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</w:rPr>
        <w:t xml:space="preserve">от 09.04.2018 №105-оуп «Л» от 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12.03.2018 № 72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й от 04.04.2018 № 06.11-45/189 декана факультета психологии, от 05.04.2018 № 06.02-45/249 декана факультета истории, коммуникации и туризма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ы 4 приложения к приказу от 12.03.2018 № 72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их</w:t>
      </w:r>
      <w:r>
        <w:rPr/>
        <w:t xml:space="preserve">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53"/>
        <w:gridCol w:w="1624"/>
        <w:gridCol w:w="1275"/>
        <w:gridCol w:w="1418"/>
        <w:gridCol w:w="1907"/>
        <w:gridCol w:w="850"/>
        <w:gridCol w:w="1212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стории, коммуника-ции и туризм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циологии и специальных социологичес-ких дисципл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зловская Наталья 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ведующий кафедрой</w:t>
            </w:r>
            <w:r>
              <w:rPr>
                <w:sz w:val="22"/>
                <w:szCs w:val="22"/>
                <w:lang w:val="be-BY"/>
              </w:rPr>
              <w:t xml:space="preserve">, доцент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центр социального обслуживания населения Октябрьского района г.Грод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5.-18.05.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ез отрыва от производ-ства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и педагогической психолог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аталья Олег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арший преподава-тель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спорта и туризма Администрации Ленинского района г.Грод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04.-21.04.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ез отрыва от производ-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Декан факультета истории, коммуникации и туризм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Декан Факультет психолог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2:00Z</dcterms:created>
  <dc:creator>a309</dc:creator>
  <dc:description/>
  <cp:keywords/>
  <dc:language>en-US</dc:language>
  <cp:lastModifiedBy>ХОРОЩЕВА НАТАЛИЯ ПЕТРОВНА</cp:lastModifiedBy>
  <cp:lastPrinted>2018-04-09T14:50:00Z</cp:lastPrinted>
  <dcterms:modified xsi:type="dcterms:W3CDTF">2018-06-22T15:14:00Z</dcterms:modified>
  <cp:revision>6</cp:revision>
  <dc:subject/>
  <dc:title>Міністэрства адукацыі Рэспублікі Беларусь</dc:title>
</cp:coreProperties>
</file>