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Е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ГРОДНЕНСКИЙ ГОСУДАРСТВЕННЫ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ЯНКИ КУПАЛ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253" w:hanging="0"/>
        <w:jc w:val="lef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Heading5"/>
        <w:ind w:left="4253" w:right="-760" w:hanging="0"/>
        <w:jc w:val="left"/>
        <w:rPr/>
      </w:pPr>
      <w:r>
        <w:rPr>
          <w:sz w:val="24"/>
          <w:szCs w:val="28"/>
        </w:rPr>
        <w:t>Первый проректор Учреждения образования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«Гродненский государственный университет 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имени Янки Купалы»</w:t>
      </w:r>
    </w:p>
    <w:p>
      <w:pPr>
        <w:pStyle w:val="Heading5"/>
        <w:ind w:left="4253" w:right="-760" w:hanging="0"/>
        <w:jc w:val="left"/>
        <w:rPr>
          <w:sz w:val="24"/>
          <w:szCs w:val="28"/>
        </w:rPr>
      </w:pPr>
      <w:r>
        <w:rPr>
          <w:sz w:val="24"/>
          <w:szCs w:val="28"/>
        </w:rPr>
        <w:t>__________________О.А.Романов</w:t>
      </w:r>
    </w:p>
    <w:p>
      <w:pPr>
        <w:pStyle w:val="Normal"/>
        <w:ind w:left="3540" w:right="-760" w:firstLine="708"/>
        <w:rPr/>
      </w:pPr>
      <w:r>
        <w:rPr>
          <w:sz w:val="24"/>
          <w:szCs w:val="28"/>
        </w:rPr>
        <w:t>«_____» _____________ 2019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тупительного экзамена в аспирантур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:</w:t>
      </w:r>
    </w:p>
    <w:p>
      <w:pPr>
        <w:pStyle w:val="Normal"/>
        <w:ind w:left="709" w:right="991" w:hanging="0"/>
        <w:jc w:val="center"/>
        <w:rPr>
          <w:sz w:val="24"/>
          <w:szCs w:val="28"/>
        </w:rPr>
      </w:pPr>
      <w:r>
        <w:rPr>
          <w:sz w:val="24"/>
          <w:szCs w:val="28"/>
        </w:rPr>
        <w:t>13.00.04 –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родно 2019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8"/>
          <w:u w:val="single"/>
        </w:rPr>
        <w:t>Автор-разработчик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sz w:val="24"/>
          <w:szCs w:val="28"/>
        </w:rPr>
        <w:t>Барков В.А., доктор педагогических наук, профессор, зав. кафедрой теории и методики физической культуры УО ГрГУ им. Я. Купал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Рецензен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нин И.П., кандидат педагогических наук, доцент, доцент кафедры спортивной медицины и ЛФК Гродненского государственного университета им. Я. Купалы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нежицкий П.В., доцент кафедры физического воспитания и спорта УО «ГрГАУ», кандидат педагогических наук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рассмотрена и рекомендована к утверждению на заседании кафедры теории и методики физической культуры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_6__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  <w:lang w:val="be-BY"/>
        </w:rPr>
        <w:t>_28__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>июня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u w:val="single"/>
        </w:rPr>
        <w:t xml:space="preserve">19 </w:t>
      </w:r>
      <w:r>
        <w:rPr>
          <w:sz w:val="24"/>
          <w:szCs w:val="28"/>
        </w:rPr>
        <w:t>г.</w:t>
      </w:r>
      <w:r>
        <w:rPr>
          <w:sz w:val="24"/>
          <w:szCs w:val="28"/>
          <w:lang w:val="be-BY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  <w:u w:val="single"/>
          <w:lang w:val="be-BY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Программа рассмотрена и рекомендована </w:t>
      </w:r>
      <w:r>
        <w:rPr>
          <w:sz w:val="24"/>
          <w:szCs w:val="28"/>
          <w:lang w:val="be-BY"/>
        </w:rPr>
        <w:t>к</w:t>
      </w:r>
      <w:r>
        <w:rPr>
          <w:sz w:val="24"/>
          <w:szCs w:val="28"/>
        </w:rPr>
        <w:t xml:space="preserve"> утверждению</w:t>
      </w:r>
      <w:r>
        <w:rPr>
          <w:sz w:val="24"/>
          <w:szCs w:val="28"/>
          <w:lang w:val="be-BY"/>
        </w:rPr>
        <w:t xml:space="preserve"> на </w:t>
      </w:r>
      <w:r>
        <w:rPr>
          <w:sz w:val="24"/>
          <w:szCs w:val="28"/>
        </w:rPr>
        <w:t>заседании учебно-</w:t>
      </w:r>
      <w:r>
        <w:rPr>
          <w:sz w:val="24"/>
          <w:szCs w:val="28"/>
          <w:lang w:val="be-BY"/>
        </w:rPr>
        <w:t>методической комиссии факультета физической культуры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_6__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  <w:lang w:val="be-BY"/>
        </w:rPr>
        <w:t>_29__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>июня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u w:val="single"/>
        </w:rPr>
        <w:t>19</w:t>
      </w:r>
      <w:r>
        <w:rPr>
          <w:sz w:val="24"/>
          <w:szCs w:val="28"/>
        </w:rPr>
        <w:t xml:space="preserve"> г.</w:t>
      </w:r>
      <w:r>
        <w:rPr>
          <w:sz w:val="24"/>
          <w:szCs w:val="28"/>
          <w:lang w:val="be-BY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  <w:u w:val="single"/>
          <w:lang w:val="be-BY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комендована к утверждению на заседании Совета факультета физической культуры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u w:val="single"/>
          <w:lang w:val="be-BY"/>
        </w:rPr>
      </w:pPr>
      <w:r>
        <w:rPr>
          <w:sz w:val="24"/>
          <w:szCs w:val="28"/>
        </w:rPr>
        <w:t xml:space="preserve">(протокол № </w:t>
      </w:r>
      <w:r>
        <w:rPr>
          <w:sz w:val="24"/>
          <w:szCs w:val="28"/>
          <w:u w:val="single"/>
          <w:lang w:val="be-BY"/>
        </w:rPr>
        <w:t>_6__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u w:val="single"/>
          <w:lang w:val="be-BY"/>
        </w:rPr>
        <w:t>_29__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u w:val="single"/>
          <w:lang w:val="be-BY"/>
        </w:rPr>
        <w:t xml:space="preserve">июня 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</w:rPr>
        <w:t>2019 г.</w:t>
      </w:r>
      <w:r>
        <w:rPr>
          <w:sz w:val="24"/>
          <w:szCs w:val="28"/>
          <w:lang w:val="be-BY"/>
        </w:rPr>
        <w:t>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пирантура на современном этапе развития общества представляет одну из эффективных форм подготовки научно-педагогических кадров в системе образования. Научная специальность 13.00.04 – теория и методика физического воспитания, спортивной тренировки, оздоровительной и адаптивной физической культуры, которая согласно формулы специальности исследует теоретические и научно-прикладные проблемы совершенствования системы физического воспитания, массового физкультурного движения, юношеского спорта, спорта высших достижений, спорта инвалидов, физической реабилитации, оздоровительной, лечебной и адаптивной физической культуры, туризма.</w:t>
      </w:r>
    </w:p>
    <w:p>
      <w:pPr>
        <w:pStyle w:val="Normal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в аспирантуру по указанной научной специальности преследует цель объективного оценивания у поступающих общепрофессиональных и специальных теоретико-методических знаний в области физической культуры с преимущественным направлением на систему физического воспитания учащихся и студентов. </w:t>
      </w:r>
    </w:p>
    <w:p>
      <w:pPr>
        <w:pStyle w:val="TextBody"/>
        <w:ind w:right="-110" w:hanging="0"/>
        <w:rPr>
          <w:szCs w:val="28"/>
        </w:rPr>
      </w:pPr>
      <w:r>
        <w:rPr>
          <w:szCs w:val="28"/>
        </w:rPr>
        <w:tab/>
        <w:t xml:space="preserve">От экзаменуемых требуется знание и свободное владение материалом, предусмотренным настоящей программой в соответствии с критериями оценки. </w:t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СОДЕРЖАНИЕ ЭКЗАМЕНА</w:t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ойте основное содержание теории физического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и причины возникновения физического воспитания. Цель и задачи физического воспитания. Виды планирования учебно-воспитательного процесса по физической культуре и здоровью. Методика составления документов планирования. Содержание программно-нормативных основ физического воспитания. Характеристика основных программных документов. Характеристика основных нормативных документов по физической культуре (Закон Республики Беларусь о физической культуре и спорте, госпрограмма развития физической культуры и спорта в Республике Беларусь). Подготовка научно-педагогических кадров в области физической культуры (аспирантура, докторантура). Проблемы современного физического воспитания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характеризуйте принципы и методы обучения в физическом воспит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бучения физическим упражнениям, двигательным действиям (повторности, систематичности, последовательности). Содержание методов частично регламентированного и строго регламентированного упражнения как практических методов обучения и воспитания физических качеств. Характеристика техники физических упражнений (определение, части и фазы техники, педагогическая классифик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анализируйте урок физической культуры и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содержания урока физической культуры. Методика составления и оформления конспекта урока. Подготовка учителя к уроку. Виды классификации уроков физической культуры (по направленности, основным задачам физвоспитания, признаку решения педагогических задач). Хронометрирование урока физической культуры и здоровья (технология проведения). Общая моторная плотность урока. Характеристика организации домашних заданий по физической культуре (средства, формы организации, способы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айте анализ организации учебного процесса по физической культуре и здоров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рганизации учебного процесса по гимнастике, по плаванию, лыжной подготовке, по легкой атлетике, по спортивным играм в общеобразовательной школе. Виды проверки успеваемости учащихся по физической культуре. Выпускной экзамен по физической культуре и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кройте сущность физической нагрузки, охарактеризуйте методику формирования двигательных умений и навыков, воспитания физ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нагрузка физического упражнения». Компоненты нагрузки и способы ее варьирования. Двигательное умение и двигательный навык. Характеристика этапов обучения двигательному действию. Физические качества. Методика воспитания физического качества (по выбору). Оценка уровня развития физических качеств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айте физиологическую характеристику физическим каче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и классификация физических упражнений. Физиологическая характеристика быстроты, выносливости. Утомление, его виды. Средства восстановления физической работоспособности. Физиологическая характеристика координационных способностей. Систолический и минутный объемы сердца в покое и при физических нагрузках. Физическая работоспособность, методы ее определения. Возможные пути укрепления физиологических систем и функций организма учащих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характеризуйте особенности физического воспитания лиц с отклонениями в здоров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организации занятий с детьми, отнесенными по состоянию здоровья к специальным медицинским группам А, Б, В. Содержание и методика проведения самоконтроля при занятиях физической культурой. Сроки возобновления занятий  физической культурой после травмы и заболеваний. Нормы двигательной активности школьников по возрастным группам. Методика врачебно-педагогического анализа урок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 чем заключается сущность гигиенически основ физическ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, регулярно занимающихся физической культурой. Закаливание к холоду в системе физического воспитания детей и подростков. Физиолого-гигиенические аспекты влияния вредных привычек на организм школьников. Гигиеническое обеспечение режима учебного дня детей младшего, среднего и старшего школьного возраста. Гигиенические основы чередования работы и отдыха. Анализ функциональной пробы с 20 приседаниями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 Охарактеризуйте адаптивную физическую куль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даптивная физическая культура». Цель и задачи, компоненты адаптивной физической культуры. Содержание и место адаптивной физической культуры в системе знаний о человеке. Образовательная деятельность по адаптивной физической культуре (специальные учебные заведения, вузы, колледжи). Научно-исследовательская работа в этой области. Специальное Олимпийское движение. Паралимпийские игры и Сурдолимпийские игры. Проанализируйте систему адаптивного физического воспитания лиц с особенностями психофизического развит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айте характеристику адаптивному физическому воспит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адаптивного физического воспитания. Формы и средства физического воспитания детей с особенностями психофизического развития. Характеристика форм физкультурно-оздоровительной работы (урока, утренней гимнастики, подвижной перемены). Особенности организации занятий с учащимися различных нозологических групп, особенности их психофизического разви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льсевич, В.К. Феномен физической активности как социально-биологическая проблема /В.К. Бальсевич. - // Вопросы философии, 1981, №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ков, В.А. Физкультурно-оздоровительная работа в начальных классах вспомогательной школы: Учебно-методическое пособие / В.А.Барков, А.М.Полещук, Д.В.Тихон; Под ред. В.А.Баркова. – Гродно: ГрГУ, 2003. – 107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всеев, С.П. Адаптивная физическая культура: Учебное пособие./ С.П. Евсеев, Л.В. Шапкова. – М.: Советский спорт, 2000. – 240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елезняк, Ю.Д. Основы научно-методической деятельности в физической культуре и спорте: Учеб. Пособие для студ.высш. пед. учеб. заведений / Ю.Д. Железняк, П.К.Петров . – М.: Издательский центр «Академия», 2002. – 2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ванченко, Е.И. Теория и практика спорта: Учебное пособие в 3 частях./ Е.И. Иванченко. – Мн.: Четыре четверти, 1996 – 1997. – 129 с., 179 с., 23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зин, В.В., Столяров В.И. Проблема подготовки специалистов нового профиля по олимпийскому образованию и спартианской системе культурно-спортивной работы // Теория и практика физической культуры. 1999 - № 1 – 2. – С. 2 –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твеев, Л.П. Спорт для всех и спорт не для всех / Л.П. Матвеев // Спорт для всех – 1999. - № 1 – 2. – С. 15 –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твеев,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: Учебник для институтов физической культуры./Л.П. Матвеев. – М.: Физкультура и спорт, 1991. – 543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латонов, В.Н. Подготовка юного спортсмена. /В.Н. Платонов, К.П. Сахновский. – К.: Рад. школа, 1988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лякова, Т.Д. Нормативно-правовая база подготовки инструктура-методиста физической реабилитации – Ученые записки / Т.Д. Полякова, М.Д. Рудина // Сборник научных трудов. – Выпуск 3. – Мн.: АФВиС РБ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деник, В.В. Теоретико-методические основы обучения двигательным действиям : монография / В.В. Руденик. – Гродно : ГрГУ. – 2007. – 27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еория и методика физического воспитания: Учебное пособие для студентов педагогических институтов и педагогических училищ по специаль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5 «Начальная военная подготовка и физическое воспитание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10 «Физкультура» / Б.М.Шиян, Б.А.Ашмарин, Б.Н.Минаев и др.; Под ред. Б.М.Шияна. – М.: Просвещение, 1988. – 224 с.,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Теория и методики физического воспитания: Учебник для студентов факультета физической культуры педагогических институтов по специальности «Физическая культура» / Б.А.Ашмарин, Ю.А.Виноградов, З.Н.Вяткина и др., Под ред Б.А.Ашмарина. – М.: Просвещение, 1990. – 227 с.,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Физкультурно-оздоровительная работа в школе: Пособие для учителя / С.А.Баранцев, Г.В.Береу</w:t>
      </w:r>
      <w:r>
        <w:rPr>
          <w:sz w:val="28"/>
          <w:szCs w:val="28"/>
          <w:lang w:val="be-BY"/>
        </w:rPr>
        <w:t>ли</w:t>
      </w:r>
      <w:r>
        <w:rPr>
          <w:sz w:val="28"/>
          <w:szCs w:val="28"/>
        </w:rPr>
        <w:t>н, Г.И.Довгаль и др.; Под ред А.М.Шлемина. – М.: Просвещение. 1988. – 14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 кафедрой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ео</w:t>
      </w:r>
      <w:r>
        <w:rPr>
          <w:sz w:val="28"/>
          <w:szCs w:val="28"/>
        </w:rPr>
        <w:t>рии и мето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</w:t>
        <w:tab/>
        <w:tab/>
        <w:tab/>
        <w:tab/>
        <w:tab/>
        <w:tab/>
        <w:tab/>
        <w:t>С.К. Город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 ЭКЗАМЕН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баллов – дес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истематизированные, глубокие и полные знания теоретико-методологических основ и методик физического воспитания, а также </w:t>
      </w:r>
      <w:r>
        <w:rPr>
          <w:bCs/>
          <w:sz w:val="28"/>
          <w:szCs w:val="28"/>
        </w:rPr>
        <w:t xml:space="preserve">основных 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точное</w:t>
      </w:r>
      <w:r>
        <w:rPr>
          <w:sz w:val="28"/>
          <w:szCs w:val="28"/>
        </w:rPr>
        <w:t xml:space="preserve"> 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, умение обобщать материал, делать </w:t>
      </w:r>
      <w:r>
        <w:rPr>
          <w:bCs/>
          <w:sz w:val="28"/>
          <w:szCs w:val="28"/>
        </w:rPr>
        <w:t>обоснованные</w:t>
      </w:r>
      <w:r>
        <w:rPr>
          <w:sz w:val="28"/>
          <w:szCs w:val="28"/>
        </w:rPr>
        <w:t xml:space="preserve"> заключения и вы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безупречное владение</w:t>
      </w:r>
      <w:r>
        <w:rPr>
          <w:sz w:val="28"/>
          <w:szCs w:val="28"/>
        </w:rPr>
        <w:t xml:space="preserve"> учебным материалом, умение его эффективн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олное и глубокое усвоение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демонстрация творческого подхода в</w:t>
      </w:r>
      <w:r>
        <w:rPr>
          <w:sz w:val="28"/>
          <w:szCs w:val="28"/>
        </w:rPr>
        <w:t xml:space="preserve"> подборе примеров практической реализации всего объема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баллов – дев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атизированные, глубокие и полные знания теоретико-методологических основ и методик физического воспитания, а также </w:t>
      </w:r>
      <w:r>
        <w:rPr>
          <w:bCs/>
          <w:sz w:val="28"/>
          <w:szCs w:val="28"/>
        </w:rPr>
        <w:t xml:space="preserve">основных 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, умение обобщать материал, делать </w:t>
      </w:r>
      <w:r>
        <w:rPr>
          <w:bCs/>
          <w:sz w:val="28"/>
          <w:szCs w:val="28"/>
        </w:rPr>
        <w:t>обоснованные</w:t>
      </w:r>
      <w:r>
        <w:rPr>
          <w:sz w:val="28"/>
          <w:szCs w:val="28"/>
        </w:rPr>
        <w:t xml:space="preserve"> заключения и вы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эффективн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лное 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государственного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рамотный </w:t>
      </w:r>
      <w:r>
        <w:rPr>
          <w:sz w:val="28"/>
          <w:szCs w:val="28"/>
        </w:rPr>
        <w:t>подбор примеров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баллов – восем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истематизированные и полные знания теоретико-методологических основ и методик физического воспитания, а также основных </w:t>
      </w:r>
      <w:r>
        <w:rPr>
          <w:bCs/>
          <w:sz w:val="28"/>
          <w:szCs w:val="28"/>
        </w:rPr>
        <w:t xml:space="preserve">вопросов, касающихся </w:t>
      </w:r>
      <w:r>
        <w:rPr>
          <w:sz w:val="28"/>
          <w:szCs w:val="28"/>
        </w:rPr>
        <w:t>классических аспектов и современных тенденций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 на вопросы с </w:t>
      </w:r>
      <w:r>
        <w:rPr>
          <w:bCs/>
          <w:sz w:val="28"/>
          <w:szCs w:val="28"/>
        </w:rPr>
        <w:t>обоснованными</w:t>
      </w:r>
      <w:r>
        <w:rPr>
          <w:sz w:val="28"/>
          <w:szCs w:val="28"/>
        </w:rPr>
        <w:t xml:space="preserve"> выводами по его итог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рамотный </w:t>
      </w:r>
      <w:r>
        <w:rPr>
          <w:sz w:val="28"/>
          <w:szCs w:val="28"/>
        </w:rPr>
        <w:t>подбор примеров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 баллов – сем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истематизированные и полные знания теоретико-методологических основ и методик физического воспитания в объеме</w:t>
      </w:r>
      <w:r>
        <w:rPr>
          <w:bCs/>
          <w:sz w:val="28"/>
          <w:szCs w:val="28"/>
        </w:rPr>
        <w:t xml:space="preserve"> учебной программы дисциплины </w:t>
      </w:r>
      <w:r>
        <w:rPr>
          <w:sz w:val="28"/>
          <w:szCs w:val="28"/>
        </w:rPr>
        <w:t>«Теория и методика физического воспит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научной терминологии теории и методики физического воспитания, ее прикладных аспектов и смежных дисциплин, стилистически грамотное, логически правильное изложение ответа на вопросы с выводами по его итог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, умение его использовать в подборе и объяснении способов решения прикладны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усвоение основной и дополнительной</w:t>
      </w:r>
      <w:r>
        <w:rPr>
          <w:sz w:val="28"/>
          <w:szCs w:val="28"/>
        </w:rPr>
        <w:t xml:space="preserve"> 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добрать соответствующие примеры практической реализации всего объема знаний, полученных в области физического воспитания, спорта, гигиены, спортивн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баллов – ше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ые и систематизированные знания теоретико-методологических основ и методик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научной терминологии теории и методики физического воспитания, стилистически грамотное, логически правильное изложение ответа на вопросы, умение резюмировать матери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его использовать в подборе способов решения прикладных практических задач 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своение основной </w:t>
      </w:r>
      <w:r>
        <w:rPr>
          <w:sz w:val="28"/>
          <w:szCs w:val="28"/>
        </w:rPr>
        <w:t>литературы, рекомендованной программой вступительного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добрать соответствующие примеры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баллов – пя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ые знания теоретико-методологических основ и методик физического воспитания,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научной терминологии теории и методики физического воспитания, логически правильное изложение ответа на вопросы, умение резюмировать сказан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его применять в подборе способов решения типовых практических задач физического воспитания 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ривести типичные примеры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аллов – четыр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достаточный объем знаний </w:t>
      </w:r>
      <w:r>
        <w:rPr>
          <w:sz w:val="28"/>
          <w:szCs w:val="28"/>
        </w:rPr>
        <w:t>теоретико-методологических основ и методик физического воспитания, спорта, гигиены, спортивной медицины; понимание научной терминологии теории и методики физического воспитания, логически правильное изложение ответа на вопросы, умение резюмировать сказанно</w:t>
      </w:r>
      <w:r>
        <w:rPr>
          <w:bCs/>
          <w:sz w:val="28"/>
          <w:szCs w:val="28"/>
        </w:rPr>
        <w:t>е без существенных ошиб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владение</w:t>
      </w:r>
      <w:r>
        <w:rPr>
          <w:sz w:val="28"/>
          <w:szCs w:val="28"/>
        </w:rPr>
        <w:t xml:space="preserve"> учебным материалом с умением подобрать способы решения некоторых практических задач физического вос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ложенному ранее образц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большей части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ривести некоторые типичные примеры практической реализации знаний, полученных в области физического вос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алла – тр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недостаточный объем знаний по вопросам теории и методик физического воспитания</w:t>
      </w:r>
      <w:r>
        <w:rPr>
          <w:sz w:val="28"/>
          <w:szCs w:val="28"/>
        </w:rPr>
        <w:t>; спорта, гигиены, спортивной медици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безграмотное использование научной терминологии теории и методики физического воспитания, изложение ответа на вопросы </w:t>
      </w:r>
      <w:r>
        <w:rPr>
          <w:bCs/>
          <w:sz w:val="28"/>
          <w:szCs w:val="28"/>
        </w:rPr>
        <w:t>с существенными стилистическими и логическими ошибк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слабое владение</w:t>
      </w:r>
      <w:r>
        <w:rPr>
          <w:sz w:val="28"/>
          <w:szCs w:val="28"/>
        </w:rPr>
        <w:t xml:space="preserve"> учебным материалом, </w:t>
      </w:r>
      <w:r>
        <w:rPr>
          <w:bCs/>
          <w:sz w:val="28"/>
          <w:szCs w:val="28"/>
        </w:rPr>
        <w:t>некомпетентность</w:t>
      </w:r>
      <w:r>
        <w:rPr>
          <w:sz w:val="28"/>
          <w:szCs w:val="28"/>
        </w:rPr>
        <w:t xml:space="preserve"> в подборе способов решения практически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части основной </w:t>
      </w:r>
      <w:r>
        <w:rPr>
          <w:sz w:val="28"/>
          <w:szCs w:val="28"/>
        </w:rPr>
        <w:t>литературы, рекомендованной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ние типичных примеров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алла – д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фрагментарные знания по вопросам теории и методик физического воспитания </w:t>
      </w:r>
      <w:r>
        <w:rPr>
          <w:sz w:val="28"/>
          <w:szCs w:val="28"/>
        </w:rPr>
        <w:t>в рамках образовательного станда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неумение</w:t>
      </w:r>
      <w:r>
        <w:rPr>
          <w:sz w:val="28"/>
          <w:szCs w:val="28"/>
        </w:rPr>
        <w:t xml:space="preserve"> использовать научную терминологию теории и методики физического воспитания, наличие в ответе </w:t>
      </w:r>
      <w:r>
        <w:rPr>
          <w:bCs/>
          <w:sz w:val="28"/>
          <w:szCs w:val="28"/>
        </w:rPr>
        <w:t>груб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илистических и логических ошиб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слабое владение</w:t>
      </w:r>
      <w:r>
        <w:rPr>
          <w:sz w:val="28"/>
          <w:szCs w:val="28"/>
        </w:rPr>
        <w:t xml:space="preserve"> учебным материалом, </w:t>
      </w:r>
      <w:r>
        <w:rPr>
          <w:bCs/>
          <w:sz w:val="28"/>
          <w:szCs w:val="28"/>
        </w:rPr>
        <w:t>некомпетентность</w:t>
      </w:r>
      <w:r>
        <w:rPr>
          <w:sz w:val="28"/>
          <w:szCs w:val="28"/>
        </w:rPr>
        <w:t xml:space="preserve"> в подборе способов решения практических задач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нание отдельных </w:t>
      </w:r>
      <w:r>
        <w:rPr>
          <w:sz w:val="28"/>
          <w:szCs w:val="28"/>
        </w:rPr>
        <w:t>литературных источников, рекомендованных программой экза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ние типичных примеров практической реализации знаний, полученных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балл – оди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отсутствие знаний и компетенции по вопросам теории и методик физической культуры, спорта, гигиены и спортивной медицины,</w:t>
      </w:r>
      <w:r>
        <w:rPr>
          <w:sz w:val="28"/>
          <w:szCs w:val="28"/>
        </w:rPr>
        <w:t xml:space="preserve"> или отказ от от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</w:r>
    </w:p>
    <w:p>
      <w:pPr>
        <w:pStyle w:val="Normal"/>
        <w:tabs>
          <w:tab w:val="clear" w:pos="708"/>
          <w:tab w:val="left" w:pos="2234" w:leader="none"/>
          <w:tab w:val="center" w:pos="4677" w:leader="none"/>
        </w:tabs>
        <w:spacing w:lineRule="auto" w:line="360"/>
        <w:rPr>
          <w:b/>
          <w:b/>
          <w:spacing w:val="68"/>
          <w:sz w:val="24"/>
          <w:szCs w:val="28"/>
        </w:rPr>
      </w:pPr>
      <w:r>
        <w:rPr>
          <w:b/>
          <w:spacing w:val="68"/>
          <w:sz w:val="24"/>
          <w:szCs w:val="28"/>
        </w:rPr>
        <w:t>СОДЕРЖАНИЕ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pacing w:val="68"/>
          <w:sz w:val="24"/>
          <w:szCs w:val="28"/>
        </w:rPr>
      </w:pPr>
      <w:r>
        <w:rPr>
          <w:b/>
          <w:i/>
          <w:spacing w:val="68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е факторы и причины возникновения физического воспитания. Цель и задачи физическ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иды планирования учебно-воспитательного процесса по физической культуре и здоровью. Методика составления и оформления конспекта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Методика составления документов планир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но-нормативные основы физическ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основных программно-нормативныхых документов. по физической культур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ка научно-педагогических кадров в области физической культуры (аспирантура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готовка научно-педагогических кадров в области физической культуры (докторанту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принципов обучения физическим упражн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методов частично регламентированного и строго регламентированного упра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техники физических упражнений (определение, части и фазы техники, педагогическая классификац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Анализ структуры и содержания урока физической культуры и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иды классификации уроков физическ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ронометрирование урока физической культуры и здоровья (технология проведен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Характеристика организации домашних заданий по физическ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щая характеристика организации учебного процесса в общеобразовательной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иды проверки успеваемости учащихся по физической культу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ыпускной экзамен по физической культуре и здоров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ределение понятия «нагрузка физического упражнен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вигательное умение и двигательный навы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арактеристика этапов обучения двигательному действ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 xml:space="preserve">Физические качества. Методика воспитания физического качества (по выбору). Оценка уровня развития физических качеств в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ическая характеристика и классификация физических упражн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омление, его ви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едства восстановления физической работоспособ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ическая характеристика координационных способнос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ческая работоспособность, методы ее опред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обенности методики организации занятий с детьми, отнесенными по состоянию здоровья к специальным медицинским группам А, Б, 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и методика проведения самоконтроля при занятиях физической культур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и возобновления занятий  физической культурой после травмы и заболеваний. Нормы двигательной активности школьников по возрастным групп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тодика врачебно-педагогического анализа урока физической куль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итание школьников, регулярно занимающихся физической культур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аливание к холоду в системе физического воспитания детей и подрост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зиолого-гигиенические аспекты влияния вредных привычек на организм школь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Гигиеническое обеспечение режима учебного дня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игиенические основы чередования работы и отды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Анализ функциональной пробы с 20 приседа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аптивная физическая культура. Ее цель, задачи и компонен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держание и место адаптивной физической культуры в системе знаний о челове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разовательная деятельность по адаптивной физической культуре (специальные учебные заведения, вузы, колледж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ециальное Олимпийское движение. Паралимпийские игры и Сурдолимпийские иг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ы и средства физического воспитания детей с особенностями психофизического разви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ы физкультурно-оздоровительной работы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760" w:firstLine="75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6:00Z</dcterms:created>
  <dc:creator>1</dc:creator>
  <dc:description/>
  <dc:language>en-US</dc:language>
  <cp:lastModifiedBy>ПОЛЕЖАЕВА СВЕТЛАНА АНТОНОВНА</cp:lastModifiedBy>
  <cp:lastPrinted>2018-09-06T10:48:00Z</cp:lastPrinted>
  <dcterms:modified xsi:type="dcterms:W3CDTF">2019-10-01T08:26:00Z</dcterms:modified>
  <cp:revision>2</cp:revision>
  <dc:subject/>
  <dc:title>ПРОГРАММА</dc:title>
</cp:coreProperties>
</file>