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right"/>
        <w:rPr>
          <w:b/>
          <w:b/>
          <w:bCs/>
        </w:rPr>
      </w:pPr>
      <w:r>
        <w:rPr>
          <w:b/>
          <w:bCs/>
        </w:rPr>
        <w:t>Ф 30.5-019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Учреждение образова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Гродненский государственный университет имени Янки Купалы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5760" w:type="dxa"/>
        <w:jc w:val="left"/>
        <w:tblInd w:w="39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</w:tblGrid>
      <w:tr>
        <w:trPr/>
        <w:tc>
          <w:tcPr>
            <w:tcW w:w="5760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УТВЕРЖДАЮ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вый проректор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О.А. Романов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___._________ 20</w:t>
            </w:r>
            <w:r>
              <w:rPr>
                <w:sz w:val="28"/>
                <w:szCs w:val="28"/>
                <w:u w:val="single"/>
              </w:rPr>
              <w:t>19</w:t>
            </w:r>
            <w:r>
              <w:rPr>
                <w:sz w:val="28"/>
                <w:szCs w:val="28"/>
              </w:rPr>
              <w:t xml:space="preserve"> 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грамма вступительного экзамена в аспирантуру по специально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36"/>
          <w:szCs w:val="36"/>
          <w:u w:val="single"/>
        </w:rPr>
        <w:t>03.03.01 – ФИЗИЛОГИЯ</w:t>
      </w:r>
    </w:p>
    <w:p>
      <w:pPr>
        <w:pStyle w:val="Normal"/>
        <w:jc w:val="both"/>
        <w:rPr>
          <w:b/>
          <w:b/>
          <w:bCs/>
          <w:sz w:val="10"/>
          <w:szCs w:val="10"/>
          <w:u w:val="single"/>
        </w:rPr>
      </w:pPr>
      <w:r>
        <w:rPr>
          <w:b/>
          <w:bCs/>
          <w:sz w:val="10"/>
          <w:szCs w:val="10"/>
          <w:u w:val="single"/>
        </w:rPr>
      </w:r>
    </w:p>
    <w:p>
      <w:pPr>
        <w:pStyle w:val="Normal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  <w:t>2019 г.</w:t>
      </w:r>
      <w:r>
        <w:br w:type="page"/>
      </w:r>
    </w:p>
    <w:p>
      <w:pPr>
        <w:pStyle w:val="Style19"/>
        <w:jc w:val="left"/>
        <w:rPr>
          <w:b/>
          <w:b/>
          <w:bCs/>
        </w:rPr>
      </w:pPr>
      <w:r>
        <w:rPr>
          <w:b/>
          <w:bCs/>
        </w:rPr>
        <w:t>СОСТАВИТЕЛИ:</w:t>
      </w:r>
    </w:p>
    <w:p>
      <w:pPr>
        <w:pStyle w:val="Normal"/>
        <w:ind w:right="-2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Н.З. Башун, заведующий кафедрой технологии, физиологии и гигиены питания, кандидат биологических наук, </w:t>
        <w:tab/>
        <w:t>доцент</w:t>
        <w:tab/>
        <w:tab/>
        <w:tab/>
        <w:tab/>
      </w:r>
    </w:p>
    <w:p>
      <w:pPr>
        <w:pStyle w:val="Normal"/>
        <w:spacing w:before="120" w:after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Н.П. Канунникова, профессор кафедры технологии, физиологии и гигиены пиания, доктор биологических наук, профессор</w:t>
        <w:tab/>
        <w:tab/>
        <w:tab/>
        <w:tab/>
        <w:tab/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ЦЕНЗЕНТЫ: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И.Б. Заводник, заведующий кафедрой биохимии, доктор биологических наук, профессор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А.Г. Мойсеенок, заведующий отделом витаминологии и нутрицевтики ГП «Институт биохимии биологически активных соединений НАН Беларуси», член-корреспондент Национальной академии наук Беларуси, доктор биологических наук, профессор</w:t>
        <w:tab/>
        <w:tab/>
        <w:tab/>
        <w:tab/>
        <w:tab/>
        <w:tab/>
        <w:tab/>
      </w:r>
    </w:p>
    <w:p>
      <w:pPr>
        <w:pStyle w:val="Normal"/>
        <w:jc w:val="center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КОМЕНДОВАНА  К  УТВЕРЖДЕНИЮ: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Кафедрой__технологии, физиологии и гигиены питания     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(протокол № </w:t>
      </w:r>
      <w:r>
        <w:rPr>
          <w:sz w:val="28"/>
          <w:szCs w:val="28"/>
          <w:u w:val="single"/>
        </w:rPr>
        <w:t>6</w:t>
      </w:r>
      <w:r>
        <w:rPr>
          <w:sz w:val="28"/>
          <w:szCs w:val="28"/>
        </w:rPr>
        <w:t xml:space="preserve"> от 26.06.2019);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6"/>
        <w:jc w:val="left"/>
        <w:rPr>
          <w:i/>
          <w:i/>
          <w:iCs/>
        </w:rPr>
      </w:pPr>
      <w:r>
        <w:rPr/>
        <w:t xml:space="preserve">Методической комиссией факультета  биологии и экологии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(протокол № </w:t>
      </w:r>
      <w:r>
        <w:rPr>
          <w:sz w:val="28"/>
          <w:szCs w:val="28"/>
          <w:u w:val="single"/>
        </w:rPr>
        <w:t>6</w:t>
      </w:r>
      <w:r>
        <w:rPr>
          <w:sz w:val="28"/>
          <w:szCs w:val="28"/>
        </w:rPr>
        <w:t xml:space="preserve"> от 26.06.2019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Советом факультета биологии и экологии</w:t>
      </w:r>
      <w:r>
        <w:rPr/>
        <w:t xml:space="preserve">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(протокол № </w:t>
      </w:r>
      <w:r>
        <w:rPr>
          <w:sz w:val="28"/>
          <w:szCs w:val="28"/>
          <w:u w:val="single"/>
        </w:rPr>
        <w:t>6</w:t>
      </w:r>
      <w:r>
        <w:rPr>
          <w:sz w:val="28"/>
          <w:szCs w:val="28"/>
        </w:rPr>
        <w:t xml:space="preserve"> от 26.06.2019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Научно-техническим советом учреждения образов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Гродненский государственный университет имени Янки Купалы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(протокол № </w:t>
      </w:r>
      <w:r>
        <w:rPr>
          <w:sz w:val="28"/>
          <w:szCs w:val="28"/>
          <w:u w:val="single"/>
        </w:rPr>
        <w:t>6</w:t>
      </w:r>
      <w:r>
        <w:rPr>
          <w:sz w:val="28"/>
          <w:szCs w:val="28"/>
        </w:rPr>
        <w:t xml:space="preserve"> от 01.07.2019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Heading9"/>
        <w:numPr>
          <w:ilvl w:val="0"/>
          <w:numId w:val="6"/>
        </w:numPr>
        <w:spacing w:lineRule="auto" w:line="360"/>
        <w:rPr>
          <w:b/>
          <w:b/>
          <w:bCs/>
        </w:rPr>
      </w:pPr>
      <w:r>
        <w:rPr>
          <w:b/>
          <w:bCs/>
        </w:rPr>
        <w:t>ПОЯСНИТЕЛЬНАЯ ЗАПИСКА</w:t>
      </w:r>
    </w:p>
    <w:p>
      <w:pPr>
        <w:pStyle w:val="8"/>
        <w:numPr>
          <w:ilvl w:val="1"/>
          <w:numId w:val="3"/>
        </w:numPr>
        <w:shd w:fill="auto" w:val="clear"/>
        <w:spacing w:lineRule="exact" w:line="312" w:before="0" w:after="0"/>
        <w:ind w:left="851" w:right="20" w:hanging="425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Цели и задачи программы</w:t>
      </w:r>
    </w:p>
    <w:p>
      <w:pPr>
        <w:pStyle w:val="102"/>
        <w:shd w:fill="auto" w:val="clear"/>
        <w:ind w:right="60" w:firstLine="426"/>
        <w:rPr/>
      </w:pPr>
      <w:r>
        <w:rPr>
          <w:rStyle w:val="Style17"/>
          <w:rFonts w:cs="Times New Roman"/>
          <w:sz w:val="26"/>
          <w:szCs w:val="26"/>
        </w:rPr>
        <w:t xml:space="preserve">Цель </w:t>
      </w:r>
      <w:r>
        <w:rPr>
          <w:sz w:val="26"/>
          <w:szCs w:val="26"/>
        </w:rPr>
        <w:t>– дать представление о современном уровне знаний по физиологии как биологической науке, которая изучает общие и частные механизмы функционирования здорового организма и его структурных элементов (органов, тканей, клеток) в различных условиях жизнедеятельности.</w:t>
      </w:r>
    </w:p>
    <w:p>
      <w:pPr>
        <w:pStyle w:val="102"/>
        <w:shd w:fill="auto" w:val="clear"/>
        <w:ind w:right="60" w:firstLine="426"/>
        <w:rPr/>
      </w:pPr>
      <w:r>
        <w:rPr>
          <w:rStyle w:val="10"/>
          <w:rFonts w:cs="Times New Roman"/>
          <w:sz w:val="26"/>
          <w:szCs w:val="26"/>
        </w:rPr>
        <w:t xml:space="preserve">Задача </w:t>
      </w:r>
      <w:r>
        <w:rPr>
          <w:sz w:val="26"/>
          <w:szCs w:val="26"/>
        </w:rPr>
        <w:t>– на основе системного научного подхода сформировать основные знания о гомеостазисе организма, процессах регуляции его функций, связанных с деятельностью в разнообразных условиях существования.</w:t>
      </w:r>
    </w:p>
    <w:p>
      <w:pPr>
        <w:pStyle w:val="Normal"/>
        <w:ind w:left="360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360" w:right="-2" w:hanging="0"/>
        <w:rPr/>
      </w:pPr>
      <w:r>
        <w:rPr>
          <w:b/>
          <w:bCs/>
          <w:sz w:val="26"/>
          <w:szCs w:val="26"/>
        </w:rPr>
        <w:t xml:space="preserve">1.2. Место программы в процессе подготовки диссертационного исследования </w:t>
      </w:r>
    </w:p>
    <w:p>
      <w:pPr>
        <w:pStyle w:val="TextBodyIndent"/>
        <w:ind w:left="0" w:firstLine="426"/>
        <w:jc w:val="both"/>
        <w:rPr>
          <w:sz w:val="26"/>
          <w:szCs w:val="26"/>
        </w:rPr>
      </w:pPr>
      <w:r>
        <w:rPr>
          <w:sz w:val="26"/>
          <w:szCs w:val="26"/>
        </w:rPr>
        <w:t>Физиология как классическая биологическая дисциплина формирует общебиологический стиль научного мышления. Поэтому признается важным дать соискателям фундаментальные знания о процессах и механизмах жизнедеятельности организма.</w:t>
      </w:r>
    </w:p>
    <w:p>
      <w:pPr>
        <w:pStyle w:val="Normal"/>
        <w:ind w:left="360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360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1.3. Требования к уровню знаний</w:t>
      </w:r>
    </w:p>
    <w:p>
      <w:pPr>
        <w:pStyle w:val="Normal"/>
        <w:ind w:left="360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360" w:hanging="0"/>
        <w:rPr/>
      </w:pPr>
      <w:r>
        <w:rPr>
          <w:sz w:val="26"/>
          <w:szCs w:val="26"/>
        </w:rPr>
        <w:t>В результате изучения программы соискатель должен:</w:t>
      </w:r>
    </w:p>
    <w:p>
      <w:pPr>
        <w:pStyle w:val="102"/>
        <w:shd w:fill="auto" w:val="clear"/>
        <w:spacing w:lineRule="exact" w:line="293"/>
        <w:ind w:left="320" w:right="60" w:firstLine="420"/>
        <w:rPr/>
      </w:pPr>
      <w:r>
        <w:rPr>
          <w:sz w:val="26"/>
          <w:szCs w:val="26"/>
        </w:rPr>
        <w:t xml:space="preserve">– </w:t>
      </w:r>
      <w:r>
        <w:rPr>
          <w:i/>
          <w:iCs/>
          <w:sz w:val="26"/>
          <w:szCs w:val="26"/>
        </w:rPr>
        <w:t>знать</w:t>
      </w:r>
      <w:r>
        <w:rPr>
          <w:sz w:val="26"/>
          <w:szCs w:val="26"/>
        </w:rPr>
        <w:t>:</w:t>
      </w:r>
      <w:r>
        <w:rPr>
          <w:sz w:val="12"/>
          <w:szCs w:val="12"/>
        </w:rPr>
        <w:t xml:space="preserve">  </w:t>
      </w:r>
      <w:r>
        <w:rPr>
          <w:sz w:val="24"/>
          <w:szCs w:val="24"/>
        </w:rPr>
        <w:t xml:space="preserve"> </w:t>
      </w:r>
    </w:p>
    <w:p>
      <w:pPr>
        <w:pStyle w:val="102"/>
        <w:shd w:fill="auto" w:val="clear"/>
        <w:spacing w:lineRule="exact" w:line="293"/>
        <w:ind w:left="320" w:right="60" w:firstLine="420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классические и современные теории и представления о процессах регуляции соматических, витальных и когнитивных функций организма;</w:t>
      </w:r>
    </w:p>
    <w:p>
      <w:pPr>
        <w:pStyle w:val="102"/>
        <w:shd w:fill="auto" w:val="clear"/>
        <w:spacing w:lineRule="exact" w:line="293"/>
        <w:ind w:left="320" w:right="60" w:firstLine="420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основные понятия теории биоэлектрогенеза, строение и функции клеточной мембраны, роль ионных каналов, переносчиков и рецепторов в межклеточных информационных взаимодействиях;</w:t>
      </w:r>
    </w:p>
    <w:p>
      <w:pPr>
        <w:pStyle w:val="102"/>
        <w:shd w:fill="auto" w:val="clear"/>
        <w:spacing w:lineRule="exact" w:line="293"/>
        <w:ind w:left="320" w:right="60" w:firstLine="420"/>
        <w:rPr/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строение и функции основных анатомических и функциональных систем организма,</w:t>
      </w:r>
      <w:r>
        <w:rPr>
          <w:rStyle w:val="101"/>
          <w:rFonts w:cs="Times New Roman"/>
          <w:sz w:val="26"/>
          <w:szCs w:val="26"/>
        </w:rPr>
        <w:t xml:space="preserve"> обеспечивающих его</w:t>
      </w:r>
      <w:r>
        <w:rPr>
          <w:sz w:val="26"/>
          <w:szCs w:val="26"/>
        </w:rPr>
        <w:t xml:space="preserve"> жизнедеятельность и поведение;</w:t>
      </w:r>
    </w:p>
    <w:p>
      <w:pPr>
        <w:pStyle w:val="102"/>
        <w:shd w:fill="auto" w:val="clear"/>
        <w:spacing w:lineRule="exact" w:line="293"/>
        <w:ind w:left="320" w:right="60" w:firstLine="420"/>
        <w:rPr/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структуру и функции различных отделов</w:t>
      </w:r>
      <w:r>
        <w:rPr>
          <w:rStyle w:val="101"/>
          <w:rFonts w:cs="Times New Roman"/>
          <w:sz w:val="26"/>
          <w:szCs w:val="26"/>
        </w:rPr>
        <w:t xml:space="preserve"> головного</w:t>
      </w:r>
      <w:r>
        <w:rPr>
          <w:sz w:val="26"/>
          <w:szCs w:val="26"/>
        </w:rPr>
        <w:t xml:space="preserve"> и</w:t>
      </w:r>
      <w:r>
        <w:rPr>
          <w:rStyle w:val="101"/>
          <w:rFonts w:cs="Times New Roman"/>
          <w:sz w:val="26"/>
          <w:szCs w:val="26"/>
        </w:rPr>
        <w:t xml:space="preserve"> спинного мозга</w:t>
      </w:r>
      <w:r>
        <w:rPr>
          <w:sz w:val="26"/>
          <w:szCs w:val="26"/>
        </w:rPr>
        <w:t>, нейрохимические механизмы интегратявно-координационной деятельности нервной системы;</w:t>
      </w:r>
    </w:p>
    <w:p>
      <w:pPr>
        <w:pStyle w:val="102"/>
        <w:shd w:fill="auto" w:val="clear"/>
        <w:spacing w:lineRule="exact" w:line="288"/>
        <w:ind w:left="320" w:right="60" w:firstLine="420"/>
        <w:rPr/>
      </w:pPr>
      <w:r>
        <w:rPr>
          <w:sz w:val="26"/>
          <w:szCs w:val="26"/>
        </w:rPr>
        <w:t xml:space="preserve">– </w:t>
      </w:r>
      <w:r>
        <w:rPr>
          <w:i/>
          <w:iCs/>
          <w:sz w:val="26"/>
          <w:szCs w:val="26"/>
        </w:rPr>
        <w:t>уметь</w:t>
      </w:r>
      <w:r>
        <w:rPr>
          <w:sz w:val="26"/>
          <w:szCs w:val="26"/>
        </w:rPr>
        <w:t>:</w:t>
      </w:r>
      <w:r>
        <w:rPr>
          <w:sz w:val="16"/>
          <w:szCs w:val="16"/>
        </w:rPr>
        <w:t xml:space="preserve"> </w:t>
      </w:r>
      <w:r>
        <w:rPr/>
        <w:t xml:space="preserve">  </w:t>
      </w:r>
    </w:p>
    <w:p>
      <w:pPr>
        <w:pStyle w:val="102"/>
        <w:shd w:fill="auto" w:val="clear"/>
        <w:spacing w:lineRule="exact" w:line="288"/>
        <w:ind w:left="320" w:right="60" w:firstLine="420"/>
        <w:rPr/>
      </w:pPr>
      <w:r>
        <w:rPr/>
        <w:t xml:space="preserve">– </w:t>
      </w:r>
      <w:r>
        <w:rPr/>
        <w:t>использовать основные закономерности функционирования организма в педагогической и научной деятельности;</w:t>
      </w:r>
    </w:p>
    <w:p>
      <w:pPr>
        <w:pStyle w:val="102"/>
        <w:shd w:fill="auto" w:val="clear"/>
        <w:spacing w:lineRule="exact" w:line="288"/>
        <w:ind w:left="320" w:right="60" w:firstLine="420"/>
        <w:rPr/>
      </w:pPr>
      <w:r>
        <w:rPr/>
        <w:t xml:space="preserve">– </w:t>
      </w:r>
      <w:r>
        <w:rPr/>
        <w:t>самостоятельно планировать и организовывать простой физиологический эксперимент, включая математический анализ его результатов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i/>
          <w:iCs/>
          <w:sz w:val="26"/>
          <w:szCs w:val="26"/>
        </w:rPr>
        <w:t>владеть навыками</w:t>
      </w:r>
      <w:r>
        <w:rPr>
          <w:sz w:val="26"/>
          <w:szCs w:val="26"/>
        </w:rPr>
        <w:t>:</w:t>
      </w:r>
      <w:r>
        <w:rPr>
          <w:sz w:val="22"/>
          <w:szCs w:val="22"/>
        </w:rPr>
        <w:t xml:space="preserve"> </w:t>
      </w:r>
      <w:r>
        <w:rPr>
          <w:sz w:val="12"/>
          <w:szCs w:val="12"/>
        </w:rPr>
        <w:t xml:space="preserve"> </w:t>
      </w:r>
      <w:r>
        <w:rPr>
          <w:sz w:val="26"/>
          <w:szCs w:val="26"/>
        </w:rPr>
        <w:t>классическими методиками малого практикума по физиологии (запись и количественный (без диагностики) анализ электрокардиограммы, сопрограммы, миограммы, измерение артериального давления, определение границ поля зрения, остроты зрения и слуха, объема кратковременной памяти, установление группы крови по системе АВО и др.).</w:t>
      </w:r>
    </w:p>
    <w:p>
      <w:pPr>
        <w:pStyle w:val="Normal"/>
        <w:ind w:firstLine="426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лючевые слова:</w:t>
      </w:r>
      <w:r>
        <w:rPr>
          <w:bCs/>
          <w:sz w:val="26"/>
          <w:szCs w:val="26"/>
        </w:rPr>
        <w:t xml:space="preserve"> физиология, возбудимые ткани, гуморальная регуляция, внутренняя среда организма, кровообращение, дыхание, пищеварение, обмен веществ и энергии, терморегуляция, выделение, вегетативная, нервная система, ЦНС, рефлекс, сенсорная система, ВНД.</w:t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2</w:t>
      </w:r>
      <w:r>
        <w:rPr>
          <w:b/>
          <w:bCs/>
          <w:sz w:val="28"/>
          <w:szCs w:val="28"/>
        </w:rPr>
        <w:t>. СОДЕРЖАНИЕ УЧЕБНОГО МАТЕРИАЛ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Общие положения</w:t>
      </w:r>
    </w:p>
    <w:p>
      <w:pPr>
        <w:pStyle w:val="Normal"/>
        <w:ind w:left="360" w:hanging="0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1"/>
        <w:shd w:fill="auto" w:val="clear"/>
        <w:spacing w:lineRule="auto" w:line="240"/>
        <w:ind w:left="23" w:right="20" w:firstLine="720"/>
        <w:jc w:val="both"/>
        <w:rPr>
          <w:sz w:val="26"/>
          <w:szCs w:val="26"/>
        </w:rPr>
      </w:pPr>
      <w:r>
        <w:rPr>
          <w:sz w:val="26"/>
          <w:szCs w:val="26"/>
        </w:rPr>
        <w:t>Физиология – наука о динамике биологических процессов в организме и жизнедеятельности организма как целого в его неразрывной связи с окружающей средой. Роль физиологической науки в деле сохранения здоровья трудящихся в условиях нарастающего научно-технического прогресса.</w:t>
      </w:r>
    </w:p>
    <w:p>
      <w:pPr>
        <w:pStyle w:val="1"/>
        <w:shd w:fill="auto" w:val="clear"/>
        <w:spacing w:lineRule="auto" w:line="240"/>
        <w:ind w:left="23" w:right="20" w:firstLine="720"/>
        <w:jc w:val="both"/>
        <w:rPr>
          <w:sz w:val="26"/>
          <w:szCs w:val="26"/>
        </w:rPr>
      </w:pPr>
      <w:r>
        <w:rPr>
          <w:sz w:val="26"/>
          <w:szCs w:val="26"/>
        </w:rPr>
        <w:t>Основные этапы истории развития физиологии, как экспериментальной науки. И.М. Сеченов как основоположник русской физиологии и его роль в создании философских, материалистических основ физиологии. Значение работ И.П. Павлова для развития мировой и отечественной физиологии. Объект и методы исследования в физиологии. Роль физики, химии и смежных биологических наук в развитии современной физиологии. Связь физиологии с психологией. Значение физиологии, человека и животных, как науки в развитии теоретической и клинической медицины и животноводства. Отечественные физиологические школы.</w:t>
      </w:r>
    </w:p>
    <w:p>
      <w:pPr>
        <w:pStyle w:val="1"/>
        <w:shd w:fill="auto" w:val="clear"/>
        <w:spacing w:lineRule="auto" w:line="240"/>
        <w:ind w:left="23" w:firstLine="720"/>
        <w:jc w:val="both"/>
        <w:rPr>
          <w:sz w:val="26"/>
          <w:szCs w:val="26"/>
        </w:rPr>
      </w:pPr>
      <w:r>
        <w:rPr>
          <w:sz w:val="26"/>
          <w:szCs w:val="26"/>
        </w:rPr>
        <w:t>Роль физиологии в формировании материалистического мировоззрения.</w:t>
      </w:r>
    </w:p>
    <w:p>
      <w:pPr>
        <w:pStyle w:val="1"/>
        <w:shd w:fill="auto" w:val="clear"/>
        <w:spacing w:lineRule="auto" w:line="240"/>
        <w:ind w:left="23" w:right="20" w:firstLine="720"/>
        <w:jc w:val="both"/>
        <w:rPr>
          <w:sz w:val="26"/>
          <w:szCs w:val="26"/>
        </w:rPr>
      </w:pPr>
      <w:r>
        <w:rPr>
          <w:sz w:val="26"/>
          <w:szCs w:val="26"/>
        </w:rPr>
        <w:t>Организм и его основные физиологические свойства: обмен веществ, раздражимость и возбудимость, рост и развитие, размножение и приспособляемость. Единство структуры и функции как основа жизнедеятельности организма. Основные представления о взаимодействии частей Гуморальная и нервная регуляция. Гибель клеток; Некроз и апоптоз; Физиологическая роль различных видов клеточной гибели. Представление нейроиммуногормональной регуляции.</w:t>
      </w:r>
    </w:p>
    <w:p>
      <w:pPr>
        <w:pStyle w:val="1"/>
        <w:shd w:fill="auto" w:val="clear"/>
        <w:spacing w:lineRule="auto" w:line="240"/>
        <w:ind w:left="23" w:right="20" w:firstLine="720"/>
        <w:jc w:val="both"/>
        <w:rPr>
          <w:sz w:val="26"/>
          <w:szCs w:val="26"/>
        </w:rPr>
      </w:pPr>
      <w:r>
        <w:rPr>
          <w:sz w:val="26"/>
          <w:szCs w:val="26"/>
        </w:rPr>
        <w:t>Природа нервного возбуждения. Нервная клетка и функциональное значение ее частей. Представление о рецепторах, синапсе, афферентных путях в нервной системе. Учение о рефлексе. Рефлекторная дуга, как структурная основа рефлекса. Рефлекторная теория. История возникновения и развития рефлекторной теории (Р. Декарт, Я. Прохазка, И.М. Сеченов, И.П. Павлов). Распространение принципа рефлекторной теории на психическую деятельность человека. Учение И.П. Павлова об условных рефлексах, как высший этап в развитии рефлекторной теории. Природа безусловного рефлекса. Соотношение между безусловным и условным рефлексом в механизме временной связи. Дальнейшее развитие рефлекторной теории И.П. Павлова. Проблема саморегуляции функций в организме. Организм как система, «сама себя регулирующая, сама себя направляющая и сама; себя совершенствующая» (И.П. Павлов). Функциональная система как принцип интегративной деятельности целого организма (П.К. Анохин).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Физиология возбудимых тканей</w:t>
      </w:r>
    </w:p>
    <w:p>
      <w:pPr>
        <w:pStyle w:val="Normal"/>
        <w:ind w:left="360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1"/>
        <w:shd w:fill="auto" w:val="clear"/>
        <w:spacing w:lineRule="auto" w:line="240"/>
        <w:ind w:left="20" w:right="20" w:firstLine="720"/>
        <w:jc w:val="both"/>
        <w:rPr>
          <w:sz w:val="26"/>
          <w:szCs w:val="26"/>
        </w:rPr>
      </w:pPr>
      <w:r>
        <w:rPr>
          <w:sz w:val="26"/>
          <w:szCs w:val="26"/>
        </w:rPr>
        <w:t>Характеристика возбудимых тканей и законы раздражения их. Зависимость ответной реакции ткани от силы раздражителя и временных параметров его действия на ткань. Механизм возникновения биопотенциалов. Современные представления о мембранной теории происхождения потенциала покоя и потенциала действия. Мембранные поры и проницаемость. Калий-натриевый насос. Роль ионов кальция в генерации потенциала действия.</w:t>
      </w:r>
    </w:p>
    <w:p>
      <w:pPr>
        <w:pStyle w:val="1"/>
        <w:shd w:fill="auto" w:val="clear"/>
        <w:spacing w:lineRule="auto" w:line="240"/>
        <w:ind w:left="20" w:right="20" w:firstLine="720"/>
        <w:jc w:val="both"/>
        <w:rPr>
          <w:sz w:val="26"/>
          <w:szCs w:val="26"/>
        </w:rPr>
      </w:pPr>
      <w:r>
        <w:rPr>
          <w:sz w:val="26"/>
          <w:szCs w:val="26"/>
        </w:rPr>
        <w:t>Функциональное значение нервных волокон, особенности строения и физиологические свойства. Проведение нервного импульса. Функциональная лабильность нервней ткани. Учение Введенского. Строение и физиология нервно-мышечного синапса. Синапсы с электрической передачей возбуждения. Эфапсы.</w:t>
      </w:r>
    </w:p>
    <w:p>
      <w:pPr>
        <w:pStyle w:val="1"/>
        <w:shd w:fill="auto" w:val="clear"/>
        <w:spacing w:lineRule="auto" w:line="240"/>
        <w:ind w:left="20" w:right="20" w:firstLine="720"/>
        <w:jc w:val="both"/>
        <w:rPr>
          <w:sz w:val="26"/>
          <w:szCs w:val="26"/>
        </w:rPr>
      </w:pPr>
      <w:r>
        <w:rPr>
          <w:sz w:val="26"/>
          <w:szCs w:val="26"/>
        </w:rPr>
        <w:t>Механизм и особенности синаптической передачи возбуждения. Механизм освобождения медиаторов. Возбуждающий постсинаптический потенциал. Возникновение импульса и интеграция возбуждения в постсинаптической мембране.</w:t>
      </w:r>
    </w:p>
    <w:p>
      <w:pPr>
        <w:pStyle w:val="1"/>
        <w:shd w:fill="auto" w:val="clear"/>
        <w:spacing w:lineRule="auto" w:line="240"/>
        <w:ind w:left="20" w:right="20" w:firstLine="720"/>
        <w:jc w:val="both"/>
        <w:rPr>
          <w:sz w:val="26"/>
          <w:szCs w:val="26"/>
        </w:rPr>
      </w:pPr>
      <w:r>
        <w:rPr>
          <w:sz w:val="26"/>
          <w:szCs w:val="26"/>
        </w:rPr>
        <w:t>Физиологические свойства скелетных мышц и мышечных волокон. Строение мышечного волокна. Возбуждение мышечного волокна. Передача возбуждения к сократительному аппарату. Механохимия мышечного сокращения и его энергетика. Рабочие движения и методы их регистрации. Циклография.</w:t>
      </w:r>
    </w:p>
    <w:p>
      <w:pPr>
        <w:pStyle w:val="1"/>
        <w:shd w:fill="auto" w:val="clear"/>
        <w:spacing w:lineRule="auto" w:line="240"/>
        <w:ind w:left="20" w:right="20" w:firstLine="720"/>
        <w:jc w:val="both"/>
        <w:rPr>
          <w:sz w:val="26"/>
          <w:szCs w:val="26"/>
        </w:rPr>
      </w:pPr>
      <w:r>
        <w:rPr>
          <w:sz w:val="26"/>
          <w:szCs w:val="26"/>
        </w:rPr>
        <w:t>Двигательные единицы, их виды. Работа мышц по обеспечению позы и по осуществлению движений. Сила мышц. Утомление при мышечной деятельности. Природа и локализация утомления. Влияние нервных и гуморальных факторов на восстановление работоспособности организма после мышечной деятельности. Активный отдых, спортивная тренировка. Строение и особенности гладких мышц.</w:t>
      </w:r>
    </w:p>
    <w:p>
      <w:pPr>
        <w:pStyle w:val="Normal"/>
        <w:ind w:left="360" w:firstLine="72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Гуморальная регуляция функции.</w:t>
      </w:r>
    </w:p>
    <w:p>
      <w:pPr>
        <w:pStyle w:val="Normal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1"/>
        <w:shd w:fill="auto" w:val="clear"/>
        <w:spacing w:lineRule="auto" w:line="240"/>
        <w:ind w:left="20" w:right="20" w:firstLine="720"/>
        <w:jc w:val="both"/>
        <w:rPr>
          <w:sz w:val="26"/>
          <w:szCs w:val="26"/>
        </w:rPr>
      </w:pPr>
      <w:r>
        <w:rPr>
          <w:sz w:val="26"/>
          <w:szCs w:val="26"/>
        </w:rPr>
        <w:t>Биологически активные вещества, определяющие гуморальную регуляцию. Гормональная регуляция. Источники синтеза гормонов; Железы. Диффузная эндокринная система. Химическая классификация гормонов. Современные представления о механизмах взаимодействия гормонов с клетками-мишенями. Центральные и периферические механизмы регуляции функций желез внутренней секреции.</w:t>
      </w:r>
    </w:p>
    <w:p>
      <w:pPr>
        <w:pStyle w:val="1"/>
        <w:shd w:fill="auto" w:val="clear"/>
        <w:spacing w:lineRule="auto" w:line="240"/>
        <w:ind w:left="20" w:right="20" w:firstLine="720"/>
        <w:jc w:val="both"/>
        <w:rPr>
          <w:sz w:val="26"/>
          <w:szCs w:val="26"/>
        </w:rPr>
      </w:pPr>
      <w:r>
        <w:rPr>
          <w:sz w:val="26"/>
          <w:szCs w:val="26"/>
        </w:rPr>
        <w:t>Щитовидная железа и ее гормональная функция. Роль передней доли гипофиза в регуляции функций щитовидной железы.</w:t>
      </w:r>
    </w:p>
    <w:p>
      <w:pPr>
        <w:pStyle w:val="1"/>
        <w:shd w:fill="auto" w:val="clear"/>
        <w:spacing w:lineRule="auto" w:line="240"/>
        <w:ind w:left="20" w:right="20" w:firstLine="720"/>
        <w:jc w:val="both"/>
        <w:rPr>
          <w:sz w:val="26"/>
          <w:szCs w:val="26"/>
        </w:rPr>
      </w:pPr>
      <w:r>
        <w:rPr>
          <w:sz w:val="26"/>
          <w:szCs w:val="26"/>
        </w:rPr>
        <w:t>Паращитовидные железы и их роль. Поджелудочная железа и ее гормональная функция. Значение инсулина в углеводной обмене. Эндокринная функция надпочечников. Адреналин, кортикостерон, их природа и физиологическое значение. Половые железы и их функция, участие эндокринных желез в регуляции пластических, энергетических и гомеостатических процессов в организме. Участие эндокринных желез в адаптации организма к нагрузкам, в том числе к экстремальным. Участие эндокринных желез в обеспечении репродуктивной функции организма.</w:t>
      </w:r>
    </w:p>
    <w:p>
      <w:pPr>
        <w:pStyle w:val="1"/>
        <w:shd w:fill="auto" w:val="clear"/>
        <w:spacing w:lineRule="auto" w:line="240"/>
        <w:ind w:left="20" w:right="20" w:firstLine="720"/>
        <w:jc w:val="both"/>
        <w:rPr>
          <w:sz w:val="26"/>
          <w:szCs w:val="26"/>
        </w:rPr>
      </w:pPr>
      <w:r>
        <w:rPr>
          <w:sz w:val="26"/>
          <w:szCs w:val="26"/>
        </w:rPr>
        <w:t>Особенности эндокринной регуляции физиологических функций. Интеграция нервной и иммунной систем. Современные представления о единстве нервной и эндокринной регуляции. Понятие о нейросекреции. Нейросекреторные центры головного мозга. Принцип обратной связи в деятельности нервной системы. Эндокринная функция передней и задней долей гипофиза. Гипоталамо-гипофизарно-надпочечниковая система.</w:t>
      </w:r>
    </w:p>
    <w:p>
      <w:pPr>
        <w:pStyle w:val="1"/>
        <w:shd w:fill="auto" w:val="clear"/>
        <w:spacing w:lineRule="auto" w:line="240"/>
        <w:ind w:left="20" w:right="20" w:firstLine="720"/>
        <w:rPr>
          <w:sz w:val="26"/>
          <w:szCs w:val="26"/>
        </w:rPr>
      </w:pPr>
      <w:r>
        <w:rPr>
          <w:sz w:val="26"/>
          <w:szCs w:val="26"/>
        </w:rPr>
        <w:t>Роль вегетативных рефлексов в регуляции функций организма. Специфика влияний разных отделов вегетативной нервной системы на эффекторные органы. Роль структур мозга в формировании вегетативных компонентов поведения и регуляции вегетативных функций. Участие структур головного мозга в регуляции висцеральных функций. Роль структур ЦНС в интегративной деятельности мозга. Интегративные процессы в коре головного мозг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Внутренняя среда организма</w:t>
      </w:r>
    </w:p>
    <w:p>
      <w:pPr>
        <w:pStyle w:val="Normal"/>
        <w:ind w:firstLine="72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Основные физиологические константы жидкостей внутренней среда организма (кровь, лимфа, тканевая жидкость) и саморегуляторные механизмы поддержания этих констант. Гомеостаз. Общие принципы, лежащие в основе функциональных систем поддержания гомеостаза во внутренней среде организма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Количество и состав крови человека. Состав плазмы. Роль отдельных ее компонентов в обеспечении гомеостатической функции крови. Строение и физиологические функции эритроцитов. Физиология эритропэза и разрушения эритроцитов. Понятие об эритроне и его нервно-гуморальной регуляции. Лейкон, его структура. Лейкопоэз и его регуляция. Физиологические свойства и функции отдельных видов лейкоцитов. Лейкоцитарная формула крови. Современные представления о системах и механизмах свертывания и противосвертывания крови и их регуляция. Защитная функция крови и понятие о клеточном и гуморальном иммунитете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Роль нервных и гуморальных механизмов в регуляции кроветворения и Перераспределения элементов крови. Роль селезенки, печени, костного мозга, желудочно- кишечного тракта и механизмах кровеобразования, кроветворения и депонирования крови. Вязкость крови и факторы ее определяющие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Функция крови. Нервная и гуморальная регуляция функций крови. Значение ЦНС в регуляции функций крови. Понятие о функциональных депо крови. Состав и значение лимфы. Лимфообразование. Лимфатическая система и лимфообращение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bookmarkStart w:id="0" w:name="bookmark4"/>
      <w:bookmarkEnd w:id="0"/>
      <w:r>
        <w:rPr>
          <w:b/>
          <w:bCs/>
          <w:sz w:val="28"/>
          <w:szCs w:val="28"/>
        </w:rPr>
        <w:t>5. Кровообращение</w:t>
      </w:r>
    </w:p>
    <w:p>
      <w:pPr>
        <w:pStyle w:val="Normal"/>
        <w:ind w:firstLine="709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Значение кровообращения для организма. Развитие учения о кровообращении. Общий план строение аппарата, кровообращения и закономерности, которым оно подчиняетс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сновные законы гидродинамики, применение их для объяснении закономерностей движения крови в сосудах. Закон Пуазейля. Ламинарный и турбулентный ток жидкостей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троение и дифференциация сосудов. Давление в различных отделах сосудистого русла. Пульсовое давление. Метода измерения кровяного давления, кровотока и объемов циркулирующей крови в сердечно-сосудистой системе. Микроциркуляция. Строение и функция капиллярного русла. Транскапиллярный обмен. Особенности регионарной ангиоархитектоники капиллярного русла. Резистивные и емкостные сосуды. Механизмы регуляции сосудистого тонуса. Базальный тонус сосудов и его нервная и гуморальная регуляция. Сосудосуживающие и сосудорасширяющие нервы. Рабочая и реактивная гиперемия. Регуляция объема циркулирующей кров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Функциональные особенности коронарного, мозгового, легочного, портального, почечного, печеночного, кожного кровообращени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троение сердца и его роль в кровообращении. Нагнетательная функция сердца. "Закон сердца» Старлинга и современные дополнения к нему. Внешняя работа сердца и ее эффективность. Строение и физиология сердечной мышцы. Инотропное состояние сердечной мышцы, его показатели (индексы), роль кальция, катехоламинов. Современные представления о механизме электромеханического сопряжения. Лестница Боудича, постэкстрасистолическая потенциация, электростимуляция сердца. Мембранный потенциал и потенциал действия сердечной мышцы. Пейсмекерный потенциал. Проводящая система сердца. Понятие об адренергических образованиях сердца. Ритмическая активность различных отделов сердца. Электрокардиография. Векторный анализ электрокардиограммы. Значение структурных и функциональных особенностей сердечной мышцы для деятельности сердца, как единого целого. Нервная и гуморальная регуляция деятельности сердц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ердечно-сосудистый центр продолговатого мозга и спинальные вегетативные нейроны: их связь. Тоническая активность сердечно-сосудистого центра продолговатого мозга. Роль высших отделов центральной нервной системы и кортико-гипоталамических механизмов в регуляции деятельности сердечно-сосудистой системы. Рефлексогенные зоны сердечно</w:t>
        <w:softHyphen/>
        <w:t>сосудистой системы, их роль в поддержании артериального давления. Рефлекторные влияния на сердечно-сосудистую систему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облема саморегуляции кровяного давления. Изменения деятельности сердечно-сосудистой системы при физических и эмоциональных напряжениях, экстремальных состояниях. Функциональные методы оценки тренированности сердечно-сосудистой системы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bookmarkStart w:id="1" w:name="bookmark5"/>
      <w:bookmarkEnd w:id="1"/>
      <w:r>
        <w:rPr>
          <w:b/>
          <w:bCs/>
          <w:sz w:val="28"/>
          <w:szCs w:val="28"/>
        </w:rPr>
        <w:t>6. Дыхание</w:t>
      </w:r>
    </w:p>
    <w:p>
      <w:pPr>
        <w:pStyle w:val="Normal"/>
        <w:ind w:firstLine="709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Биомеханика дыхания. Физиологические основы, растяжимость легких, эластическое сопротивление дыханию. Внутриплевральное отрицательное давление и его значение. Работа дыхательных мышц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ентиляция легких, легочные объемы и емкости. Негомогенность регионарной легочной вентиляции и кровотока. Динамические показатели дыхания. Состав и свойства альвеолярного воздуха. Сурфактанты и их роль для альвеолярных процессов газообмена в альвеолах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Диффузия газов в легких. Транспорт О</w:t>
      </w:r>
      <w:r>
        <w:rPr>
          <w:sz w:val="26"/>
          <w:szCs w:val="26"/>
          <w:vertAlign w:val="subscript"/>
        </w:rPr>
        <w:t>2</w:t>
      </w:r>
      <w:r>
        <w:rPr>
          <w:sz w:val="26"/>
          <w:szCs w:val="26"/>
        </w:rPr>
        <w:t xml:space="preserve"> и СО</w:t>
      </w:r>
      <w:r>
        <w:rPr>
          <w:sz w:val="26"/>
          <w:szCs w:val="26"/>
          <w:vertAlign w:val="subscript"/>
        </w:rPr>
        <w:t>2</w:t>
      </w:r>
      <w:r>
        <w:rPr>
          <w:sz w:val="26"/>
          <w:szCs w:val="26"/>
        </w:rPr>
        <w:t xml:space="preserve"> кровью. Газообмен между легкими и кровью, кровью и тканями. Рефлексы рецепторов легких, верхних дыхательных путей, дыхательных мышц, хеморецепторов сосудов и мозга, обеспечивающих регуляцию дыхания. Роль блуждающего нерва в дыхании. Саморегуляция вдоха и выдох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Историческое развитие представлений о дыхательном центре (работы Миславского и других отечественных ученых). Нейронная организация дыхательного центра. Дыхательный центр как многоуровневая организация. Автоматия дыхательного центра, гипотезы ее объясняющие. Механизм первого вдох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егуляция дыхания при мышечной работе. Дыхание при гипоксии и гипероксии. Характеристика понятий диспное (гиперпное) и апное. Взаимосвязь дыхания с другими системами в организме.</w:t>
      </w:r>
    </w:p>
    <w:p>
      <w:pPr>
        <w:pStyle w:val="Normal"/>
        <w:ind w:firstLine="709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  <w:bookmarkStart w:id="2" w:name="bookmark6"/>
      <w:bookmarkStart w:id="3" w:name="bookmark6"/>
      <w:bookmarkEnd w:id="3"/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br/>
      </w:r>
      <w:r>
        <w:br w:type="page"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7. Физиология пищеварения</w:t>
      </w:r>
    </w:p>
    <w:p>
      <w:pPr>
        <w:pStyle w:val="Normal"/>
        <w:ind w:firstLine="709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итание и регулирующие системы организма. Функциональная система, определяющая уровень питательных веществ в организме. Физиологические основы голода, аппетита и насыщения. Биологически активные вещества желудочно-кишечного тракта (система АРИД) и их роль в регуляции пищеварения. Сензорное и метаболическое насыщение. Пищевой центр. Методы исследования функций пищеварительного аппарат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ищеварительный тракт и функциональное значение его частей в процесса пищеварения. Пищеварение в полости рта. Метода исследования слюнных желез. Состав слюны, значение ее составных частей, Механизм секреции слюны. Регуляция слюноотделения. Механические процессы. в ротовой полости. Пищевод и его функци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ищеварение в полости желудка. Методы изучения секреторной функции желудка. Состав желудочного сока и значение его компонентов (ферменты, соляная кислота, слизь). Нервные и гуморальные механизмы возбуждения и торможения желудочной секреции. Фазы желудочной секреци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вигательная деятельность желудка, современные метода ее исследования, типы сокращений, регуляция двигательной деятельности желудка. Взаимосвязь моторики желудка и сокоотделения. Эвакуация содержимого желудк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екреторная функция поджелудочной железы. Состав поджелудочного сока и значение его компонентов для пищеварения. Механизмы регуляции секреторной деятельности поджелудочной железы. Образование и выделение желчи. Значение желчи в процессах пищеварения. Механизмы образования желчи. Регуляция желчеобразования и желчевыделения. Пищеварение в 12-перстной кишке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ищеварение в тонкой и толстой кишках. Состав и свойства кишечного сока. Кишечный химус, его свойства. Регуляция деятельности желез кишечника. Полостное и мембранное (пристеночное) пищеварение, общая характеристика, значение их в пищеварении и всасывании; Двигательная деятельность тонкого кишечника. Виды сокращения тонких кишок. Регуляция двигательной деятельности кишок. Особенности пищеварения в толстой кишке. Прямая кишка и дефекаци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Физиология всасывания. Методы его изучения. Механизмы всасывания. Особенности всасывания белков, жиров, углеводов, воды и солей. Регуляция всасывания. Физиологическое значение бактериальной флоры в толстых кишках. Барьерная роль печен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8. Обмен веществ и энергия. Терморегуляция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Энергетический обмен организма в покое (основной обмен). Факторы на него влияющие. Дыхательный коэффициент и его изменения. Специфическое динамическое действие пищи на обмен. Физиологические принципа компенсации энергетических и пластических затрат (основы рационального питания)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Температурная топография организма человека, ее величина и колебания. Представление о «ядре» и «оболочке». Физиологические механизмы поддержания относительного постоянства температуры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Механизмы теплообразования и теплоотдачи. Химическая и физическая теплорегуляция. Саморегуляция температуры тела. Нервные и гуморальные механизмы их регуляции. Адаптация организма к низким и высоким температурам окружающей среды. Механизмы терморегуляции при физической работе различной тяжести. Значение сосудистых реакций в теплорегуляции. Роль потоотделения и дыхания в отдаче тепл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9. Выделение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ыделение как одна из функций, обеспечивающих постоянство внутренней среды организма. Почки, их строение и выделительная функция. Нефрон как функциональная единица почки. Особенности почечного кровообращения, современные представления о механизмах мочеобразования. Клубочковая фильтрация. Канальцевая реабсорбция и секреция. Методы оценки величины фильтрации, реабсорбции и секреции. Коэффициент очищения и его определение. Роль почек в выделительной функции и поддержании осмотического давления, кислотно-щелочного равновесия, водного баланса, минерального и органического состава внутренней среды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овременные представления о нейрогуморальных механизмах регуляции выделительной и гомеостатической функции почек. Условно-рефлекторные изменения деятельности почек. Олигурия и анурия. Ренин-ангиотензиновая система и кровяное давление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Механизмы саморегуляции осмотического давления. Жажда и солевой аппетит. Экскреторная функция кожи и потовых желез. Потоотделение. Экскреторная функция печени, легких и желудочно-кишечного тракта. Механизм мочеиспускани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0. Вегетативная нервная система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Анатомические особенности строения отделов вегетативной нервной системы. Понятие о метасимпатической системе. Высшие отделы представительства вегетативной нервной системы. Роль ретикулярной формации, мозжечка и коры больших полушарий в регуляции деятельности вегетативной нервной системы. Лимбические структуры мозга и их роль в регуляции вегетативных функций. Свойства вегетативных ганглиев. Медиаторы и рецептивные субстанции пре- к постганглионарных отделов. Физиологическая роль вегетативной нервной системы в регуляции функций организма. Вегетативные центральные и периферические рефлексы Синергизм и относительный антагонизм в деятельности отделов вегетативной нервной системы (на примере регуляции сердца, желудочно-кишечного тракта) Адаптационно-трофическое влияние вегетативной нервной системы (Л.А.Орбели)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11. Физиология центральной нервной системы</w:t>
      </w:r>
    </w:p>
    <w:p>
      <w:pPr>
        <w:pStyle w:val="Normal"/>
        <w:ind w:firstLine="709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сновные этапы эволюции нервной системы. Рефлекторный принцип деятельности ЦНС. Материалистический характер рефлекторной теории. Рефлекторная дуга как структурная основа рефлекс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Интеграция нервной и иммунной систем. Принцип обратной связи в деятельности нервной системы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ейрон как структурная единица ЦНС. Метода изучения интегративной деятельности нейрона. Конвергентные, дивергентные и кольцевые нейронные цепи ЦНС. Нейрон как функциональная единица ЦНС. Механизм синаптичесной передачи ЦНС. Характеристика пресинаптических и постсинаптических процессов, трансмембранные ионные токи, место возникновения потенциала действия в нейроне. Особенности синаптической передачи возбуждения и проведения возбуждения по нейронным путям ЦНС. Медиаторы ЦНС, явления одностороннего проведения возбуждения, трансформация ритма возбуждения. Пространственная и временная суммация возбуждени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Центральное торможение (И.М. Сеченов). Основные формы центрального торможения. Функциональное значение тормозных процессов. Тормозные нейронные цепи. Современные представления о механизмах центрального торможени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щие принципы координационной деятельности ЦНС. Принцип реципрокности (Н.Е. Веденский, Ч. Шеррингтон), принцип доминанты (А.А. Ухтомский). Современные представления об интегративной деятельности ЦНС. Нейрогенез в развивающемся и зрелом мозге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Экспериментальные условнорефлекторные и электрофизические методы изучения функций ЦНС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2. Физиология спинного мозга</w:t>
      </w:r>
    </w:p>
    <w:p>
      <w:pPr>
        <w:pStyle w:val="Normal"/>
        <w:ind w:firstLine="709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троение рефлекторных дуг спинальных рефлексов. Роль сенсорных, промежуточных и моторных нейронов. Общие принципы координации нервных центров на уровне спинного мозга. Виды спинальных рефлексов.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3. Функция заднего мозга</w:t>
      </w:r>
    </w:p>
    <w:p>
      <w:pPr>
        <w:pStyle w:val="Normal"/>
        <w:ind w:firstLine="709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егетативные центры. Надсегментарные влияния продолговатого мозга. Статические рефлексы и их центральный аппарат. Шейные и лабиринтные рефлексы, децеребрационная ригидность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Бульбарный отдел ретикулярной формации, ее нисходящие и восходящие влияния. Значение ретикулярных механизмов в поддержании состояния бодрствования. Тонус сосудо- двигательного центра.</w:t>
      </w:r>
    </w:p>
    <w:p>
      <w:pPr>
        <w:pStyle w:val="Normal"/>
        <w:ind w:firstLine="709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>14</w:t>
      </w:r>
      <w:r>
        <w:rPr>
          <w:b/>
          <w:bCs/>
          <w:sz w:val="28"/>
          <w:szCs w:val="28"/>
        </w:rPr>
        <w:t>. Рефлекторная функция среднего мозга</w:t>
      </w:r>
    </w:p>
    <w:p>
      <w:pPr>
        <w:pStyle w:val="Normal"/>
        <w:ind w:firstLine="709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оль среднего мозга в локомоторных функциях организма, участие среднего мозга в осуществлении зрительных и слуховых рефлексов.</w:t>
      </w:r>
    </w:p>
    <w:p>
      <w:pPr>
        <w:pStyle w:val="Normal"/>
        <w:ind w:firstLine="709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5. Строение, афферентные и эфферентные связи мозжечка</w:t>
      </w:r>
    </w:p>
    <w:p>
      <w:pPr>
        <w:pStyle w:val="Normal"/>
        <w:ind w:firstLine="709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Мозжечково-спинальные и мозжечково-корковые взаимоотношения. Участие в регуляции двигательных и вегетативных функций. Роль в регуляции движений и тонуса скелетной мускулатуры.</w:t>
      </w:r>
    </w:p>
    <w:p>
      <w:pPr>
        <w:pStyle w:val="Normal"/>
        <w:ind w:firstLine="709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  <w:bookmarkStart w:id="4" w:name="bookmark15"/>
      <w:bookmarkStart w:id="5" w:name="bookmark15"/>
      <w:bookmarkEnd w:id="5"/>
      <w:r>
        <w:br w:type="page"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6. Роль базальных ганглиев в интегративной деятельности мозга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Бледный шар, хвостатое и чечевицеобразное ядра – строение, афферентные и эфферентные связи, функциональные особенности.</w:t>
      </w:r>
    </w:p>
    <w:p>
      <w:pPr>
        <w:pStyle w:val="Normal"/>
        <w:ind w:firstLine="709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  <w:bookmarkStart w:id="6" w:name="bookmark16"/>
      <w:bookmarkStart w:id="7" w:name="bookmark16"/>
      <w:bookmarkEnd w:id="7"/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7. Структура и функции таламических ядер</w:t>
      </w:r>
    </w:p>
    <w:p>
      <w:pPr>
        <w:pStyle w:val="Normal"/>
        <w:ind w:firstLine="709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пецифические и неспецифические ядра таламуса. Реакция 'вовлечения. Взаимодействие между неспецифическими ядрами таламуса и ретикулярной фармацией. Релейная функция таламических ядер. Роль таламуса в механизмах формирования боли.</w:t>
      </w:r>
    </w:p>
    <w:p>
      <w:pPr>
        <w:pStyle w:val="Normal"/>
        <w:ind w:firstLine="709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8. Гипоталамус. Лимбическая система</w:t>
      </w:r>
    </w:p>
    <w:p>
      <w:pPr>
        <w:pStyle w:val="Normal"/>
        <w:ind w:firstLine="709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Участие гипоталамуса в регуляции вегетативных функций целого организма. Роль гипоталамуса в формировании мотиваций и эмоций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Лимбическая система и ее участие в формировании целостных поведенческих реакций организма. Строение, афферентные, эфферентные связи и функциональные свойства. Миндалевидный комплекс, перегородка, гиппокамп и их свойства. Роль лимбических структур мозга в механизме эмоций.</w:t>
      </w:r>
    </w:p>
    <w:p>
      <w:pPr>
        <w:pStyle w:val="Normal"/>
        <w:ind w:firstLine="709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9. Кора больших полушарий головного мозга</w:t>
      </w:r>
    </w:p>
    <w:p>
      <w:pPr>
        <w:pStyle w:val="Normal"/>
        <w:ind w:firstLine="709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собенности строения различных ее отделов. Цитоархитектонические и миелоархитектонические поля. Проекционные ассоциативные, зоны коры, особенности их строения и функции. Виды конвергенции афферентных возбуждений на нейронах коры. Физиологические особенности старой и новой коры больших полушарий. Проблема динамической локализации функций в коре больших полушарий. Кортико-фугальные влияния коры на подкорковые образования. Влияние на деятельности внутренних органов (К.М.Быков)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ирамидный контроль афферентного потока. Экстрапирамидная система и ее взаимодействие с пирамидной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Электроэнцефалография и анализ электроэнцефалограммы (ЭЭГ). Вызванные потенциалы коры больших полушарий, микроэлектродный метод изучения активности нейронов коры и. подкорковых образований.</w:t>
      </w:r>
    </w:p>
    <w:p>
      <w:pPr>
        <w:pStyle w:val="Normal"/>
        <w:ind w:firstLine="709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0. Физиология сенсорных систем (анализаторов)</w:t>
      </w:r>
    </w:p>
    <w:p>
      <w:pPr>
        <w:pStyle w:val="Normal"/>
        <w:ind w:firstLine="709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енсорные процессы как форма отражения объективной реальности мира. Диалектико-материалистическое понятие о чувствительности, ощущениях и восприяти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Физиологический идеализм в оценке деятельности органов чувств. Понятие о функциональной мобильности рецепторов Понятие о рецепторах и анализаторах. Общие принципы функциональной организации сенсорных систем. Общая физиология рецепторов. Классификация. Общие преобразования сигналов в рецепторах. Свойства рецепторного потенциала. Импульсная активность. Адаптация, афферентная регуляция. Понятие о разностном и абсолютном порогах. Периферическое кодирование. Направленная чувствительность. Рецептивные пол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Физиология основных типов кожных рецепторов, статическая и динамическая механорецепция. Температурная и болевая чувствительность, лемнисковые пути проведения и переработки кожной информации. Спино-таламическая система. Подкорковые и корковые центры соматической чувствительности. Кожный анализатор, его структура и функци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ецепторы вестибулярного аппарата. Функция вестибулярных ядер продолговатого мозга. Вестибулярный контроль спинальных рефлексов. Вестибуло-мозжечковые функциональные отношения. Вестибуло-вегетативные рефлексы. Вестибуло-окуломоторные реакции, вестибулярной анализатор, его структура и функци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Физические характеристики звуковых сигналов. Биомеханика и физиология наружного, среднего и внутреннего уха. Абсолютная слуховая чувствительность. Адаптация. Пространственный слух. Звуковой анализатор, его структура и функци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Глаз и его вспомогательный аппарат. Фоторецепция. Построение изображения на сетчатке. Аккомодация глаза. Концентрические рецептивные поля. Наружное коленчатое тело. Высшие отделы зрительной системы и рецептивные поля детекторного типа, световая чувствительность. Острота зрения, движения глаз и их роль в зрении. Цветовое зрение и теории цветоощущения. Бинокулярное зрение. Опознание зрительных образов. Зрительный анализатор, его структура и функци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енсорная система опорно-двигательного аппарата, Рецепторы мышц и сухожилий. Гамма-моторная система. Восходящие пути. Нисходящие влияния. Кортикальные механизмы. Саморегуляция мышечного тонуса. Проприоцептивный анализатор, его структура и функци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осприятие запахов, рефлекторная регуляция обонятельной чувствительности. Обонятельная адаптация. Восприятие смеси запахов. Классификация запахов. Качество запахов и свойства молекул пахучих веществ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троение вкусовых рецепторов и центральных отделов вкусовой системы. Основные характеристики вкусовой системы. Теория вкусовой рецепции. Вкус и обоняние, современные представления о механизмах деятельности вкусовых рецепторов. Вкусовой анализатор, его структура и функци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Интероцептивный анализатор. Интерорецепторы различных внутренних органов. Периферический и проводниковый отделы системы. Подкорковый и корковый отделы интероцептивного анализатора. Взаимодействие между экстеро- и интерорецепторами.</w:t>
      </w:r>
    </w:p>
    <w:p>
      <w:pPr>
        <w:pStyle w:val="Normal"/>
        <w:ind w:firstLine="709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  <w:bookmarkStart w:id="8" w:name="bookmark20"/>
      <w:bookmarkStart w:id="9" w:name="bookmark20"/>
      <w:bookmarkEnd w:id="9"/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1. Физиология высшей нервной деятельности.</w:t>
      </w:r>
    </w:p>
    <w:p>
      <w:pPr>
        <w:pStyle w:val="Normal"/>
        <w:ind w:firstLine="709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Идейные истоки учения И. П. Павлова о высшей нервней деятельности. Сложные безусловные рефлексы (инстинкты). Их биологическое значение, механизмы инстинктивного поведения. Условный рефлекс как форма приспособления организма к менявшимся условиям существования. Классификация условных рефлексов. Методы исследования условнорефлекторной деятельности у животных и человек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Механизмы образования условных рефлексов. Современные теории о месте и механизмах замыкания условного рефлекса. Рефлекторная дуга условного рефлекса. Гипотеза конвергентного замыкания условного рефлекс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оцессы торможения в коре больших полушарий. Безусловное (внешнее) и условное (внутреннее) торможение. Виды внутреннего торможения. Теория условного торможения. Движение и взаимодействие процессов возбуждения и торможения в коре больших полушарий. Аналитико-синтетическая деятельность коры головного мозга. Динамический стереотип. Закон силовых отношений в высшей нервной деятельности. Фазовые явления в коре больших полушарий. Современные представления о клеточных и синаптических механизмах условного рефлекс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Типы высшей нервной деятельности. Классификация и характеристика типов ВНД. Изучение типологических особенностей ВНД человека. Представление о первой и второй сигнальных системах (И.П. Павлов). Слово как «сигнал сигналов». Развитие абстрактного мышления у человек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Теории сна. Активный и пассивный сон (И.П. Павлов). Фазы сна. Современные представления о физиологических механизмах сна. Физиологические механизмы гипноза. Память и ее значение в формировании целостных приспособительных реакций. Виды памят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овременные представления о механизмах памяти. Мотивация как компонент целостной поведенческой реакции. Классификация мотиваций. Мотивации и эмоци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оль медиаторов, пептидов, мозгоспецифических белков в процессах высшей нервной деятельност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Эмоции как компонент целостных поведенческих реакций, их биологическая роль. Теории эмоций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истемная организация поведенческих актов. Системная архитектоника целенаправленного поведенческого акта (П.К. Анохин). Особенности высшей нервной деятельности на отдельных этапах онтогенетического и филогенетического развития. Теория системогенеза. Развитие нервной деятельности в онтогенезе человека.</w:t>
      </w:r>
    </w:p>
    <w:p>
      <w:pPr>
        <w:pStyle w:val="Normal"/>
        <w:ind w:left="360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  <w:r>
        <w:br w:type="page"/>
      </w:r>
    </w:p>
    <w:p>
      <w:pPr>
        <w:pStyle w:val="Normal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ИНФОРМАЦИОННО-МЕТОДИЧЕСКИЕ МАТЕРИАЛЫ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 ДИСЦИПЛИНЕ</w:t>
      </w:r>
    </w:p>
    <w:p>
      <w:pPr>
        <w:pStyle w:val="Normal"/>
        <w:spacing w:lineRule="auto" w:line="360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426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4.1. Перечень рекомендуемой литературы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426" w:hanging="0"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>Основная литература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93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Физиология человека: учеб. пособие / А. А. Семенович [и др.]; под ред. А. А. Семеновича. – 3-е изд., испр. – Минск: Выш. шк., 2009. – 544 с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93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Агаджанян, Н.А. Основы физиологии человека: Учебник. В 2-х томах. Изд. 3-е, перераб. и доп. / Под ред. Н.А. Агаджаняна. – М.: РУДН, 2007. – 364 с.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Компендиум по нормальной физиологии: учеб. пособие для студ. мед.-психол. фак. / В.В. Зинчук, О.А. Балбатун, Ю.М. Емельянчик ; под ред. В. В. Зинчука ; УО «Гродн. гос. мед. ун-т», – Гродно : </w:t>
      </w:r>
      <w:hyperlink r:id="rId2">
        <w:r>
          <w:rPr>
            <w:rStyle w:val="InternetLink"/>
            <w:rFonts w:cs="Times New Roman" w:ascii="Times New Roman" w:hAnsi="Times New Roman"/>
            <w:sz w:val="26"/>
            <w:szCs w:val="26"/>
          </w:rPr>
          <w:t>Изд-во ГрГМУ</w:t>
        </w:r>
      </w:hyperlink>
      <w:r>
        <w:rPr>
          <w:rFonts w:cs="Times New Roman" w:ascii="Times New Roman" w:hAnsi="Times New Roman"/>
          <w:sz w:val="26"/>
          <w:szCs w:val="26"/>
        </w:rPr>
        <w:t xml:space="preserve">, 2005. – 276 с.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93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Кубарко, А.И. Физиология человека. В 2 ч. Ч. 1 / А.И. Кубарко, В.А. Переверзев, А.П. Семенович. - М. : Высш. шк., 2010. - 511 с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93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Кубарко, А.И. Физиология человека. В 2 ч. Ч. 2 / А.И. Кубарко, В.А.Переверзев, А.П. Семенович. - М. : Высш. шк., 2011. - 623 с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93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Ноздрачев а. Д. И др. Начала физиологии: учебник для вузов / ред. А. Д. Ноздрачев. – 3-е изд. – сПб.; м.; Краснодар : Лань, 2004. – 1088 с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93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Нормальная физиология: Учебник / Под ред. А.В. Завьялова, В.М. Смирнова. – М.: МЕДпреес-информ, 2009. – 916 с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93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Нормальная физиология: Учебник / Под ред. В.М. Смирнова. – М.: Издательский центр «Академия», 2010. –480 с.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851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изиология человека: В 3-х томах Т.1. Пер. с англ. / под ред. Р. Шмидта, Г. Тевса. – 3-е изд. – М.: Мир, 2005. – 323 с.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851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изиология человека: В 3-х томах Т.2. Пер. с англ. / под ред. Р. Шмидта, Г. Тевса. – 3-е изд. – М.: Мир, 2005. – 314 с.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851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изиология человека: В 3-х томах Т.3. Пер. с англ. / под ред. Р. Шмидта, Г. Тевса. – 3-е изд. – М.: Мир, 2005. – 224 с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851" w:leader="none"/>
          <w:tab w:val="left" w:pos="113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Физиология человека: Учебник / под ред. В.М. Смирнова. М: Медицина. 2002. – 608 с.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851" w:leader="none"/>
          <w:tab w:val="left" w:pos="113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Физиология. Основы и функциональные системы: Курс лекций / под ред. К.В. Судакова. М.: Медицина, 2000. – 784 с. </w:t>
      </w:r>
    </w:p>
    <w:p>
      <w:pPr>
        <w:pStyle w:val="Normal"/>
        <w:ind w:left="42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26" w:hanging="0"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>Дополнительная литература: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Савченков, Ю.И. Нормальная физиология человека: : учеб. пособие для студ. / Ю.И. Савченков. – </w:t>
      </w:r>
      <w:r>
        <w:rPr>
          <w:rStyle w:val="Extendedtextshort"/>
          <w:rFonts w:cs="Times New Roman" w:ascii="Times New Roman" w:hAnsi="Times New Roman"/>
          <w:sz w:val="26"/>
          <w:szCs w:val="26"/>
        </w:rPr>
        <w:t>2-е изд., испр. и доп. – Ростов-на-Дону : Феникс ; Красноярск : Издательские проекты, 2007. – 443 с.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анитарные нормы и правила «Требования к питанию населения: нормы физиологических потребностей в энергии и пищевых веществах для различных групп населения Республики Беларусь» утвержденные постановлением министерства здравоохранения Республики Беларусь от 20 ноября 2012 г., №180 // Нац. реестр правовых актов Респ. Беларусь. – 2012. – № 8/26679.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мирнов В.М. Физиология центральной нервной системы: учеб. пособие для студ. высш. учеб. заведений/ Смирнов В.М., Свешников Д.С., Яковлев В.Н., Правдивцев В.А. – 5 изд-е, испр. – М.: Издательский центр «Академия», 2007. – 308 с.</w:t>
      </w:r>
    </w:p>
    <w:sectPr>
      <w:headerReference w:type="default" r:id="rId3"/>
      <w:footerReference w:type="default" r:id="rId4"/>
      <w:type w:val="nextPage"/>
      <w:pgSz w:w="11906" w:h="16838"/>
      <w:pgMar w:left="1701" w:right="85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ndar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rPr>
        <w:sz w:val="24"/>
        <w:szCs w:val="24"/>
      </w:rPr>
    </w:pPr>
    <w:r>
      <w:rPr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14" w:hanging="357"/>
      </w:pPr>
      <w:rPr>
        <w:sz w:val="28"/>
        <w:b/>
        <w:szCs w:val="28"/>
        <w:bCs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sz w:val="24"/>
        <w:szCs w:val="24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sz w:val="24"/>
        <w:szCs w:val="24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sz w:val="24"/>
        <w:szCs w:val="24"/>
        <w:rFonts w:ascii="Times New Roman" w:hAnsi="Times New Roman"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sz w:val="24"/>
        <w:szCs w:val="24"/>
        <w:rFonts w:ascii="Times New Roman" w:hAnsi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sz w:val="24"/>
        <w:szCs w:val="24"/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sz w:val="24"/>
        <w:szCs w:val="24"/>
        <w:rFonts w:ascii="Times New Roman" w:hAnsi="Times New Roman"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sz w:val="24"/>
        <w:szCs w:val="24"/>
        <w:rFonts w:ascii="Times New Roman" w:hAnsi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50"/>
        </w:tabs>
        <w:ind w:left="450" w:hanging="45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851"/>
        </w:tabs>
        <w:ind w:left="851" w:hanging="425"/>
      </w:pPr>
      <w:rPr>
        <w:sz w:val="26"/>
        <w:b/>
        <w:szCs w:val="26"/>
        <w:bCs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2840"/>
        </w:tabs>
        <w:ind w:left="2840" w:hanging="720"/>
      </w:pPr>
      <w:rPr>
        <w:sz w:val="24"/>
        <w:szCs w:val="24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3900"/>
        </w:tabs>
        <w:ind w:left="3900" w:hanging="720"/>
      </w:pPr>
      <w:rPr>
        <w:sz w:val="24"/>
        <w:szCs w:val="24"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5320"/>
        </w:tabs>
        <w:ind w:left="5320" w:hanging="1080"/>
      </w:pPr>
      <w:rPr>
        <w:sz w:val="24"/>
        <w:szCs w:val="24"/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6380"/>
        </w:tabs>
        <w:ind w:left="6380" w:hanging="1080"/>
      </w:pPr>
      <w:rPr>
        <w:sz w:val="24"/>
        <w:szCs w:val="24"/>
        <w:rFonts w:ascii="Times New Roman" w:hAnsi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7800"/>
        </w:tabs>
        <w:ind w:left="7800" w:hanging="1440"/>
      </w:pPr>
      <w:rPr>
        <w:sz w:val="24"/>
        <w:szCs w:val="24"/>
        <w:rFonts w:ascii="Times New Roman" w:hAnsi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8860"/>
        </w:tabs>
        <w:ind w:left="8860" w:hanging="1440"/>
      </w:pPr>
      <w:rPr>
        <w:sz w:val="24"/>
        <w:szCs w:val="24"/>
        <w:rFonts w:ascii="Times New Roman" w:hAnsi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0280"/>
        </w:tabs>
        <w:ind w:left="10280" w:hanging="1800"/>
      </w:pPr>
      <w:rPr>
        <w:sz w:val="24"/>
        <w:szCs w:val="24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sz w:val="24"/>
        <w:szCs w:val="24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1985"/>
        </w:tabs>
        <w:ind w:left="0" w:firstLine="709"/>
      </w:pPr>
      <w:rPr>
        <w:sz w:val="26"/>
        <w:szCs w:val="26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sz w:val="24"/>
        <w:szCs w:val="24"/>
        <w:rFonts w:ascii="Times New Roman" w:hAnsi="Times New Roman"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sz w:val="24"/>
        <w:szCs w:val="24"/>
        <w:rFonts w:ascii="Times New Roman" w:hAnsi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sz w:val="24"/>
        <w:szCs w:val="24"/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sz w:val="24"/>
        <w:szCs w:val="24"/>
        <w:rFonts w:ascii="Times New Roman" w:hAnsi="Times New Roman"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sz w:val="24"/>
        <w:szCs w:val="24"/>
        <w:rFonts w:ascii="Times New Roman" w:hAnsi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firstLine="709"/>
      </w:pPr>
      <w:rPr>
        <w:sz w:val="26"/>
        <w:szCs w:val="26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sz w:val="24"/>
        <w:szCs w:val="24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sz w:val="24"/>
        <w:szCs w:val="24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sz w:val="24"/>
        <w:szCs w:val="24"/>
        <w:rFonts w:ascii="Times New Roman" w:hAnsi="Times New Roman"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sz w:val="24"/>
        <w:szCs w:val="24"/>
        <w:rFonts w:ascii="Times New Roman" w:hAnsi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sz w:val="24"/>
        <w:szCs w:val="24"/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sz w:val="24"/>
        <w:szCs w:val="24"/>
        <w:rFonts w:ascii="Times New Roman" w:hAnsi="Times New Roman"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sz w:val="24"/>
        <w:szCs w:val="24"/>
        <w:rFonts w:ascii="Times New Roman" w:hAnsi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sz w:val="24"/>
        <w:szCs w:val="24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cs="Times New Roman"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cs="Times New Roman"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  <w:b/>
      <w:bCs/>
      <w:sz w:val="28"/>
      <w:szCs w:val="28"/>
    </w:rPr>
  </w:style>
  <w:style w:type="character" w:styleId="WW8Num1z1">
    <w:name w:val="WW8Num1z1"/>
    <w:qFormat/>
    <w:rPr>
      <w:rFonts w:ascii="Times New Roman" w:hAnsi="Times New Roman" w:cs="Times New Roman"/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2z1">
    <w:name w:val="WW8Num2z1"/>
    <w:qFormat/>
    <w:rPr>
      <w:rFonts w:ascii="Times New Roman" w:hAnsi="Times New Roman" w:cs="Times New Roman"/>
      <w:b/>
      <w:bCs/>
      <w:sz w:val="26"/>
      <w:szCs w:val="26"/>
    </w:rPr>
  </w:style>
  <w:style w:type="character" w:styleId="WW8Num3z0">
    <w:name w:val="WW8Num3z0"/>
    <w:qFormat/>
    <w:rPr>
      <w:rFonts w:ascii="Times New Roman" w:hAnsi="Times New Roman" w:cs="Times New Roman"/>
      <w:sz w:val="24"/>
      <w:szCs w:val="24"/>
    </w:rPr>
  </w:style>
  <w:style w:type="character" w:styleId="WW8Num3z2">
    <w:name w:val="WW8Num3z2"/>
    <w:qFormat/>
    <w:rPr>
      <w:rFonts w:ascii="Times New Roman" w:hAnsi="Times New Roman" w:cs="Times New Roman"/>
      <w:sz w:val="26"/>
      <w:szCs w:val="26"/>
    </w:rPr>
  </w:style>
  <w:style w:type="character" w:styleId="WW8Num4z0">
    <w:name w:val="WW8Num4z0"/>
    <w:qFormat/>
    <w:rPr>
      <w:rFonts w:ascii="Times New Roman" w:hAnsi="Times New Roman" w:cs="Times New Roman"/>
      <w:sz w:val="26"/>
      <w:szCs w:val="26"/>
    </w:rPr>
  </w:style>
  <w:style w:type="character" w:styleId="WW8Num4z1">
    <w:name w:val="WW8Num4z1"/>
    <w:qFormat/>
    <w:rPr>
      <w:rFonts w:ascii="Times New Roman" w:hAnsi="Times New Roman" w:cs="Times New Roman"/>
      <w:sz w:val="24"/>
      <w:szCs w:val="24"/>
    </w:rPr>
  </w:style>
  <w:style w:type="character" w:styleId="WW8Num5z0">
    <w:name w:val="WW8Num5z0"/>
    <w:qFormat/>
    <w:rPr>
      <w:rFonts w:ascii="Times New Roman" w:hAnsi="Times New Roman" w:cs="Times New Roman"/>
      <w:sz w:val="26"/>
      <w:szCs w:val="26"/>
    </w:rPr>
  </w:style>
  <w:style w:type="character" w:styleId="WW8Num5z1">
    <w:name w:val="WW8Num5z1"/>
    <w:qFormat/>
    <w:rPr>
      <w:rFonts w:ascii="Times New Roman" w:hAnsi="Times New Roman" w:cs="Times New Roman"/>
      <w:sz w:val="24"/>
      <w:szCs w:val="24"/>
    </w:rPr>
  </w:style>
  <w:style w:type="character" w:styleId="Style12">
    <w:name w:val="Основной шрифт абзаца"/>
    <w:qFormat/>
    <w:rPr/>
  </w:style>
  <w:style w:type="character" w:styleId="Heading6Char">
    <w:name w:val="Heading 6 Char"/>
    <w:qFormat/>
    <w:rPr>
      <w:b/>
      <w:bCs/>
    </w:rPr>
  </w:style>
  <w:style w:type="character" w:styleId="6">
    <w:name w:val="Заголовок 6 Знак"/>
    <w:qFormat/>
    <w:rPr>
      <w:sz w:val="28"/>
      <w:szCs w:val="28"/>
      <w:lang w:val="ru-RU"/>
    </w:rPr>
  </w:style>
  <w:style w:type="character" w:styleId="Heading9Char">
    <w:name w:val="Heading 9 Char"/>
    <w:qFormat/>
    <w:rPr>
      <w:rFonts w:ascii="Cambria" w:hAnsi="Cambria" w:eastAsia="Times New Roman" w:cs="Times New Roman"/>
    </w:rPr>
  </w:style>
  <w:style w:type="character" w:styleId="9">
    <w:name w:val="Заголовок 9 Знак"/>
    <w:qFormat/>
    <w:rPr>
      <w:sz w:val="28"/>
      <w:szCs w:val="28"/>
      <w:lang w:val="ru-RU"/>
    </w:rPr>
  </w:style>
  <w:style w:type="character" w:styleId="Style13">
    <w:name w:val="Текст выноски Знак"/>
    <w:qFormat/>
    <w:rPr>
      <w:rFonts w:ascii="Times New Roman" w:hAnsi="Times New Roman" w:cs="Times New Roman"/>
      <w:sz w:val="0"/>
      <w:szCs w:val="0"/>
    </w:rPr>
  </w:style>
  <w:style w:type="character" w:styleId="FooterChar">
    <w:name w:val="Footer Char"/>
    <w:qFormat/>
    <w:rPr>
      <w:rFonts w:ascii="Times New Roman" w:hAnsi="Times New Roman" w:cs="Times New Roman"/>
      <w:sz w:val="20"/>
      <w:szCs w:val="20"/>
    </w:rPr>
  </w:style>
  <w:style w:type="character" w:styleId="Style14">
    <w:name w:val="Нижний колонтитул Знак"/>
    <w:qFormat/>
    <w:rPr>
      <w:lang w:val="ru-RU"/>
    </w:rPr>
  </w:style>
  <w:style w:type="character" w:styleId="Style15">
    <w:name w:val="Основной текст Знак"/>
    <w:qFormat/>
    <w:rPr>
      <w:rFonts w:ascii="Times New Roman" w:hAnsi="Times New Roman" w:cs="Times New Roman"/>
      <w:sz w:val="20"/>
      <w:szCs w:val="20"/>
    </w:rPr>
  </w:style>
  <w:style w:type="character" w:styleId="Style16">
    <w:name w:val="Основной текст с отступом Знак"/>
    <w:qFormat/>
    <w:rPr>
      <w:rFonts w:ascii="Times New Roman" w:hAnsi="Times New Roman" w:cs="Times New Roman"/>
      <w:sz w:val="20"/>
      <w:szCs w:val="20"/>
    </w:rPr>
  </w:style>
  <w:style w:type="character" w:styleId="Style17">
    <w:name w:val="Основной текст + Полужирный"/>
    <w:qFormat/>
    <w:rPr>
      <w:rFonts w:ascii="Arial" w:hAnsi="Arial" w:cs="Arial"/>
      <w:b/>
      <w:bCs/>
      <w:sz w:val="23"/>
      <w:szCs w:val="23"/>
      <w:lang w:val="ru-RU"/>
    </w:rPr>
  </w:style>
  <w:style w:type="character" w:styleId="8Text">
    <w:name w:val="Основной текст8 Text"/>
    <w:qFormat/>
    <w:rPr>
      <w:sz w:val="23"/>
      <w:szCs w:val="23"/>
      <w:lang w:val="ru-RU"/>
    </w:rPr>
  </w:style>
  <w:style w:type="character" w:styleId="2Text">
    <w:name w:val="Заголовок №2 Text"/>
    <w:qFormat/>
    <w:rPr>
      <w:sz w:val="23"/>
      <w:szCs w:val="23"/>
      <w:lang w:val="ru-RU"/>
    </w:rPr>
  </w:style>
  <w:style w:type="character" w:styleId="Candara9pt">
    <w:name w:val="Основной текст + Candara9 pt"/>
    <w:qFormat/>
    <w:rPr>
      <w:rFonts w:ascii="Candara" w:hAnsi="Candara" w:cs="Candara"/>
      <w:sz w:val="18"/>
      <w:szCs w:val="18"/>
      <w:shd w:fill="FFFFFF" w:val="clear"/>
      <w:lang w:val="ru-RU"/>
    </w:rPr>
  </w:style>
  <w:style w:type="character" w:styleId="InternetLink">
    <w:name w:val="Hyperlink"/>
    <w:rPr>
      <w:rFonts w:ascii="Arial" w:hAnsi="Arial" w:cs="Arial"/>
      <w:color w:val="0066CC"/>
      <w:u w:val="single"/>
      <w:lang w:val="ru-RU"/>
    </w:rPr>
  </w:style>
  <w:style w:type="character" w:styleId="Extendedtextshort">
    <w:name w:val="extended-text__short"/>
    <w:qFormat/>
    <w:rPr>
      <w:rFonts w:ascii="Arial" w:hAnsi="Arial" w:cs="Arial"/>
      <w:lang w:val="ru-RU"/>
    </w:rPr>
  </w:style>
  <w:style w:type="character" w:styleId="10">
    <w:name w:val="Основной текст (10) + Полужирный"/>
    <w:qFormat/>
    <w:rPr>
      <w:rFonts w:ascii="Arial" w:hAnsi="Arial" w:cs="Arial"/>
      <w:b/>
      <w:bCs/>
      <w:sz w:val="25"/>
      <w:szCs w:val="25"/>
      <w:lang w:val="ru-RU"/>
    </w:rPr>
  </w:style>
  <w:style w:type="character" w:styleId="10Text">
    <w:name w:val="Основной текст (10) Text"/>
    <w:qFormat/>
    <w:rPr>
      <w:sz w:val="25"/>
      <w:szCs w:val="25"/>
      <w:lang w:val="ru-RU"/>
    </w:rPr>
  </w:style>
  <w:style w:type="character" w:styleId="101">
    <w:name w:val="Основной текст (10) + Курсив"/>
    <w:qFormat/>
    <w:rPr>
      <w:rFonts w:ascii="Arial" w:hAnsi="Arial" w:cs="Arial"/>
      <w:i/>
      <w:iCs/>
      <w:sz w:val="25"/>
      <w:szCs w:val="25"/>
      <w:shd w:fill="FFFFFF" w:val="clear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Times New Roman"/>
      <w:sz w:val="24"/>
      <w:szCs w:val="24"/>
    </w:rPr>
  </w:style>
  <w:style w:type="paragraph" w:styleId="Style19">
    <w:name w:val="Название объекта"/>
    <w:basedOn w:val="Normal"/>
    <w:next w:val="Normal"/>
    <w:qFormat/>
    <w:pPr>
      <w:spacing w:lineRule="auto" w:line="360"/>
      <w:jc w:val="center"/>
    </w:pPr>
    <w:rPr>
      <w:rFonts w:cs="Times New Roman"/>
      <w:sz w:val="28"/>
      <w:szCs w:val="28"/>
    </w:rPr>
  </w:style>
  <w:style w:type="paragraph" w:styleId="TextBodyIndent">
    <w:name w:val="Body Text Indent"/>
    <w:basedOn w:val="Normal"/>
    <w:pPr>
      <w:ind w:left="360" w:hanging="0"/>
    </w:pPr>
    <w:rPr>
      <w:rFonts w:cs="Times New Roman"/>
      <w:sz w:val="28"/>
      <w:szCs w:val="28"/>
    </w:rPr>
  </w:style>
  <w:style w:type="paragraph" w:styleId="Style20">
    <w:name w:val="Цитата"/>
    <w:basedOn w:val="Normal"/>
    <w:qFormat/>
    <w:pPr>
      <w:ind w:left="113" w:right="113" w:hanging="0"/>
    </w:pPr>
    <w:rPr>
      <w:rFonts w:cs="Times New Roman"/>
      <w:sz w:val="24"/>
      <w:szCs w:val="24"/>
    </w:rPr>
  </w:style>
  <w:style w:type="paragraph" w:styleId="8">
    <w:name w:val="Основной текст8"/>
    <w:basedOn w:val="Normal"/>
    <w:qFormat/>
    <w:pPr>
      <w:shd w:fill="FFFFFF" w:val="clear"/>
      <w:spacing w:before="60" w:after="0"/>
      <w:ind w:hanging="700"/>
    </w:pPr>
    <w:rPr>
      <w:sz w:val="23"/>
      <w:szCs w:val="23"/>
    </w:rPr>
  </w:style>
  <w:style w:type="paragraph" w:styleId="2">
    <w:name w:val="Заголовок №2"/>
    <w:basedOn w:val="Normal"/>
    <w:qFormat/>
    <w:pPr>
      <w:shd w:fill="FFFFFF" w:val="clear"/>
      <w:spacing w:lineRule="exact" w:line="274" w:before="180" w:after="0"/>
      <w:outlineLvl w:val="1"/>
    </w:pPr>
    <w:rPr>
      <w:sz w:val="23"/>
      <w:szCs w:val="23"/>
    </w:rPr>
  </w:style>
  <w:style w:type="paragraph" w:styleId="1">
    <w:name w:val="Основной текст1"/>
    <w:basedOn w:val="Normal"/>
    <w:qFormat/>
    <w:pPr>
      <w:shd w:fill="FFFFFF" w:val="clear"/>
      <w:spacing w:lineRule="exact" w:line="274"/>
      <w:ind w:hanging="360"/>
    </w:pPr>
    <w:rPr>
      <w:color w:val="000000"/>
      <w:sz w:val="22"/>
      <w:szCs w:val="22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102">
    <w:name w:val="Основной текст (10)"/>
    <w:basedOn w:val="Normal"/>
    <w:qFormat/>
    <w:pPr>
      <w:shd w:fill="FFFFFF" w:val="clear"/>
      <w:spacing w:lineRule="exact" w:line="298"/>
      <w:ind w:hanging="320"/>
      <w:jc w:val="both"/>
    </w:pPr>
    <w:rPr>
      <w:sz w:val="25"/>
      <w:szCs w:val="2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odorov.ru/lekcii-po-ekonomicheskomu-rostu-m-izd-vo-instituta-gajdara-201.htm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1T07:10:00Z</dcterms:created>
  <dc:creator>Customer</dc:creator>
  <dc:description/>
  <dc:language>en-US</dc:language>
  <cp:lastModifiedBy>ПОЛЕЖАЕВА СВЕТЛАНА АНТОНОВНА</cp:lastModifiedBy>
  <dcterms:modified xsi:type="dcterms:W3CDTF">2019-10-01T07:10:00Z</dcterms:modified>
  <cp:revision>2</cp:revision>
  <dc:subject/>
  <dc:title>5</dc:title>
</cp:coreProperties>
</file>