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3-00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ГРОДНЕН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И ЯНКИ КУПАЛЫ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4962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89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УТВЕРЖДАЮ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Учреждение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бразования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«Гродненский </w:t>
            </w:r>
            <w:r>
              <w:rPr>
                <w:bCs/>
                <w:szCs w:val="28"/>
                <w:lang w:val="ru-RU"/>
              </w:rPr>
              <w:t>государственный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университет имени Янки Купалы»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ервый проректор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О.А. Романов</w:t>
            </w:r>
          </w:p>
        </w:tc>
      </w:tr>
      <w:tr>
        <w:trPr>
          <w:trHeight w:val="80" w:hRule="atLeast"/>
        </w:trPr>
        <w:tc>
          <w:tcPr>
            <w:tcW w:w="4891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 __________ 2019 г.</w:t>
            </w:r>
          </w:p>
        </w:tc>
      </w:tr>
    </w:tbl>
    <w:p>
      <w:pPr>
        <w:pStyle w:val="Heading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Г Р А М М А </w:t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ВСТУПИТЕЛЬНОГО ЭКЗАМЕНА В АСПИРАНТУРУ</w:t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>
          <w:sz w:val="32"/>
          <w:szCs w:val="32"/>
        </w:rPr>
        <w:t xml:space="preserve">по специальности  </w:t>
      </w:r>
      <w:r>
        <w:rPr>
          <w:b/>
          <w:i/>
          <w:sz w:val="32"/>
          <w:szCs w:val="32"/>
        </w:rPr>
        <w:t>10.02.02. Русский язык</w:t>
      </w:r>
    </w:p>
    <w:p>
      <w:pPr>
        <w:pStyle w:val="Heading"/>
        <w:tabs>
          <w:tab w:val="clear" w:pos="708"/>
          <w:tab w:val="left" w:pos="836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8"/>
        </w:rPr>
        <w:t>Гродно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24" w:hanging="21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Cs w:val="28"/>
        </w:rPr>
        <w:t xml:space="preserve">АВТОР:   </w:t>
      </w:r>
      <w:r>
        <w:rPr>
          <w:b/>
          <w:i/>
          <w:szCs w:val="28"/>
        </w:rPr>
        <w:t>А.В.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Никитевич</w:t>
      </w:r>
      <w:r>
        <w:rPr>
          <w:szCs w:val="28"/>
        </w:rPr>
        <w:t xml:space="preserve">, </w:t>
      </w:r>
      <w:r>
        <w:rPr>
          <w:szCs w:val="28"/>
          <w:lang w:val="ru-RU"/>
        </w:rPr>
        <w:t>профессор</w:t>
      </w:r>
      <w:r>
        <w:rPr>
          <w:szCs w:val="28"/>
        </w:rPr>
        <w:t xml:space="preserve"> кафедр</w:t>
      </w:r>
      <w:r>
        <w:rPr>
          <w:szCs w:val="28"/>
          <w:lang w:val="ru-RU"/>
        </w:rPr>
        <w:t>ы</w:t>
      </w:r>
      <w:r>
        <w:rPr>
          <w:szCs w:val="28"/>
        </w:rPr>
        <w:t xml:space="preserve"> рус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филологии</w:t>
      </w:r>
      <w:r>
        <w:rPr>
          <w:szCs w:val="28"/>
        </w:rPr>
        <w:t xml:space="preserve"> УО «Гродненский государственный университет имени Янки Купалы»,  д.ф.н., профессор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Heading"/>
        <w:jc w:val="left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Heading"/>
        <w:jc w:val="left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Heading"/>
        <w:jc w:val="both"/>
        <w:rPr>
          <w:caps/>
          <w:szCs w:val="28"/>
        </w:rPr>
      </w:pPr>
      <w:r>
        <w:rPr>
          <w:caps/>
          <w:szCs w:val="28"/>
        </w:rPr>
        <w:t xml:space="preserve">Рецензенты: </w:t>
      </w:r>
    </w:p>
    <w:p>
      <w:pPr>
        <w:pStyle w:val="Heading"/>
        <w:jc w:val="both"/>
        <w:rPr>
          <w:caps/>
          <w:szCs w:val="28"/>
        </w:rPr>
      </w:pPr>
      <w:r>
        <w:rPr>
          <w:b/>
          <w:i/>
          <w:caps/>
          <w:szCs w:val="28"/>
          <w:lang w:val="ru-RU"/>
        </w:rPr>
        <w:t>Е.П. п</w:t>
      </w:r>
      <w:r>
        <w:rPr>
          <w:b/>
          <w:i/>
          <w:szCs w:val="28"/>
          <w:lang w:val="ru-RU"/>
        </w:rPr>
        <w:t>устошило</w:t>
      </w:r>
      <w:r>
        <w:rPr>
          <w:szCs w:val="28"/>
          <w:lang w:val="ru-RU"/>
        </w:rPr>
        <w:t xml:space="preserve"> к</w:t>
      </w:r>
      <w:r>
        <w:rPr>
          <w:szCs w:val="28"/>
        </w:rPr>
        <w:t xml:space="preserve">.ф.н., </w:t>
      </w:r>
      <w:r>
        <w:rPr>
          <w:szCs w:val="28"/>
          <w:lang w:val="ru-RU"/>
        </w:rPr>
        <w:t xml:space="preserve">доцент, заведующий </w:t>
      </w:r>
      <w:r>
        <w:rPr>
          <w:szCs w:val="28"/>
        </w:rPr>
        <w:t>кафедры русского</w:t>
      </w:r>
      <w:r>
        <w:rPr>
          <w:szCs w:val="28"/>
          <w:lang w:val="ru-RU"/>
        </w:rPr>
        <w:t xml:space="preserve"> и белорусского</w:t>
      </w:r>
      <w:r>
        <w:rPr>
          <w:szCs w:val="28"/>
        </w:rPr>
        <w:t xml:space="preserve"> языка </w:t>
      </w:r>
      <w:r>
        <w:rPr>
          <w:szCs w:val="28"/>
          <w:lang w:val="ru-RU"/>
        </w:rPr>
        <w:t>Гродненского государственного медицинского университета</w:t>
      </w:r>
      <w:r>
        <w:rPr>
          <w:szCs w:val="28"/>
        </w:rPr>
        <w:t xml:space="preserve"> (г. </w:t>
      </w:r>
      <w:r>
        <w:rPr>
          <w:szCs w:val="28"/>
          <w:lang w:val="ru-RU"/>
        </w:rPr>
        <w:t>Гродно</w:t>
      </w:r>
      <w:r>
        <w:rPr>
          <w:szCs w:val="28"/>
        </w:rPr>
        <w:t>)</w:t>
      </w:r>
    </w:p>
    <w:p>
      <w:pPr>
        <w:pStyle w:val="Heading"/>
        <w:jc w:val="both"/>
        <w:rPr>
          <w:szCs w:val="28"/>
        </w:rPr>
      </w:pPr>
      <w:r>
        <w:rPr>
          <w:b/>
          <w:i/>
          <w:caps/>
          <w:szCs w:val="28"/>
        </w:rPr>
        <w:t>Н.А.</w:t>
      </w:r>
      <w:r>
        <w:rPr>
          <w:b/>
          <w:i/>
          <w:szCs w:val="28"/>
        </w:rPr>
        <w:t>Данилович</w:t>
      </w:r>
      <w:r>
        <w:rPr>
          <w:b/>
          <w:szCs w:val="28"/>
        </w:rPr>
        <w:t>,</w:t>
      </w:r>
      <w:r>
        <w:rPr>
          <w:szCs w:val="28"/>
        </w:rPr>
        <w:t xml:space="preserve"> д.ф.н., профессор кафедры белорусского и сопоставительного языкознания ГрГУ им. Я.Купалы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Программа утверждена на заседании кафедры  </w:t>
      </w:r>
      <w:r>
        <w:rPr>
          <w:szCs w:val="28"/>
          <w:lang w:val="ru-RU"/>
        </w:rPr>
        <w:t xml:space="preserve">  </w:t>
      </w:r>
      <w:r>
        <w:rPr>
          <w:b/>
          <w:i/>
          <w:szCs w:val="28"/>
        </w:rPr>
        <w:t>русск</w:t>
      </w:r>
      <w:r>
        <w:rPr>
          <w:b/>
          <w:i/>
          <w:szCs w:val="28"/>
          <w:lang w:val="ru-RU"/>
        </w:rPr>
        <w:t>ой филологии</w:t>
      </w:r>
    </w:p>
    <w:p>
      <w:pPr>
        <w:pStyle w:val="Heading"/>
        <w:jc w:val="left"/>
        <w:rPr/>
      </w:pPr>
      <w:r>
        <w:rPr>
          <w:szCs w:val="28"/>
        </w:rPr>
        <w:t>Протоко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от  </w:t>
      </w:r>
      <w:r>
        <w:rPr>
          <w:szCs w:val="28"/>
          <w:lang w:val="ru-RU"/>
        </w:rPr>
        <w:t>21 мая</w:t>
      </w:r>
      <w:r>
        <w:rPr>
          <w:szCs w:val="28"/>
        </w:rPr>
        <w:t xml:space="preserve">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Утверждена Советом  </w:t>
      </w:r>
      <w:r>
        <w:rPr>
          <w:b/>
          <w:i/>
          <w:szCs w:val="28"/>
        </w:rPr>
        <w:t>филологического</w:t>
      </w:r>
      <w:r>
        <w:rPr>
          <w:szCs w:val="28"/>
        </w:rPr>
        <w:t xml:space="preserve"> факультета </w:t>
      </w:r>
    </w:p>
    <w:p>
      <w:pPr>
        <w:pStyle w:val="Heading"/>
        <w:jc w:val="left"/>
        <w:rPr/>
      </w:pPr>
      <w:r>
        <w:rPr>
          <w:szCs w:val="28"/>
        </w:rPr>
        <w:t xml:space="preserve">Протокол </w:t>
      </w:r>
      <w:r>
        <w:rPr>
          <w:szCs w:val="28"/>
          <w:lang w:val="ru-RU"/>
        </w:rPr>
        <w:t xml:space="preserve">№ </w:t>
      </w:r>
      <w:r>
        <w:rPr>
          <w:color w:val="000000"/>
          <w:spacing w:val="1"/>
          <w:szCs w:val="28"/>
          <w:lang w:val="ru-RU"/>
        </w:rPr>
        <w:t>5</w:t>
      </w:r>
      <w:r>
        <w:rPr>
          <w:color w:val="000000"/>
          <w:spacing w:val="1"/>
          <w:szCs w:val="28"/>
          <w:lang w:val="pl-PL"/>
        </w:rPr>
        <w:t xml:space="preserve"> </w:t>
      </w:r>
      <w:r>
        <w:rPr>
          <w:color w:val="000000"/>
          <w:spacing w:val="1"/>
          <w:szCs w:val="28"/>
        </w:rPr>
        <w:t>от 2</w:t>
      </w:r>
      <w:r>
        <w:rPr>
          <w:color w:val="000000"/>
          <w:spacing w:val="1"/>
          <w:szCs w:val="28"/>
          <w:lang w:val="ru-RU"/>
        </w:rPr>
        <w:t>2</w:t>
      </w:r>
      <w:r>
        <w:rPr>
          <w:color w:val="000000"/>
          <w:spacing w:val="1"/>
          <w:szCs w:val="28"/>
        </w:rPr>
        <w:t>.0</w:t>
      </w:r>
      <w:r>
        <w:rPr>
          <w:color w:val="000000"/>
          <w:spacing w:val="1"/>
          <w:szCs w:val="28"/>
          <w:lang w:val="ru-RU"/>
        </w:rPr>
        <w:t>5</w:t>
      </w:r>
      <w:r>
        <w:rPr>
          <w:color w:val="000000"/>
          <w:spacing w:val="1"/>
          <w:szCs w:val="28"/>
        </w:rPr>
        <w:t>.201</w:t>
      </w:r>
      <w:r>
        <w:rPr>
          <w:color w:val="000000"/>
          <w:spacing w:val="1"/>
          <w:szCs w:val="28"/>
          <w:lang w:val="ru-RU"/>
        </w:rPr>
        <w:t>9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9"/>
          <w:szCs w:val="28"/>
        </w:rPr>
        <w:t>г</w:t>
      </w:r>
      <w:r>
        <w:rPr>
          <w:color w:val="000000"/>
          <w:spacing w:val="9"/>
          <w:szCs w:val="28"/>
          <w:lang w:val="ru-RU"/>
        </w:rPr>
        <w:t>.</w:t>
      </w:r>
      <w:r>
        <w:rPr>
          <w:szCs w:val="28"/>
        </w:rPr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для поступающих в аспирантуру разработана на основе типовых учебных программ по основным курсам специальности  «Русская филология» – «Современный русский язык», «История русского языка», «Русская диалектология», «Стилистика и культура речи». В программу курса включено освещение всех подсистем русского языка в их становлении, формировании и развитии, но особое внимание обращено на современное состояние русского языка.  </w:t>
      </w:r>
    </w:p>
    <w:p>
      <w:pPr>
        <w:pStyle w:val="Normal"/>
        <w:rPr/>
      </w:pPr>
      <w:r>
        <w:rPr>
          <w:sz w:val="24"/>
        </w:rPr>
        <w:t>Цель данной программы – помочь поступающему в аспирантуру сориентироваться в содержании и соотнесенности названных дисциплин, представляющих стройную систему русского языка, ее структуру и характерные свойства, а также тенденции ее развития в современном мире.</w:t>
      </w:r>
    </w:p>
    <w:p>
      <w:pPr>
        <w:pStyle w:val="Normal"/>
        <w:rPr/>
      </w:pPr>
      <w:r>
        <w:rPr>
          <w:sz w:val="24"/>
        </w:rPr>
        <w:t xml:space="preserve">Список рекомендованной литературы включает наиболее важные работы по каждому разделу курса современного русского языка. Однако указанные источники не являются единственно возможными, и поступающий в аспирантуру вправе опираться на другие источники соответствующего программе уровня. 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Язык как знаковая система и как системно-структурное образование. Языковые уровни и подуровни. Уровни изучения языка и система языковедческих дисциплин. </w:t>
      </w:r>
    </w:p>
    <w:p>
      <w:pPr>
        <w:pStyle w:val="Normal"/>
        <w:rPr>
          <w:sz w:val="24"/>
        </w:rPr>
      </w:pPr>
      <w:r>
        <w:rPr>
          <w:sz w:val="24"/>
        </w:rPr>
        <w:t>Основные единицы языка, их изоморфизм и взаимодействие.</w:t>
      </w:r>
    </w:p>
    <w:p>
      <w:pPr>
        <w:pStyle w:val="Normal"/>
        <w:rPr/>
      </w:pPr>
      <w:r>
        <w:rPr>
          <w:sz w:val="24"/>
        </w:rPr>
        <w:t>Основные понятия, применимые к русскому языку: «русский национальный язык», «русский литературный язык», «современный русский язык», «язык межнационального общения», «государственный язык», «мировой язык». Русский язык как предмет научного изучения и как учебный предмет в вузе и школе.</w:t>
      </w:r>
    </w:p>
    <w:p>
      <w:pPr>
        <w:pStyle w:val="Normal"/>
        <w:rPr/>
      </w:pPr>
      <w:r>
        <w:rPr>
          <w:sz w:val="24"/>
        </w:rPr>
        <w:t>Языкознание как наука. Общее и частное языкознание. Основные источники  изучения языка. Современные направления в языкознании в зависимости от предмета изучения. Современные методы лингвистического исследования. Синхронное и диахронное языкознание.</w:t>
      </w:r>
    </w:p>
    <w:p>
      <w:pPr>
        <w:pStyle w:val="Normal"/>
        <w:rPr/>
      </w:pPr>
      <w:r>
        <w:rPr>
          <w:sz w:val="24"/>
        </w:rPr>
        <w:t>Место русского языка в классификации языков. Русский язык и другие родственные языки: контакты, взаимодействие и их результаты.</w:t>
      </w:r>
    </w:p>
    <w:p>
      <w:pPr>
        <w:pStyle w:val="Normal"/>
        <w:rPr/>
      </w:pPr>
      <w:r>
        <w:rPr>
          <w:sz w:val="24"/>
        </w:rPr>
        <w:t>Роль русского языка в современном мире. Статус и функции русского языка в России, в СНГ. Языковая ситуация в Республике Беларусь в ее развитии и современном состоянии.</w:t>
      </w:r>
    </w:p>
    <w:p>
      <w:pPr>
        <w:pStyle w:val="Normal"/>
        <w:rPr/>
      </w:pPr>
      <w:r>
        <w:rPr>
          <w:sz w:val="24"/>
        </w:rPr>
        <w:t xml:space="preserve">Вопрос о происхождении письменности и литературного языка на Руси. Место старославянского языка в развитии русского литературного языка. Языковая ситуация в Древней Руси и ее отражение в развитии литературного языка. Языковая ситуация в Московской Руси и ее значение для формирования русского национального языка. Проблема формирования русской нации и вклад в ее развитие русской литературы. Роль иноязычных связей в формировании и развитии русского литературного языка. Роль М.В.Ломоносова в истории русского литературного языка и русского языкознания. Роль А.С.Пушкина в развитии русского литературного языка. </w:t>
      </w:r>
    </w:p>
    <w:p>
      <w:pPr>
        <w:pStyle w:val="Normal"/>
        <w:rPr>
          <w:sz w:val="24"/>
        </w:rPr>
      </w:pPr>
      <w:r>
        <w:rPr>
          <w:sz w:val="24"/>
        </w:rPr>
        <w:t>Диалектное членение русского языка. Диалектная основа русского литературного языка; роль диалектов в развитии русского литературного язык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овременный русский литературный язык как предмет научного изучения. Границы понятия «современный». Место русского языка в кругу родственных языков. Русский литературный язык – обработанная и нормированная форма общенародного языка. Процессы, характеризующие  русский язык конца ХХ – начала ХХ1 века. Русский язык в современном мире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 xml:space="preserve">Предмет фонетики. Аспекты изучения звукового строя языка. 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Устройство речевого аппарата. Артикуляционная классификация гласных звуков русского языка (по ряду, подъёму, наличию-отсутствию лабиализованности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Артикуляционная классификация согласных звуков русского языка:  по месту образования с учётом работы активных и пассивных органов речи; по способу образования;  по степени участия голоса и шума, наличию-отсутствию палатализаци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Достоинства и недостатки акустической классификации. Общая характеристика парных акустических признаков, существенных для звуков русского языка. Связь между акустической и артикуляционной классификациям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лог. Типы слогов. Теории слогоделения (эксплозивно-имплозивной волны, мускульного напряжения, сонорности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егментные и суперсегментные фонетические единицы. Ударение. Фонетическое слово. Понятие о проклитиках и энклитиках. Формула Потебн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Фраза. Интонация. Интонационный минимум русского язык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Фонология как раздел науки о языке. Позиционные и непозиционные чередования и понятие фонемы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Классификация  позиций. Аллофоны. Нейтрализация. Гиперфонем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ильные и слабые позиции гласных. Состав гласных фонем русского язык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ильные и слабые позиции согласных фонем по звонкости-глухости, твёрдости-мягкости. Состав согласных фонем русского язык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 xml:space="preserve">Система  фонем русского языка и её структурные элементы (понятие конститутивных, интегральных и дифференциальных признаков; оппозиции, коррелятивные ряды). 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Понятие фонологической подсистемы. Подсистемы служебных слов, сценической, разговорной, поэтической реч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Орфоэпия. Ведущие нормы русского литературного произношения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Тенденции развития фонетической системы русского языка (закон Бодуэна де Куртэне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Графика и орфография. Обозначение мягкости согласных на письме. Слоговой принцип русской графики. Фонематический принцип как ведущий в русской орфографии. Правописание гласных. Правописание звонких и глухих, твёрдых и мягких согласных. Фонетический и традиционный принципы в русской орфографи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История учения о фонеме. Ленинградская и московская фонологические школы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Методы изучения звукового строя язык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ЛЕКСИКОЛОГИЯ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кология как раздел языкознания. Аспекты изучения лексики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ческое значение слова и его структура (понятие лексемы, семемы, семы, ЛСВ). Типология сем (граммема, субкатегориальные семы, гиперсема, гипосемы, коннотативные семы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Типы лексических значений: прямые и переносные, мотивированные и немотивированные, свободные и несвободные (фразеологически связанные, синтаксически обусловленные и конструктивно ограниченные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Омонимы, их типы и пути возникновения. Критерии разграничения многозначности и омонимии: этимологический, словообразовательный, семантический (синонимический и антонимический методы, тематический, метод компонентного анализа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Паронимы, их типы. Парономазия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 xml:space="preserve">Системные отношения в лексике. Понятия о лексических микросистемах современного русского языка: а) многозначное слово; б) синонимический ряд; в) антонимическая пара; г) лексико-семантическая и тематическая группы.  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Моносемия и полисемия. Виды связи значений многозначного слова (радиальная, цепная, смешанная, параллельная). Способы переноса значений: метафора и функциональный перенос, метонимия и синекдоха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 xml:space="preserve">Синонимы, их типы. Синонимический ряд. Стилистические функции синонимов. Языковые законы, связанные с явлением синонимии (закон дистрибуции, иррадиации). 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Антонимы. Необходимые условия антонимии. Типы антонимов, их стилистические функции. Энантиосемия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ка русского языка с точки зрения сферы её употребления. Общеупотребительная лексика и лексика ограниченного употребления. Диалектизмы, их типы. Влияние говоров на литературный язык. Специальная лексика. Профессионализмы и термины. Жаргон, арго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ка современного русского языка с точки зрения её происхождения. Периоды формирования общерусской лексики. Заимствования. Признаки наиболее распространённых заимствований. Стадии их усвоения  заимствующим языком. Старославянизмы, их отличительные черты. Генетические и стилистические славянизмы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ка современного русского языка с точки зрения активного и пассивного запаса. Устаревшие слова (историзмы, архаизмы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Неологизмы, их типы (общенародные, индивидуально-стилистические)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Стилевые разряды лексики. Стили современного русского литературного языка и их формирование. Межстилевая лексика и лексика стилистически окрашенная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Лексикография. Типы словарей. Лексика и словарь. Объективные и субъективные причины неточности словарей. Способы толкования значений слов.  Требования к словарным определениям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Вопрос о границах фразеологии. Семантические типы фразеологических единиц. Классификация ФЕ по форме. Процессы, характеризующие изменение ФЕ. Стилистическая роль фразеологизмов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-766" w:firstLine="510"/>
        <w:jc w:val="center"/>
        <w:rPr/>
      </w:pPr>
      <w:r>
        <w:rPr>
          <w:b/>
          <w:sz w:val="24"/>
          <w:lang w:val="be-BY"/>
        </w:rPr>
        <w:t>МОРФЕМИКА И МОРФОНОЛОГИЯ. СЛОВООБРАЗОВАНИЕ.</w:t>
      </w:r>
    </w:p>
    <w:p>
      <w:pPr>
        <w:pStyle w:val="TextBodyIndent"/>
        <w:ind w:left="283" w:right="-766" w:firstLine="510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ОРФЕМИКА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 xml:space="preserve">Морфемика как лингвистическая дисциплина, изучающая систему морфем языка (типы морфем, их строение, сочетаемость) и морфемную структуру слова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Морфема – минимальная значимая единица языка. Морф как реализация морфемы в речи. Разграничение алломорфов и вариантов морфемы. Материально выраженные и нулевые морфемы, критерии установления нулевых морфем. Типы языковых значений, передаваемых морфемам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Основные параметры классификации морфем. Классификация морфем по их роли в организации слова: корневые и аффиксальные морфемы. Виды аффиксов по их позиции в слове: префиксы, суффиксы, постфиксы. Проблемы, связанные с выделением интерфиксов; широкое и узкое понимание интерфикса. Функциональные типы аффиксальных морфем: аффиксы словоизменительные и словообразовательные. Функциональные типы флексий: окончания, формообразующие суффиксы и постфиксы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Морфотактика как раздел морфемики, изучающий принципы сочетаемости морфем. Формальные (фонологические), лексические, словообразовательные, семантические и стилистические ограничения сочетаемости морфем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Морфемный анализ слова, его принципы и главные этапы осуществления. Сегментация на морфемы, их идентификация или отождествление: группировки морфов и критерии отнесения морфов к одной морфеме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Морфемная структура слова. Приемы членимости основы: подбор однокоренных и одноструктурных слов, использование словообразовательного квадрата и словообразовательных пропорций. Вопрос о степенях членимости основы слов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Исторические изменения в морфемной структуре русского слова. Опрощение. Переразложение. Усложнение, диффузия и декорреляция. Важность разграничения синхронии и диахронии для правильного морфемного членения слов современного русского язык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ОРФОНОЛОГИЯ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 xml:space="preserve">Морфонология и ее связи с фонологией, морфемикой, словообразованием и морфологией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Регулярное варьирование фонемного состава морфемы как одна из особенностей русского языка. Факторы, вызывающие морфонологическое варьирование: сохранение исторических чередований, действие тенденций к восходящей звучности слога и слоговому сингармонизму, стремление избежать “зияния” гласных и противоречащих произносительным законам русского языка сочетаний согласных, соблюдение типовой структуры морфемы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Морфонологические чередования, усечение производящей основы, наложение соседних морфем в слове (полное или частичное) и интерфиксация как основные способы адаптации морфем в слове. Типы чередований: чередования на морфемном шве и вне его; чередования гласных и согласных; продуктивные и непродуктивные чередования. Характеристика русских суффиксов с точки зрения их влияния на выбор предшествующего согласного основы (чередующие/нечередующие суффиксы)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ЛОВООБРАЗОВАНИЕ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 xml:space="preserve">Словообразование как лингвистическая дисциплина, изучающая закономерности образования производных слов. Положение словообразования в системе языка; соотношение словообразования с грамматикой и лексикой, морфологией и морфемикой. Производное слово как центральный объект исследования в словообразовании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Словообразовательная пара (производящее – производное) и понятие словообразовательной производности. Соотношение признаков членимости и производности основы; взаимодействие морфемной и словообразовательной структур производящего слова. Особенности формальной организации и семантики производного слова. Понятие словообразовательной структуры слова: производящая база (основа, слова, комплекс основ) и словообразовательный формант.Типы формантов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Типы словообразовательной производности: производность полная и частичная, стандартная и осложненная (метафорическая, периферийная), единичная и множественная. Виды формально-смысловых отношений между производящим и производным. Сложные случаи установления наличия/отсутствия отношений производности и направления производности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Словообразовательное значение, его отличия от значения лексического и грамматического. Разграничение основных типов словообразовательных значений с учетом категориальной семантики производящего и производного  (</w:t>
      </w:r>
      <w:r>
        <w:rPr>
          <w:sz w:val="24"/>
        </w:rPr>
        <w:t>‘предмет, охарактеризованный по предмету’, ‘признак, охарактеризованный по предмету’) и возможности конкретизации данной классификации словообразовательных значений. Модификационные и мутационные словообразовательные значения. Фразеологичность семантики производного слова. Типы семантических приращений в структуре дериват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 xml:space="preserve">Способы синхронного словообразования. Аффиксальные способы словообразования: суффиксация (в том числе и нулевая), префиксация, постфиксация, суффиксально-префиксальный, суффиксально-постфиксальный, суффиксально-префиксально-постфиксальный способы. Безаффиксные способы словообразования: чистое сложение, аббревиация, сращение субстантивация и др. Смешанные способы словообразования: префиксально-сложный, суффиксально-сложный, префиксально-суффиксально-сложный способы словообразования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 </w:t>
      </w:r>
      <w:r>
        <w:rPr>
          <w:sz w:val="24"/>
          <w:lang w:val="be-BY"/>
        </w:rPr>
        <w:t>Словообразование основных частей речи (продуктивные способы образования существительных, прилагательных, глаголов и наречи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 xml:space="preserve">Словообразовательный тип. Классификация словообразовательных типов по грамматическому соотношению производящего и производного (транспозиционные и нетранспозиционные типы), характеру лексической и синтаксической деривации и виду словообразовательного значения (модификационные и мутационные типы)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</w:t>
      </w:r>
      <w:r>
        <w:rPr>
          <w:sz w:val="24"/>
          <w:lang w:val="be-BY"/>
        </w:rPr>
        <w:t>Продуктивность в словообразовании. Соотношение системной и эмпирической продуктивности. Продуктивные словообразовательные типы и категори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Словообразовательное гнездо. Компоненты гнезда: вершина, словообразовательная цепь, словообразовательная парадигма. Строение словообразовательных парадигм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 </w:t>
      </w:r>
      <w:r>
        <w:rPr>
          <w:sz w:val="24"/>
          <w:lang w:val="be-BY"/>
        </w:rPr>
        <w:t>Производные единицы в системе языка и речи. Основания разграничения “реальных”, потенциальных и окказиональных слов. Специфика способов окказионального словообразования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Тенденции развития русской словообразовательной системы. Черты аналитизма в современном русском словообразовани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Русская морфемная и словообразовательная лексикография. Важнейшие словари морфем и словообразовательные словари русского язык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ОРФОЛОГИЯ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Понятие о грамматике. Характеристика основных грамматических понятий (грамматическое значение, грамматическое средство, грамматическая форма). Части грамматики: морфология и синтаксис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Морфология как грамматическое учение о слове. Проблема определения понятия “слово”. Слово как словоформа и слово как лексема. Номинативные и синтаксические, регулярные и нерегулярные, обязательные и необязательные элементы значения словоформ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Грамматические категории словоизменительного и классифицирующего типа. Типы оппозиций внутри грамматических категорий: оппозиции бинарные и небинарные, эквиполентные и привативные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Части речи как основные лексико-грамматические классы слов в русском языке. Принципы классификации частей реч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Имя существительное. Лексико-грамматические разряды имен существительных (имена нарицательные и собственные, конкретные, абстрактные, собирательные, вещественные, единичные). Род и одушевленность как грамматические категории. Категории числа и падежа у имен существительных. Однокорневые существительные русского и белорусского языков, различающиеся по грамматическому роду и числу. Категория падежа. Система падежей в современном русском языке. Склонение имен существительных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Имя прилагательное. Категория рода, числа, падежа прилагательных, их отличие от одноименных категорий существительных. Лексико-грамматические разряды имен прилагательных. Краткие и полные формы качественных прилагательных. Степени сравнения и способы их образования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Имя числительное. Основания для выделения числительного в особую часть речи. Разряды числительных по значению и по структуре. Обозначение дробных и смешанных чисел. Неопределенно-количественные слова и их отношение к числительным. Грамматическая связь между числительными и существительными. Склонение числительных. Современные тенденции в склонении числительных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Местоимение. Местоименные слова и их отношение к существительным, прилагательным, числительным и наречиям. Разряды местоимений по значению. Категория рода, одушевленности – неодушевленности, числа и падежа у местоимений. Склонение местоимений, своеобразие морфемного членения местоимени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Глагол. Вопрос об объеме глагольной лексемы. Спрягаемые и неспрягаемые формы глагола. Инфинитив. Вопрос об основах глагола. Классы глагол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я вида. Широкое и узкое понимание видовых пар. Значение совершенного и несовершенного вида. Коррелятивные, одновидовые и двувидовые глаголы. Способы глагольного действия. Отношение способов глагольного действия к виду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я залога. Переходные и непереходные глаголы. Возвратные глаголы. Учение о залоге в русской лингвистической традици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я наклонения. Формы наклонений, их значение и образование. Использование в речи форм одного наклонения в значении другого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я времени. Вид и время. Значение форм настоящего. Прошедшего и будущего времени. Абсолютное и относительное употребление форм времени. Использование в речи форм одного времени в значении другого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я лица. Значение и образование форм лица. Синтаксическое обозначение лица. Использование в речи форм одного лица со значением другого. Безличные глаголы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Категориии рода и числа глагола. Спряжение глаголов. Разноспрягаемые глаголы. Глаголы с неполной парадигмо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Причастие как форма смешанного глагольно-именного образования. Вид и время причастий. Особенности категории залога у причастий. Образование действительных и страдательных причастий. Краткие страдательные причастия и их синтаксические функци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Деепричастие. Лексико-грамматическое значение и глагольные категории у деепричастий. Деепричастия и наречия. Образование деепричасти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Наречие. Морфологические признаки наречий. Разряды наречий по значению. Вопрос о категории состояния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лужебные слова и их общая классификация. Предлоги, союзы и связки как средства связи языковых единиц. Союзы и их функции. Частицы. Разряды частиц по значению. Модальные слова. Разряды модальных слов по значению. Междометия и звукоподражательные слов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ИНТАКСИС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Предмет и задачи синтаксиса. Объекты синтаксиса. Конструктивный, семантический и коммуникативный синтаксис.</w:t>
      </w:r>
    </w:p>
    <w:p>
      <w:pPr>
        <w:pStyle w:val="Normal"/>
        <w:ind w:firstLine="709"/>
        <w:rPr/>
      </w:pPr>
      <w:r>
        <w:rPr>
          <w:sz w:val="24"/>
        </w:rPr>
        <w:t>Семантическая структура предложения. Типовые значения предложений и их выражение. Вербоцентрическая теория предложения; актантная структура предлож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ысказывание как единица коммуникативного синтаксиса. Темо-рематическое членение высказывания и его средства. 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интаксическая связь и ее выражение. Связь подчинительная и сочинительная. Виды сочинительной и подчинительной связи. Управление, согласование и примыкание. Виды связи в предложении: координация, соположение. Тяготение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ловосочетание. Отношение словосочетания к слову и предложению. Типы словосочетаний. Форма и значение словосочетани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Основы классификации предложений. Парадигма предложений. Членимые и нечленимые предложения. Типы предложений по цели высказывания, по отношению к действительности, по характеру основы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Главные члены предложения. Подлежащее и его выражение. Сказуемое и его выражение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Традиционное и новое в учении о второстепенных членах предложения. Способы выражения дополнений, определений, обстоятельств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Типы односоставных предложений. Глагольные и именные односоставные предложения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Осложненное простое предложение. Виды осложнения. Однородные члены предложения. Предложения с обособленными членами. Вводные и вставные конструкции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ложные предложения: структура и значение. Союзная и бессоюзная связь в сложном предложении. Сложные предложения минимальной конструкции и усложненного типа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ложносочиненные предложения. Предложения открытой и закрытой структуры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Сложноподчиненные предложения. Принципы классификации. Типы сложноподчиненных предложений.</w:t>
      </w:r>
    </w:p>
    <w:p>
      <w:pPr>
        <w:pStyle w:val="TextBodyIndent"/>
        <w:spacing w:before="0" w:after="0"/>
        <w:ind w:left="0" w:firstLine="709"/>
        <w:rPr>
          <w:sz w:val="24"/>
          <w:lang w:val="be-BY"/>
        </w:rPr>
      </w:pPr>
      <w:r>
        <w:rPr>
          <w:sz w:val="24"/>
          <w:lang w:val="be-BY"/>
        </w:rPr>
        <w:t>Бессоюзные сложные предложения. Типы бессоюзных предложен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кст как языковая и речевая единица. Текст и дискурс. Синтаксис текста: виды и средства связи в сверхфразовом единстве. Абзац и его фун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спрессивный синтаксис, его единицы и сред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ужая речь, ее виды, оформление на письме. Правила цитирова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ая пунктуация как объект изучения в вузе и школе.</w:t>
      </w:r>
    </w:p>
    <w:p>
      <w:pPr>
        <w:pStyle w:val="Normal"/>
        <w:ind w:firstLine="709"/>
        <w:rPr/>
      </w:pPr>
      <w:r>
        <w:rPr>
          <w:sz w:val="24"/>
        </w:rPr>
        <w:t>Стилистическая система русского языка. Функциональные стили русского языка и тенденции их современного развития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Heading4"/>
        <w:spacing w:before="4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</w:t>
      </w:r>
    </w:p>
    <w:p>
      <w:pPr>
        <w:pStyle w:val="Normal"/>
        <w:rPr/>
      </w:pPr>
      <w:r>
        <w:rPr>
          <w:sz w:val="24"/>
        </w:rPr>
        <w:t xml:space="preserve">Аванесов Р. И. Заметки по теории русской орфографии // Восточнославянское и общее языкознание. М., 1978. </w:t>
      </w:r>
    </w:p>
    <w:p>
      <w:pPr>
        <w:pStyle w:val="Normal"/>
        <w:rPr/>
      </w:pPr>
      <w:r>
        <w:rPr>
          <w:sz w:val="24"/>
        </w:rPr>
        <w:t xml:space="preserve">Аванесов Р. И., Сидоров В. Н. Система фонем русского языка // Реформатский А. А. Из истории отечественной фонологии. М., 1970. </w:t>
      </w:r>
    </w:p>
    <w:p>
      <w:pPr>
        <w:pStyle w:val="Normal"/>
        <w:rPr/>
      </w:pPr>
      <w:r>
        <w:rPr>
          <w:sz w:val="24"/>
        </w:rPr>
        <w:t xml:space="preserve">Бабайцева В. В., Максимов Л. Ю. Современный русский язык. Ч. 3. Синтаксис. Пунктуация. М., 1987. 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ланин Л. Л. Трудные вопросы морфологии. М., 1976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гина Н. С. Синтаксис современного русского языка. 3-е изд. М., 1991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ноградов В. В. Русский язык. Грамматическое учение о слове. М., 1972. </w:t>
      </w:r>
    </w:p>
    <w:p>
      <w:pPr>
        <w:pStyle w:val="Normal"/>
        <w:rPr>
          <w:sz w:val="24"/>
        </w:rPr>
      </w:pPr>
      <w:r>
        <w:rPr>
          <w:sz w:val="24"/>
        </w:rPr>
        <w:t>Земская Е. А. Современный русский язык. Словообразование. М., 1973.</w:t>
      </w:r>
    </w:p>
    <w:p>
      <w:pPr>
        <w:pStyle w:val="Normal"/>
        <w:rPr>
          <w:sz w:val="24"/>
        </w:rPr>
      </w:pPr>
      <w:r>
        <w:rPr>
          <w:sz w:val="24"/>
        </w:rPr>
        <w:t xml:space="preserve">Иванова В. Ф. Современный русский язык: Графика и орфография. М., 1976. </w:t>
      </w:r>
    </w:p>
    <w:p>
      <w:pPr>
        <w:pStyle w:val="Normal"/>
        <w:rPr/>
      </w:pPr>
      <w:r>
        <w:rPr>
          <w:sz w:val="24"/>
        </w:rPr>
        <w:t xml:space="preserve">Краткая русская грамматика / Под ред. Н. Ю. Шведовой и В. В. Лопатина. М.: Русский язык, 1989. </w:t>
      </w:r>
    </w:p>
    <w:p>
      <w:pPr>
        <w:pStyle w:val="Normal"/>
        <w:rPr/>
      </w:pPr>
      <w:r>
        <w:rPr>
          <w:sz w:val="24"/>
        </w:rPr>
        <w:t xml:space="preserve">Крючков С. Е., Максимов Л. Ю. Современный русский язык. Синтаксис сложного предложения. М., 1977. </w:t>
      </w:r>
    </w:p>
    <w:p>
      <w:pPr>
        <w:pStyle w:val="Normal"/>
        <w:rPr/>
      </w:pPr>
      <w:r>
        <w:rPr>
          <w:sz w:val="24"/>
        </w:rPr>
        <w:t xml:space="preserve">Лекант П. А. Синтаксис простого предложения в современном русском языке. М., 1986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тусевич М. И. Современный русский язык: Фонетика. М., 1976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ов М. В. Современный русский язык: Фонетика. М., 1979.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сская грамматика. М.: Наука, 1980.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сский язык. Энциклопедия. М., 1979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ый русский язык / Под ред. В. А. Белошапковой. 2-е изд. М.: Высшая школа, 1989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ый русский литературный язык / Под ред. П. А. Леканта. М., 1996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ый русский язык / Под ред. Л. А. Новикова. СПб., 2001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ый русский язык. Синтаксис. Пунктуация / Под ред. А. М. Бордовича. Мн., 1993. </w:t>
      </w:r>
    </w:p>
    <w:p>
      <w:pPr>
        <w:pStyle w:val="Normal"/>
        <w:rPr/>
      </w:pPr>
      <w:r>
        <w:rPr>
          <w:sz w:val="24"/>
        </w:rPr>
        <w:t xml:space="preserve">Современный русский язык. Ч. I. Фонетика. Лексикология. Фразеология / Под ред. П. П. Шубы. Мн., 1998. </w:t>
      </w:r>
    </w:p>
    <w:p>
      <w:pPr>
        <w:pStyle w:val="Normal"/>
        <w:rPr/>
      </w:pPr>
      <w:r>
        <w:rPr>
          <w:sz w:val="24"/>
        </w:rPr>
        <w:t xml:space="preserve">Современный русский язык. Ч. 2.: Словообразование. Морфонология. Морфология / Под ред. П. П. Шубы. 2-е изд., испр. и доп. Мн.: Плопресс, 1998. </w:t>
      </w:r>
    </w:p>
    <w:p>
      <w:pPr>
        <w:pStyle w:val="Normal"/>
        <w:rPr/>
      </w:pPr>
      <w:r>
        <w:rPr>
          <w:sz w:val="24"/>
        </w:rPr>
        <w:t xml:space="preserve">Современный русский язык. Ч. 3. Синтаксис. Пунктуация. Стилистика / Под ред. П. П. Шубы. 2-е изд. Мн., 1998. </w:t>
      </w:r>
    </w:p>
    <w:p>
      <w:pPr>
        <w:pStyle w:val="Normal"/>
        <w:rPr/>
      </w:pPr>
      <w:r>
        <w:rPr>
          <w:sz w:val="24"/>
        </w:rPr>
        <w:t xml:space="preserve">Современный русский язык: Теория. Анализ языковых единиц. Ч. 3. Синтаксис / Под ред. Е. И. Дибровой. Ростов н/Д, 1997. </w:t>
      </w:r>
    </w:p>
    <w:p>
      <w:pPr>
        <w:pStyle w:val="Normal"/>
        <w:rPr/>
      </w:pPr>
      <w:r>
        <w:rPr>
          <w:sz w:val="24"/>
        </w:rPr>
        <w:t xml:space="preserve">Тихонов А. Н. Современный русский язык. Морфемика. Словообразование. Морфология. М., 2002. </w:t>
      </w:r>
    </w:p>
    <w:p>
      <w:pPr>
        <w:pStyle w:val="Normal"/>
        <w:rPr>
          <w:sz w:val="24"/>
        </w:rPr>
      </w:pPr>
      <w:r>
        <w:rPr>
          <w:sz w:val="24"/>
        </w:rPr>
        <w:t xml:space="preserve">Фомина М. И. Современный русский язык. Лексикология. М., 1990. </w:t>
      </w:r>
    </w:p>
    <w:p>
      <w:pPr>
        <w:pStyle w:val="Normal"/>
        <w:rPr>
          <w:sz w:val="24"/>
        </w:rPr>
      </w:pPr>
      <w:r>
        <w:rPr>
          <w:sz w:val="24"/>
        </w:rPr>
        <w:t xml:space="preserve">Шанский Н. М. Современный русский язык: Лексика. М., 1977. </w:t>
      </w:r>
    </w:p>
    <w:p>
      <w:pPr>
        <w:pStyle w:val="Normal"/>
        <w:rPr/>
      </w:pPr>
      <w:r>
        <w:rPr>
          <w:sz w:val="24"/>
        </w:rPr>
        <w:t xml:space="preserve">Шанский Н. М., Тихонов А. Н. Современный русский язык. Ч. 2. Словообразование. Морфология. М., 1981. </w:t>
      </w:r>
    </w:p>
    <w:p>
      <w:pPr>
        <w:pStyle w:val="Normal"/>
        <w:rPr>
          <w:sz w:val="24"/>
        </w:rPr>
      </w:pPr>
      <w:r>
        <w:rPr>
          <w:sz w:val="24"/>
        </w:rPr>
        <w:t xml:space="preserve">Шмелев Д. Н. Современный русский язык: Лексика. М., 19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Аванесов Р. И. Русское литературное произношение. М., 1984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пресян Ю. Д. Лексическая семантика. Синонимические средства языка. М., 1974. </w:t>
      </w:r>
    </w:p>
    <w:p>
      <w:pPr>
        <w:pStyle w:val="Normal"/>
        <w:rPr/>
      </w:pPr>
      <w:r>
        <w:rPr>
          <w:sz w:val="24"/>
        </w:rPr>
        <w:t xml:space="preserve">Бабайцева В. В. Система членов предложения в современном русском языке. М., 1989. </w:t>
      </w:r>
    </w:p>
    <w:p>
      <w:pPr>
        <w:pStyle w:val="Normal"/>
        <w:rPr/>
      </w:pPr>
      <w:r>
        <w:rPr>
          <w:sz w:val="24"/>
        </w:rPr>
        <w:t xml:space="preserve">Бондарко А. В. Вид и время русского глагола. М., 1972. </w:t>
      </w:r>
    </w:p>
    <w:p>
      <w:pPr>
        <w:pStyle w:val="Normal"/>
        <w:rPr/>
      </w:pPr>
      <w:r>
        <w:rPr>
          <w:sz w:val="24"/>
        </w:rPr>
        <w:t xml:space="preserve">Бондарко А. В. Проблемы грамматической семантики и русской аспектологии. СПБ., 1996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ндарко А. В. Теория морфологических категорий. Л., 1976. </w:t>
      </w:r>
    </w:p>
    <w:p>
      <w:pPr>
        <w:pStyle w:val="Normal"/>
        <w:rPr>
          <w:sz w:val="24"/>
        </w:rPr>
      </w:pPr>
      <w:r>
        <w:rPr>
          <w:sz w:val="24"/>
        </w:rPr>
        <w:t xml:space="preserve">Брызгунова Е. А. Звуки и интонация русской речи. М., 1983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гина Н. С. Активные процессы в современном русском языке. М.,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гина Н. С. Теория текста. М., 2003. </w:t>
      </w:r>
    </w:p>
    <w:p>
      <w:pPr>
        <w:pStyle w:val="Normal"/>
        <w:ind w:hanging="0"/>
        <w:rPr/>
      </w:pPr>
      <w:r>
        <w:rPr>
          <w:sz w:val="24"/>
        </w:rPr>
        <w:t xml:space="preserve">Виноградов В. В. Вопросы современного русского словообразования / Виноградов В. В. Избранные труды: Исследования по русской грамматике. М., 1975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шнякова О. В. Паронимы современного русского языка. М., 1987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льф Е. М. Грамматика и семантика прилагательного. М., 1978. </w:t>
      </w:r>
    </w:p>
    <w:p>
      <w:pPr>
        <w:pStyle w:val="Normal"/>
        <w:rPr/>
      </w:pPr>
      <w:r>
        <w:rPr>
          <w:sz w:val="24"/>
        </w:rPr>
        <w:t>Всеволодова М.В. Теория функционально-коммуникативного синтаксиса русского языка. – М., 2000.</w:t>
      </w:r>
    </w:p>
    <w:p>
      <w:pPr>
        <w:pStyle w:val="Normal"/>
        <w:rPr/>
      </w:pPr>
      <w:r>
        <w:rPr>
          <w:sz w:val="24"/>
        </w:rPr>
        <w:t xml:space="preserve">Гловинская М. Я. Семантические типы видовых противопоставлений русского глагола. М., 1982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лизняк А. А. Русское именное словоизменение. М., 1967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емская Е. А. Словообразование как деятельность. М., 1992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олотова Г. А. Коммуникативные аспекты русского синтаксиса. М., 1982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олотова Г. А. Очерк функционального синтаксиса русского языка. М., 1973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бозева И. М. Лингвистическая семантика. М., 2000.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брякова Е. С. Типы языковых значений: Семантика производного слова. М., 1981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птева О. А. Теория современного русского литературного языка. М.,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патин В. В. Рождение слова. М., 1973. </w:t>
      </w:r>
    </w:p>
    <w:p>
      <w:pPr>
        <w:pStyle w:val="Normal"/>
        <w:rPr/>
      </w:pPr>
      <w:r>
        <w:rPr>
          <w:sz w:val="24"/>
        </w:rPr>
        <w:t xml:space="preserve">Лопатин В. В. Русская словообразовательная Новиков Л. А. Антонимия в русском языке: Семантический анализ противоположности в лексике. М., 1973. </w:t>
      </w:r>
    </w:p>
    <w:p>
      <w:pPr>
        <w:pStyle w:val="Normal"/>
        <w:rPr/>
      </w:pPr>
      <w:r>
        <w:rPr>
          <w:sz w:val="24"/>
        </w:rPr>
        <w:t xml:space="preserve">Лыков А. Г. Современная русская лексикология (русское окказиональное слово). М., 1976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мынина А. А. Современный русский язык. Морфология. М., 1999. </w:t>
      </w:r>
    </w:p>
    <w:p>
      <w:pPr>
        <w:pStyle w:val="Normal"/>
        <w:rPr/>
      </w:pPr>
      <w:r>
        <w:rPr>
          <w:sz w:val="24"/>
        </w:rPr>
        <w:t xml:space="preserve">Карпов А. К. Современный русский язык. Словообразование. Морфология. М., 2002. </w:t>
      </w:r>
    </w:p>
    <w:p>
      <w:pPr>
        <w:pStyle w:val="Normal"/>
        <w:rPr/>
      </w:pPr>
      <w:r>
        <w:rPr>
          <w:sz w:val="24"/>
        </w:rPr>
        <w:t xml:space="preserve">Кедайтене Е. И. Категория одушевленности в русском языке: Становление и развитие. М., 1982. </w:t>
      </w:r>
    </w:p>
    <w:p>
      <w:pPr>
        <w:pStyle w:val="Normal"/>
        <w:rPr/>
      </w:pPr>
      <w:r>
        <w:rPr>
          <w:sz w:val="24"/>
        </w:rPr>
        <w:t xml:space="preserve">Клобуков Е. В. Семантика падежных форм в современном русском языке. М., 1986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обуков Е. В. Теоретические проблемы русской морфологии. М., 1979.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брякова Е. С. Основы морфологического анализа. М., 1974. </w:t>
      </w:r>
    </w:p>
    <w:p>
      <w:pPr>
        <w:pStyle w:val="Normal"/>
        <w:rPr/>
      </w:pPr>
      <w:r>
        <w:rPr>
          <w:sz w:val="24"/>
        </w:rPr>
        <w:t xml:space="preserve">Курилович Е. Проблема классификации падежей // Курилович Е. Очерки по лингвистике. М., 1962. </w:t>
      </w:r>
    </w:p>
    <w:p>
      <w:pPr>
        <w:pStyle w:val="Normal"/>
        <w:rPr/>
      </w:pPr>
      <w:r>
        <w:rPr>
          <w:sz w:val="24"/>
        </w:rPr>
        <w:t xml:space="preserve">Лукин М. Ф. К вопросу о лексико-грамматическом статусе числительных в современном русском языке // Вопросы языкознания. 1987. № 6. </w:t>
      </w:r>
    </w:p>
    <w:p>
      <w:pPr>
        <w:pStyle w:val="Normal"/>
        <w:rPr/>
      </w:pPr>
      <w:r>
        <w:rPr>
          <w:sz w:val="24"/>
        </w:rPr>
        <w:t xml:space="preserve">Лукин М. Ф. О широком и узком понимании прилагательных в грамматиках современного русского языка // Филологические науки. 1991. № 1. </w:t>
      </w:r>
    </w:p>
    <w:p>
      <w:pPr>
        <w:pStyle w:val="Normal"/>
        <w:rPr/>
      </w:pPr>
      <w:r>
        <w:rPr>
          <w:sz w:val="24"/>
        </w:rPr>
        <w:t xml:space="preserve">Милославский И. Г. Морфологические категории современного русского языка. М., 1981. </w:t>
      </w:r>
    </w:p>
    <w:p>
      <w:pPr>
        <w:pStyle w:val="Normal"/>
        <w:rPr/>
      </w:pPr>
      <w:r>
        <w:rPr>
          <w:sz w:val="24"/>
        </w:rPr>
        <w:t xml:space="preserve">Моисеев А. И. Основные вопросы словообразования в современном русском языке. Л., 1987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умович А. Н. Современная русская пунктуация. Мн., 1983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виков Л. А. Семантика русского языка. М., 1982. </w:t>
      </w:r>
    </w:p>
    <w:p>
      <w:pPr>
        <w:pStyle w:val="Normal"/>
        <w:rPr>
          <w:sz w:val="24"/>
        </w:rPr>
      </w:pPr>
      <w:r>
        <w:rPr>
          <w:sz w:val="24"/>
        </w:rPr>
        <w:t>Ожегов С. И. Лексикология. Лексикография. Культура речи. М., 1974.</w:t>
      </w:r>
    </w:p>
    <w:p>
      <w:pPr>
        <w:pStyle w:val="Normal"/>
        <w:rPr/>
      </w:pPr>
      <w:r>
        <w:rPr>
          <w:sz w:val="24"/>
        </w:rPr>
        <w:t xml:space="preserve">Откупщикова М. И. Местоимения современного русского языка в структурно-семантическом аспекте. Л., 1984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дучева Е. В. Семантические исследования: Семантика времени и вида в русском языке. Семантика нарратива. М., 1996 (I часть)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ов М. В. История русского литературного произношения XVIII–ХХ вв. М., 1990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ов М. В. Позиционная морфология русского языка. М., 1999. </w:t>
      </w:r>
    </w:p>
    <w:p>
      <w:pPr>
        <w:pStyle w:val="Normal"/>
        <w:rPr>
          <w:sz w:val="24"/>
        </w:rPr>
      </w:pPr>
      <w:r>
        <w:rPr>
          <w:sz w:val="24"/>
        </w:rPr>
        <w:t>Пешковский А. М. Русский синтаксис в научном освещении. М., 1956.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отников Б. А. Основы семасиологии. Мн., 1984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чинская И. А. Функциональные резервы простого предложения. Мн., 1994. </w:t>
      </w:r>
    </w:p>
    <w:p>
      <w:pPr>
        <w:pStyle w:val="Normal"/>
        <w:rPr/>
      </w:pPr>
      <w:r>
        <w:rPr>
          <w:sz w:val="24"/>
        </w:rPr>
        <w:t xml:space="preserve">Русский язык конца ХХ столетия (1985–1995) // Под ред. Е. А. Земской. М., 1996 (главы VI–VIII). </w:t>
      </w:r>
    </w:p>
    <w:p>
      <w:pPr>
        <w:pStyle w:val="Normal"/>
        <w:rPr>
          <w:sz w:val="24"/>
        </w:rPr>
      </w:pPr>
      <w:r>
        <w:rPr>
          <w:sz w:val="24"/>
        </w:rPr>
        <w:t>Сенкевич В. И. Фонетика и фонология русского языка. Брест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ротинина О. Б. Лекции по синтаксису русского языка. М., 1980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прун А. Е. Славянские числительные. Мн., 1969. </w:t>
      </w:r>
    </w:p>
    <w:p>
      <w:pPr>
        <w:pStyle w:val="Normal"/>
        <w:rPr>
          <w:sz w:val="24"/>
        </w:rPr>
      </w:pPr>
      <w:r>
        <w:rPr>
          <w:sz w:val="24"/>
        </w:rPr>
        <w:t>Тихонов А. Н. Морфемно-орфографический словарь русского языка. М., 1996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Улуханов И. С. Единицы словообразовательной системы русского языка и их лексическая реализация. М., 1996. 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оров А. К. Трудные вопросы синтаксиса. М., 1972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снокова Л. Д. Русский язык. Трудные случаи морфологического разбора. М., 1991. </w:t>
      </w:r>
    </w:p>
    <w:p>
      <w:pPr>
        <w:pStyle w:val="Normal"/>
        <w:rPr>
          <w:sz w:val="24"/>
        </w:rPr>
      </w:pPr>
      <w:r>
        <w:rPr>
          <w:sz w:val="24"/>
        </w:rPr>
        <w:t>Шахматов А. А. Синтаксис русского языка. Л., 1941.</w:t>
      </w:r>
    </w:p>
    <w:p>
      <w:pPr>
        <w:pStyle w:val="Normal"/>
        <w:rPr>
          <w:sz w:val="24"/>
        </w:rPr>
      </w:pPr>
      <w:r>
        <w:rPr>
          <w:sz w:val="24"/>
        </w:rPr>
        <w:t xml:space="preserve">Шведова Н. Ю. Местоимение и смысл. М., 1998. </w:t>
      </w:r>
    </w:p>
    <w:p>
      <w:pPr>
        <w:pStyle w:val="Normal"/>
        <w:rPr/>
      </w:pPr>
      <w:r>
        <w:rPr>
          <w:sz w:val="24"/>
        </w:rPr>
        <w:t xml:space="preserve">Шелякин М. А. Русские местоимения (значение, грамматические формы, употребление). Тарту, 1986. </w:t>
      </w:r>
    </w:p>
    <w:p>
      <w:pPr>
        <w:pStyle w:val="Normal"/>
        <w:rPr>
          <w:sz w:val="24"/>
        </w:rPr>
      </w:pPr>
      <w:r>
        <w:rPr>
          <w:sz w:val="24"/>
        </w:rPr>
        <w:t xml:space="preserve">Шелякин М. А. Функциональная грамматика русского языка. М., 2001. </w:t>
      </w:r>
    </w:p>
    <w:p>
      <w:pPr>
        <w:pStyle w:val="Normal"/>
        <w:rPr>
          <w:sz w:val="24"/>
        </w:rPr>
      </w:pPr>
      <w:r>
        <w:rPr>
          <w:sz w:val="24"/>
        </w:rPr>
        <w:t xml:space="preserve">Якобсон Р. Избранные работы. М., 1985. </w:t>
      </w:r>
    </w:p>
    <w:p>
      <w:pPr>
        <w:pStyle w:val="Normal"/>
        <w:rPr>
          <w:sz w:val="24"/>
        </w:rPr>
      </w:pPr>
      <w:r>
        <w:rPr>
          <w:sz w:val="24"/>
        </w:rPr>
        <w:t xml:space="preserve">Янко-Триницкая Н. А. Русская морфология. М., 198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ари</w:t>
      </w:r>
    </w:p>
    <w:p>
      <w:pPr>
        <w:pStyle w:val="Normal"/>
        <w:rPr/>
      </w:pPr>
      <w:r>
        <w:rPr>
          <w:sz w:val="24"/>
        </w:rPr>
        <w:t xml:space="preserve">Граудина Л. К., Ицкович В. А., Катлинская Л. П. Грамматическая правильность русской речи: Опыт частотно-стилистического словаря вариантов. М., 1976. </w:t>
      </w:r>
    </w:p>
    <w:p>
      <w:pPr>
        <w:pStyle w:val="Normal"/>
        <w:rPr/>
      </w:pPr>
      <w:r>
        <w:rPr>
          <w:sz w:val="24"/>
        </w:rPr>
        <w:t xml:space="preserve">Зализняк А. А. Грамматический словарь русского языка. Словоизменение. М., 1977. </w:t>
      </w:r>
    </w:p>
    <w:p>
      <w:pPr>
        <w:pStyle w:val="Normal"/>
        <w:rPr>
          <w:sz w:val="24"/>
        </w:rPr>
      </w:pPr>
      <w:r>
        <w:rPr>
          <w:sz w:val="24"/>
        </w:rPr>
        <w:t>Золотова Г.Н. Синтаксический словарь. М., 1988.</w:t>
      </w:r>
    </w:p>
    <w:p>
      <w:pPr>
        <w:pStyle w:val="Normal"/>
        <w:rPr/>
      </w:pPr>
      <w:r>
        <w:rPr>
          <w:sz w:val="24"/>
        </w:rPr>
        <w:t xml:space="preserve">Ефремова Т. Ф., Костомаров В. Г. Словарь грамматических трудностей русского языка. М., 1997. </w:t>
      </w:r>
    </w:p>
    <w:p>
      <w:pPr>
        <w:pStyle w:val="Normal"/>
        <w:rPr>
          <w:sz w:val="24"/>
        </w:rPr>
      </w:pPr>
      <w:r>
        <w:rPr>
          <w:sz w:val="24"/>
        </w:rPr>
        <w:t>Ефремова Т. Ф. Новый словарь русского языка. Толково-слово</w:t>
        <w:softHyphen/>
        <w:t>обра</w:t>
        <w:softHyphen/>
        <w:t xml:space="preserve">зовательный. М.: Рус. яз., 2001. Т. 1: А–О; Т. 2: П–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ткий справочник по современному русскому языку / Под ред. П. А. Леканта. М., 1991.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знецова А. И., Ефремова Т. Ф. Словарь морфем русского языка. М., 1986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ингвистический энциклопедический словарь. М., 1990. </w:t>
      </w:r>
    </w:p>
    <w:p>
      <w:pPr>
        <w:pStyle w:val="Normal"/>
        <w:rPr/>
      </w:pPr>
      <w:r>
        <w:rPr>
          <w:sz w:val="24"/>
        </w:rPr>
        <w:t xml:space="preserve">Розенталь Д. Э., Теленкова М. А. Словарь трудностей русского языка. М., 1999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ихонов А. Н. Словообразовательный словарь русского языка: В 2 т. М., 2003. </w:t>
      </w:r>
    </w:p>
    <w:p>
      <w:pPr>
        <w:pStyle w:val="Normal"/>
        <w:rPr/>
      </w:pPr>
      <w:r>
        <w:rPr>
          <w:sz w:val="24"/>
        </w:rPr>
        <w:t xml:space="preserve">Тихонов А. Н, Тихонова Е. Н., Тихонов С. А. Словарь-справочник по русскому языку. М., 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Словари нового поко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Англо-русский словарь по лингвистике и семиотике / Под ред. А.Н.Баранова и Д.О.Добровольского. – М.: Азбуковник, 200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Апресян Ю.Д. Новый объяснительный словарь синонимов русского языка: Проспект. – М.:Русские словари, 1987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Балакай А.Г. Словарь русского речевого этикета: 2-е изд., испр. и доп. – М.: АСТ-ПРЕСС, 200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Васильев Л.М. Системный семантический словарь русского языка. Предикатная лексика. – М., 2005.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Ефремова Т.Ф. Толковый словарь служебных частей речи русского языка. – М.: Русский язык, 200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Золотова Г.А. Синтаксический словарь: репертуар элементарных единиц русского синтаксиса. – М.: Наука, 1988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Лебедева Л.А. Устойчивые сравнения русского языка: Краткий тематический словарь. – Краснодар, 2003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Лингвистический энциклопедический словарь / Под ред. В.Н.Ярцевой. – М.: Сов. энциклоп., 1990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Огольцев В.М. Словарь устойчивых сравнений русского языка– М.: «Русские словари», 200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Русский ассоциативный словарь. Кн. 1. Прямой словарь: от стимула к реакции. – М., 1994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ловарь структурных слов русского языка / В.В.Морковкин и др. – М.: Лазурь, 1997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тепанов Ю.С. Константы: Словари русской культуры. М.:Академический проект, 2001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Т</w:t>
      </w:r>
      <w:r>
        <w:rPr>
          <w:sz w:val="24"/>
          <w:lang w:val="be-BY"/>
        </w:rPr>
        <w:t xml:space="preserve">олковый словарь русского языка конц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Языковые изменения / Под ред. Г.Н.Скляревской. – М., 1998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Химик В.В. Большой словарь русской разговорной экспрессивной лексики. – СПб.: НОРИНТ, 2004.</w:t>
      </w:r>
    </w:p>
    <w:p>
      <w:pPr>
        <w:pStyle w:val="2"/>
        <w:spacing w:lineRule="auto" w:line="240" w:before="0" w:after="0"/>
        <w:ind w:left="0"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Book Antiqua" w:hAnsi="Book Antiqua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Book Antiqua" w:hAnsi="Book Antiqua" w:eastAsia="Times New Roman" w:cs="Arial"/>
      <w:b/>
      <w:bCs/>
      <w:smallCaps/>
      <w:color w:val="auto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jc w:val="center"/>
      <w:outlineLvl w:val="3"/>
    </w:pPr>
    <w:rPr>
      <w:rFonts w:ascii="Book Antiqua" w:hAnsi="Book Antiqua" w:eastAsia="Times New Roman" w:cs="Book Antiqua"/>
      <w:b/>
      <w:bCs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lang w:val="be-BY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4:00Z</dcterms:created>
  <dc:creator>NButrim</dc:creator>
  <dc:description/>
  <dc:language>en-US</dc:language>
  <cp:lastModifiedBy>ПОЛЕЖАЕВА СВЕТЛАНА АНТОНОВНА</cp:lastModifiedBy>
  <cp:lastPrinted>2019-09-30T15:14:00Z</cp:lastPrinted>
  <dcterms:modified xsi:type="dcterms:W3CDTF">2019-10-03T06:34:00Z</dcterms:modified>
  <cp:revision>2</cp:revision>
  <dc:subject/>
  <dc:title>МИНИСТЕРСТВО ОБРАЗОВАНИЯ РЕСПУБЛИКИ БЕЛАРУСЬ</dc:title>
</cp:coreProperties>
</file>