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ервый про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вступительного экзамена в аспирантуру 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07.00.09 – Историография, источниковедение и методы исторического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дно 2019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-разработч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чухрин А.Н., заведующий кафедрой всеобщей и славянской истории, доктор исторических наук, професс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ев Д.В., доктор исторических наук, профессор кафедры экономической те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be-BY"/>
        </w:rPr>
        <w:t>В.А. Белозорович, кандидат  исторических наук, доцент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u w:val="single"/>
          <w:lang w:val="be-BY"/>
        </w:rPr>
        <w:t>С.А. Ситкевич</w:t>
      </w:r>
      <w:r>
        <w:rPr>
          <w:sz w:val="28"/>
          <w:szCs w:val="28"/>
          <w:u w:val="single"/>
          <w:lang w:val="be-BY"/>
        </w:rPr>
        <w:t xml:space="preserve">, заведующий кафедрой социально-гуманитарных наук УО «Гродненский государственный медицинский университет», кандидат исторических наук, доцент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мотрена и рекомендована к утверждению на заседании кафедры всеобщей и славянской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 от ______ 2019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на заседании Совета факультета истории, коммуникации и туризм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 от ______ 2019 г.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й историографии показателен повышенный интерес к теоретико-методологическим проблемам истории, поиск альтернативных концепций интерпретации прошлого, отказ от заданных идеологических схем и одномерных трактовок прошлого. Решение данных задач предполагает высокий уровень теоретической подготовки специалиста-историка. Для получения системного представления об истории как науке необходимо знать важнейшие этапы ее развития и методологическую б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я истории - научная дисциплина, изучающая природу, принципы и методы исторического по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– область исторических знаний, которая занимается исследованием закономерностей и особенностями происхождения и функционирования в обществе исторических знаний, исторической науки, разрабатывает методы анализа и истолкования историографических источников. Историография – дисциплина об истории исторической мысли, поэтому она не включает в себя сугубо проблемную историографию, разрабатываемую самостоятельно каждой исторической дисциплиной в рамках своего проф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ой подготовке историка эти дисциплины имеют чрезвычайно большое значение, так как именно овладение методологией и технологией историографического исследования составляет сердцевину профессиональной культуры историка. Программа ставит целью – дать основные ориентиры соискателю для поступления в аспирантуру  по специальности 07.00.09. – «Историография, источниковедение и методы исторического исследования» в объеме, необходимом для дальнейшей самостоятельной научно-исследовательской разработки важнейших, наиболее актуальных проблем историографии и источниковедения отечественной и всеобщей ис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основывается на определении и подборе основных событий, фактов, идей и тенденций, раскрывающих процесс становления научного исторического знания в контексте мировой и отечественной истории. Она акцентирует внимание на выявление сущностных элементов становления научного исторического знания, характеристике важнейших его че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ставлении программы авторы – разработчики опирались на лучшие образцы учебной и учебно-методической литературы, имеющейся в белорусской и российской исторической науке по проблемам историографии, источниковедения и методам исторического исследования. Содержание программы отвечает современным требованиям исторической науки и ориентирует соискателей на более глубокое осмысление и изучение роли исторической науки в формировании исторической памяти общества, социальных ролей, которые призвана играть наша нау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три раздела: 1) методология истории, 2) историография всеобщей истории и 3) белорусская историография. По каждому из разделов предлагается список основной учебной литературы, а также важнейших историографических источников и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МЕТОДОЛОГИЯ ИС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Предмет и задачи курса методологии истории. </w:t>
      </w:r>
      <w:r>
        <w:rPr>
          <w:sz w:val="28"/>
        </w:rPr>
        <w:t>Переходный период современной отечественной историографии. Необходимость пересмотра основных категорий и принципов исторической науки. Повышение методологического уровня  исторических исследований как один из факторов выхода из кризис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Место методологии истории в системе научных знаний. </w:t>
      </w:r>
      <w:r>
        <w:rPr>
          <w:sz w:val="28"/>
        </w:rPr>
        <w:t>Методология истории как дисциплина, которая изучает природу, принципы и методы научного познания. Связь методологии истории с философией. Проблема взаимодействия. Исторический характер научных понятий, постоянное усовершенствование методологического арсенала науки. Значение методологии для правильного отбора исследовательских методов в конкретных исторических исследованиях. Метод как средство получения новых научных знаний. Современные методы исторической науки. Методология и методика исторического исследования. Связь методологических и историографических исследований. Методология и источниковедение.  Роль методологии истории в усовершенствовании профессиональной подготовки студента-историк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Становление методологии истории как специальной научной дисциплины. Формирование методологии истории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– закономерный итог развития научных знаний. Немецкий историзм и позитивизм как основные направления в историографии середины и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Гносеологический оптимизм и объективизм историографии </w:t>
      </w:r>
      <w:r>
        <w:rPr>
          <w:sz w:val="28"/>
          <w:lang w:val="en-US"/>
        </w:rPr>
        <w:t>XIX</w:t>
      </w:r>
      <w:r>
        <w:rPr>
          <w:sz w:val="28"/>
        </w:rPr>
        <w:t xml:space="preserve"> в., её соответствие нормам «классической науки». Особенности позитивистской методологии истор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Методологический кризис в исторической науке в конце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– начале ХХ в. </w:t>
      </w:r>
      <w:r>
        <w:rPr>
          <w:sz w:val="28"/>
        </w:rPr>
        <w:t>Смены в духовной культуре и кризис в историографии. Преобразование стиля научного мышления и установление неклассического природоведения. Методологизация научно-исторического мышления и формирование методологических концепц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Становление методологи истории. </w:t>
      </w:r>
      <w:r>
        <w:rPr>
          <w:sz w:val="28"/>
        </w:rPr>
        <w:t>Современные основные методологические концепции в историческом исследовании. Соотношение объективистского и релятивистского подходов в американской историографии.  Возрождение принципов немецкого историзма в исторической науке ФРГ. Школа «Анналов». История ментальности. «Глобальная история» Ф.Бродел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Антропологизация исторической науки в дискурсе постмодернизма. </w:t>
      </w:r>
      <w:r>
        <w:rPr>
          <w:sz w:val="28"/>
        </w:rPr>
        <w:t>Новый историзм. Междисциплинарность.  «Лингвистический» поворот. Проблема исторического синте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смотр марксистских принципов исторического исследования в белорусской исторической науке. Национальная школа методов исторического исследования (В.Сидорцов, А.Нечухр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ЕДМЕТ ИСТОРИЧЕСКОЙ НАУ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Что такое история. </w:t>
      </w:r>
      <w:r>
        <w:rPr>
          <w:sz w:val="28"/>
        </w:rPr>
        <w:t>Многозначность понятия «история». История как прошлое. История как знание о прошлом и его разнообразные формы. Соотношение истории как рассказа и как прошлого – главная проблема методологии истор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Научная история. </w:t>
      </w:r>
      <w:r>
        <w:rPr>
          <w:sz w:val="28"/>
        </w:rPr>
        <w:t>Значение научного познания. Переход от классического к неклассическому понятию науки. Понятие – объект познания. Отличие двух групп по объекту познания. История – наука о культуре (обществе). Понятие – предмет познания.  Отличие групп наук с теоретико-познавательной точки зрения. История и социальные науки. Выделение различных исторических дисциплин. Предмет истории в его историческом развит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Прошлое – главная особенность предмета исторического исследования. </w:t>
      </w:r>
      <w:r>
        <w:rPr>
          <w:sz w:val="28"/>
        </w:rPr>
        <w:t>Ретроспективный характер исторического познания. История – наука о человеке и об обстоятельствах человеческой деятельности. Генетический подход в истории.  Индивидуальный характер исторического процесса. Соединение общего, особенного и единичного в историческом процессе. Дискуссии в историографии о главной цели исторического исследова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Отличие предмета истории и социологии. </w:t>
      </w:r>
      <w:r>
        <w:rPr>
          <w:sz w:val="28"/>
        </w:rPr>
        <w:t xml:space="preserve">Значение обобщений социологии и психологии для истории. Влияние формационного подхода на развитие отечественной историографии. Опасность «социологизации» истории. Роль индивидуального в истории как науке о культуре. Роль описательности в историческом исследовании. Попытки вычленения особых «исторических законов» в качестве главного предмета исторического исследования и их итоги. Соответствие эмпирических обобщений уровню познавательной деятельности историка. Значение законов как инструментов познания в историческом исследовании. Закон причинности в истории. Вычленение в историческом процессе причинно-следственных рядов, их описание, сравнение и объяснение – важнейшая задача историка. Недостаточность научного объяснения для познания исторической индивидуальности.  Соединение объяснения и понимания в работе историка. Комбинирование понятий о ценности и о значении индивидуальности при отборе исторических фактов для всестороннего обхвата предмета истории. Невозможность полного исторического синтеза. Итоговое определение предмета исторической нау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СУБЪЕКТНО-ОБЪЕКТНЫЕ ОТНО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СТОРИЧЕСКОЙ НАУКЕ И СПЕЦИФИКА ИСТОРИЧЕСКОГО ПОЗН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РИЯ И СОВРЕМ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История среди других наук. </w:t>
      </w:r>
      <w:r>
        <w:rPr>
          <w:sz w:val="28"/>
        </w:rPr>
        <w:t>Влияние  естествознания на историю. Особенности познавательных идеалов в различных группах наук. Качественное совпадение субъекта и объекта познания в истории. Концепция исторической и естественнонаучной научной объективност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Особенности объекта исторического изучения. </w:t>
      </w:r>
      <w:r>
        <w:rPr>
          <w:sz w:val="28"/>
        </w:rPr>
        <w:t>Исторический процесс – продукт целенаправленной человеческой деятельности. Понятие культуры. Наличие объективных и субъективных сторон в общественной жизни. Незавершенность истории как процесса. Общество - субъект-объект, социальное познание – самопознание общества. Особенность объекта истории – прошлое. Проблема реальности исторического прошлого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Особенности познавательной деятельности в исторической науке. </w:t>
      </w:r>
      <w:r>
        <w:rPr>
          <w:sz w:val="28"/>
        </w:rPr>
        <w:t xml:space="preserve">Наличие общих принципов в истории и естествознании. Реконструктивный характер познания в истории. Отличия исторической реконструкции от естественнонаучной. Ограниченный характер применения эксперимента в истории. Ретроспективный характер исторического познания. Позитивные стороны ретроспекции. Сложности исторической ретроспекции. Проблема коммуникабельности культур. Определение активности субъекта познания задачами практической жизни современност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Историческая наука – продукт творческого опыта, практической мысли. </w:t>
      </w:r>
      <w:r>
        <w:rPr>
          <w:sz w:val="28"/>
        </w:rPr>
        <w:t>Ограниченность познавательных возможностей историка современностью. Современность – системообразующий элемент в развитии исторической науки. Незавершенность исторического образа. Сложности в изучении современной истории. Познавательное значение опыта современности для углубленного понимания прошлого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Роль мировоззрения  в историческом творчестве. </w:t>
      </w:r>
      <w:r>
        <w:rPr>
          <w:sz w:val="28"/>
        </w:rPr>
        <w:t>Природа мировоззрения. Воздействие мировоззрения на различные этапы исторического исследования. Оценочный характер исторического суждения. Национальные, классовые, партийные, конфессиональные, расовые пристрастия в историографии. Влияние категориального аппарата как наследия прошлого на историческое творчество. Опасности модернизации и архаизации прошлого и пути их преодоления. Необходимость разграничения исторических и социальных понятий. Опасность поверхностных аналогий и сравнений. Роль нравственных качеств исследователя в достижении исторической объективности. Необходимость ограничения релятивистского элемента в науке. Необходимость  объективизма историка и опасность для науки ее элиминации из современности.  Зависимость от современности познания в естественных наука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Значение исторического опыта для современности. </w:t>
      </w:r>
      <w:r>
        <w:rPr>
          <w:sz w:val="28"/>
        </w:rPr>
        <w:t>Исторический опыт – составная часть общественного сознания. Исторический опыт и национальное самосознание общества. Связь и различие истории и идеологии. Значение исторических знаний для государственной политики. Политическая и научная актуальность. Необходимость свободного развития исторической науки в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ЦИАЛЬНЫЕ ФУНКЦИИ ИСТОРИЧЕСКОЙ НАУ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Понятие «социальные функции исторической науки». </w:t>
      </w:r>
      <w:r>
        <w:rPr>
          <w:sz w:val="28"/>
        </w:rPr>
        <w:t xml:space="preserve">Связь истории с удовлетворением общественных потребностей. Неоднозначное восприятие общественных потребностей в разное время у разных народов. Связь авторитета истории в обществе с ее ролью в социальной жизни. </w:t>
      </w:r>
      <w:r>
        <w:rPr>
          <w:sz w:val="28"/>
          <w:lang w:val="en-US"/>
        </w:rPr>
        <w:t>XIX</w:t>
      </w:r>
      <w:r>
        <w:rPr>
          <w:sz w:val="28"/>
        </w:rPr>
        <w:t xml:space="preserve"> в. – «золотой век» истории. Развитие общества и развитие функций истории. Адекватное исполнение историей своих функций – итог взаимоотношения науки и общества. Потребности современного общества во всестороннем развитии и реализации исторической наукой своих функц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Функция социальной памяти. </w:t>
      </w:r>
      <w:r>
        <w:rPr>
          <w:sz w:val="28"/>
        </w:rPr>
        <w:t>Функция социальной памяти – древнейшая и устойчивая функция истории. Сущность задач истории как социальной памяти человечества. Социальная память и цивилизация. История – посредница между поколениями культурного человечества. Социальная и индивидуальная память: подобия и отличия. История как организованная социально-ориентированная память. Забота народов и государств о сохранении памятников прошлого. История как «мировой трибунал». История как «примиряющая память человечеств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Научно-познавательная или эвристическая функция истории. </w:t>
      </w:r>
      <w:r>
        <w:rPr>
          <w:sz w:val="28"/>
        </w:rPr>
        <w:t>Обращение историографии к прошлому для правильного понимания современности. Фундаментальный характер научных конкретных знаний о прошлом. Место истории среди других социальных наук в самопознании общества. Невозможность научного познания современности без исторического подхода к обществу. Значение изучения опыта современности для развития общества и исторической науки. Значение исторических сведений для создания обобщений в общественных науках. Роль исторической типологизации и сравнительного изучения культур в выведении законов общественного развития. Успешное выполнение историей эвристической функции – предпосылка научного руководства общества и проведения обоснованной государственн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озможность и необходимость использования выводов исторических работ в социальном прогнозировании. Отличие прогнозирования в науках о природе и об обществе. Успехи и неудачи социального прогнозирования. Прогнозы на будущее вне компетенции историка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Воспитательная функция. </w:t>
      </w:r>
      <w:r>
        <w:rPr>
          <w:sz w:val="28"/>
        </w:rPr>
        <w:t xml:space="preserve">Задачи истории по воспитанию моральности и гражданской сознательности в античной и средневековой историографии (Плутарх, Тацит). Объективное воспитательное воздействие на читателя исторических исследований. Необходимость исторических знаний для формирования культурного человека. Использование воспитательного заряда исторических фактов в художественном творчеств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ль истории в формировании национального самосознания. Патриотизм и национализм. Необходимость морального и гражданского воспитания молодежи на основе общечеловеческих ценностей, идеалов свободы, демократии и уважения к человеческой личност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Политико-идеологическая функция истории. </w:t>
      </w:r>
      <w:r>
        <w:rPr>
          <w:sz w:val="28"/>
        </w:rPr>
        <w:t xml:space="preserve">Нормативное и фактическое наличие политико-идеологических функций в истории. Втягивание истории в общественную борьбу. Прагматические задачи истории в античную эпоху. История – служанка богословия и святой церкви в средневековье. История – «наука князей». История – средство полемики просветителей с церковью. История – средство борьбы наций и политических партий в </w:t>
      </w:r>
      <w:r>
        <w:rPr>
          <w:sz w:val="28"/>
          <w:lang w:val="en-US"/>
        </w:rPr>
        <w:t>XIX</w:t>
      </w:r>
      <w:r>
        <w:rPr>
          <w:sz w:val="28"/>
        </w:rPr>
        <w:t xml:space="preserve"> в.  Идеологизация истории в советском обществе. История и «холодная война». Презентизм. Современные формы политизации и идеологизации истории. Необходимость в независимой исторической нау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ИСТОРИЧЕСКОГО ИССЛЕД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Исторический источник. </w:t>
      </w:r>
      <w:r>
        <w:rPr>
          <w:sz w:val="28"/>
        </w:rPr>
        <w:t xml:space="preserve">Историческая наука как система со своими уровнями и особенностями функционирования. Структура исторической науки: источник, факт, теория. Источник – обязательное условие познания прошлого. Значение источника для историков. Прошлое и его следы. Сложность исторической реконструкции. Задачи историков по сохранению источников, их отбору и систематизации. Методология истории и источниковед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зиции исследователей истории в определении исторического источника. Источник – продукт человеческой деятельности. Необходимость расширенной трактовки источника. Значение для исследователя и популяризатора истории нарративных документов. Важность использования в научном исследовании всей совокупности разных типов источников. Источник как звено, которое соединяет историка с прошлым. Источник и информация. Актуальные и потенциальные источники. Возможности историка в создании собственных источников при изучении современной истории. Преимущества и ограничения авторских источников. Любой источник (кроме природного) – продукт целеполагающей деятельности её автора. Отражение в источниках социальных и индивидуальных характеристик их авторов. Определение мировоззрения автора и его социальных ориентаций – один из путей к объективному познанию прошлого. Проблема познавательных возможностей источника – проблема объективного познания исторической действительности. Репрезентативность ист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який источник – объективный реликт прошлого. Источник отрывочный,  но все-таки компонент прошлого.  Значимость исторических фальсификаций. Важность разных типов источников. Наличие в источниках непосредственно объективной информации. Двойная субъективность обобщающих материалов о прошлом (сведения, статистика и  др.). Отсутствие прямого соответствия между количеством источников о событии и ее реальной ролью. Важность установления пробелов в сведениях о прош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вязь источника с современностью. Неисчерпаемые потенциальные информационные возможности источников.  Разные методы их анализа и критики. Метод классового анализа в источниковедении. Методологическая оправданность в применении количественных методов и компьютерных технологий при обработке исторических источников. Приспособление математико-статистических методов к исследованию социальных явлений и процессов, которые изложены в исторических источника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Исторический факт. </w:t>
      </w:r>
      <w:r>
        <w:rPr>
          <w:sz w:val="28"/>
        </w:rPr>
        <w:t>Исторический факт – фундаментальная категория исторических знаний. Важность методологического осмысления категории факт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нимание категории факта в историографии </w:t>
      </w:r>
      <w:r>
        <w:rPr>
          <w:sz w:val="28"/>
          <w:lang w:val="en-US"/>
        </w:rPr>
        <w:t>XIX</w:t>
      </w:r>
      <w:r>
        <w:rPr>
          <w:sz w:val="28"/>
        </w:rPr>
        <w:t xml:space="preserve"> в. (позитивизм, ранкеанство). Развитие социально-экономической историографии и усложнение понятия факта в позитивизме (В.О.Ключевский, Ш.Ланглуа, Ш. Сеньобос). Вскрытие особенностей социальной природы исторических фактов (событий) в наук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(В.Дильтей, Н.И.Кареев). Постановка проблемы научного факта в истории и ее релятивистское решение в историографии первой четверти ХХ в. (Р.Ю.Виппер, К.Беккер). Критика релятивистами объективистской историографии. Признание научного факта эвристической конструкцией ума историка. Противопоставление научного факта историческому событ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волюция объективистского и релятивистского понимания категории факта в современной историографии. Объективистская основа теории факта в советской историографии. Стремление  сблизить понятия «факт» и «событие». Неприятие конструктивистского подхода к факту. Тенденция сблизить социальные и естественные научные факты.  Акцент на объективном характере научных фактов и научной достоверности в марксистских исследованиях в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каз от преувеличений субъективистской трактовки категории факта в западной методологии истории (Э.Карр, С.Хъюз, А.Стерн, Дж.Клапенберг, Т.Хаскел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мысл исторического факта. Три употребляемых значения «факт»: 1. Факты исторической  действительности (события). 2. Факты исторического источника. 3. Научно-исторические факты. Познавательная природа факта. Факт и собы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обенности фактов исторической действительности. Их природа. Неповторимость в эксперименте. Объективность по отношению к авторам источников и исследователям прошлого. Инвариантность и неизменность в своей сущностной завершенности в пространстве и времени. Особенности фактов исторического источ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блема субъективного характера фактов исторической науки. Смысл «установления» научного факта. Прошлое и факт. Важность герменевтики для познания прошлого. Источник и факт. Деятельность историка по реконструкции факта. Отношение к свидетельствам современников. Соотношение факта информации о событии и реального события. Научный факт как модель или  образ  события прошлого. Источниковое знания – объективная основа факта. Научный факт как продукт современного мышления. Содержательная незавершенность и научная неисчерпаемость факта. Факт – динамичная целостная система, которая находится в постоянном развитии. Зависимость факта от теории. Факт и интерпрет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блема отбора исторических фактов. Связь отбора фактов с теорией и руководящими ценностями. Отбор фактов по влиянию событий на последующий ход истории на базе ретроспективного подхода. Факт и новые теории.  Самоценность фактов для историка. Конструирование «сложных» фактов. Особенности изучения «сложных» фактов. Факт – единство субъективного и объективного, сложные познавательные конструкции. Стремление современной науки к максимально объективной реконструкции и интерпретации ф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евозможность абсолютного понимания истории. Неверифицируемость знания жизни. Возможность множества интерпретаций фактов прошлого. Относительный характер интегральной точки зрения на факты. Проверка достоверности в истории. Бесконечное движение историков на пути познания прошлого.  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Эмпирический и теоретический уровни в историческом исследовании. </w:t>
      </w:r>
      <w:r>
        <w:rPr>
          <w:sz w:val="28"/>
        </w:rPr>
        <w:t>Три условных взаимосвязанных операции в историческом исследовании: 1) сбор фактов; 2) построение модели; 3) интерпретация. Исторический процесс и историческая работа. Направленность исторического познания как на конкретные факты, так и на установление причинно-следственных рядов, их описание, сравнение и объяснение. Особенности эмпирического уровня познания. Теоретический уровень познания как идеальный разрыв материала. Взаимосвязь двух уровней, опосредование их практикой исторического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ерации с фактами на эмпирическом и теоретическом уровнях.  Отбор фактов. Построение фактов в модель. Модель и теория историка. Новые теории – новые точки зрения на прошлое, которое связано с современностью. Воздействие готовых теорий на работу следующих поколений историков. Роль интуиции и воображения для заполнения пробелов,  установления взаимосвязей между фактами. Задачи научного объяснения на эмпирическом и теоретическом уровнях. Интерпретация как наиболее индивидуальная часть исследования. Соотношение наших познавательных систем с прошл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лассификация научных объяснений и сфера их применения. Объяснение через закон, его ограничения. Каузальные и генетические объяснения и их роль в установлении и изучении причинно-следственных рядов. Структурно-функциональные объяснения, их значение в исследовании исторических типов. Необходимость комплексного применения различных видов объяс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ожность взаимоперехода эмпирических и теоретических знаний в истории. Что первично: теория или факт? Абстрактный и конкретный методы в истории. Роль гипотезы в историческом исследовании. Взаимопроверка теорий и факт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Организация и предоставление исторических знаний. </w:t>
      </w:r>
      <w:r>
        <w:rPr>
          <w:sz w:val="28"/>
        </w:rPr>
        <w:t>Многомерность как характеристика средств и форм предоставления знаний. Линейная, отраслевая и многоуровневая системы представления. Понимание моделей как репрезентации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тапы научного исследования. Сущность научной проблемы.  Определение и актуальность исследовательских задач. Связь задач с поиском новых источников и решением об использовании определенных исследовательских методов. Невозможность создания исторической работы без объяснительных элементов. Описательность и объяснение на уровне исторического факта и теоретических рядов. Роль категориального синте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дельное представление исторических знаний. Качественные характеристики модельных форм: концептуальность, категориальность, оперативность. Этапы модельного исследования (постановка задачи, выбор модели, формирование теории, интерпретации модели и ее практическая реализация). Сферы использования моделей: прикладная – исследование определенных проблем в исторической науке; теоретическая – разработка теории исследования; методическая – создание средств исследования. Знаковые (символические) и вербальные виды моделей. Логико-категориальные, концептуальные и имитационные модели. Универсальные теоретические схемы. Фреймовая модель и ее использование в историческом исследовании. Структуры понятий «историческое действие», «формация», «цивилизация», «ментальность».</w:t>
      </w:r>
    </w:p>
    <w:p>
      <w:pPr>
        <w:pStyle w:val="Normal"/>
        <w:jc w:val="both"/>
        <w:rPr/>
      </w:pPr>
      <w:r>
        <w:rPr>
          <w:sz w:val="28"/>
        </w:rPr>
        <w:tab/>
        <w:t xml:space="preserve">Гипертекстовая система представления знаний. Основные качества гипертекста: открытость и возможность дополнения, многогранное представление материала в виде логичных и других структур. </w:t>
      </w:r>
      <w:r>
        <w:rPr>
          <w:b/>
          <w:sz w:val="28"/>
        </w:rPr>
        <w:t>Фосетно-блочная</w:t>
      </w:r>
      <w:r>
        <w:rPr>
          <w:sz w:val="28"/>
        </w:rPr>
        <w:t xml:space="preserve"> система информации на основе отношений «часть-целое», «род-вид», «действие – объект действия» и др. Знаково-символьные (карты, схемы, рисунки, слайды и т.д.), звуковые и цветовые формы. Создание  когнитивных карт исторических знан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Категории исторической науки. </w:t>
      </w:r>
      <w:r>
        <w:rPr>
          <w:sz w:val="28"/>
        </w:rPr>
        <w:t xml:space="preserve"> Использование научных категорий как условие исторического исследования. Необходимость группировки материала по отдельным категориям. Относительный характер группировок. Субъективная природа научных категорий. Ошибочность игнорирования реальных процессов прошлого и сведение исторического исследования к операциям с понятиями. Процесс создания категорий. Семиоти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ьзование исторической наукой универсальных категорий философии: сущность и явление, содержание и форма, историческая необходимость и случайность, историческая альтернативность,  действительность и возможность. Смысл истории. Историческое пространство. Эволюционное и революционное разви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тегории, которые выработаны в самой исторической науке. Специфичность категориального аппарата различных исторических направлений, основанных на особенностях мировоззрения и методологических принципах. Теоретическое обновление в категориях объектов реальной действи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тодологическое значение категорий «всемирно-историческое» и «локально-историческое». Всемирно-исторический процесс: категории цикла и прогресса. Категориальный аппарат концепции локальных цивилизаций (О.Шпенглер, Дж.А.Тойнби). Категория «историческое время»: реальный и субъективный аспекты. Эволюция представлений о времени.  «Внутреннее время» изучаемой эпо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отношение категориального аппарата марксистского историзма (способ производства, формация, классовая борьба, базис, надстройка, производительные силы, производственные отношения) и структурно-функционального направления. Иерархия исторических категорий: постоянство (природно-географические условия), структуры (религия, философские системы, наука, искусство), конъюнктуры (кривая движения народонаселения, объем производства, цен, заработной платы). Социальные структуры. Циклы и стадии. Индустриальные и постиндустриальные общества. Логические структуры культуры и научных знаний М.Фуко. Структуры, отмеченные большим притяжением и устойчивостью во времени (экономика, общество, цивилизация). Обобщенное представление о структуре и развитии общества.</w:t>
      </w:r>
    </w:p>
    <w:p>
      <w:pPr>
        <w:pStyle w:val="Normal"/>
        <w:jc w:val="both"/>
        <w:rPr/>
      </w:pPr>
      <w:r>
        <w:rPr>
          <w:sz w:val="28"/>
        </w:rPr>
        <w:tab/>
        <w:t>Необходимость исследовательской конструкции – рабочей модели. «Идеальные типы» М.Вебера. Верификация категории идеального типа. Продуктивность модели. Категория ценностей. Культура как совокупное        представление це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имствование категориального аппарата у естественнонаучных дисциплин неопозитивистами. Проникновение категорий биопсихологической теории З.Фрейда в понятийный аппарат истории. Психоанализ, сублимация и категории подсознательного. Феноменология, экзистенциализм и их категориальный аппа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ределение внутренней связи и мотивации человеческого поведения в различных обществах при помощи категории ментал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блемы периодизации. Ее условный характер. Зависимость периодизации от целевой установки историка.  Критика понятий: век, столетие. Средневековье. Ренессанс. Возрождение. Потребность соответствия периодизации внутреннему ритму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блемы понимания языка прошлого и описания прошлого современным языком. Несоответствие запаса и содержания понятий прошлого и современности. Опасность искажения событий прошлого при переводе на современный язык. Невозможность следования языку документов. Важность  бережного отношения к исторической терминолог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Описание в исторической науке. </w:t>
      </w:r>
      <w:r>
        <w:rPr>
          <w:sz w:val="28"/>
        </w:rPr>
        <w:t xml:space="preserve"> Исторический рассказ – наиболее индивидуальная часть работы историка. Представление об истории как об искусстве в методологии истории. Эстетические качества в истории. История как рассказ и как научное объяснение. Вопрос о форме исторического исследования. Соотношение истории и искусства: сходства и различия. Роль описания в истории и в естественных науках. Роль эстетических стандартов в работе историка.  Эстетическая структура объекта истории. Исторический и художественный образы. Интуиция и воображение в создании исторического образа. Ограниченность историка ф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тературный стиль в исторической работе – вопрос убедительности, движения повествования, единства структуры. Сопереживаемость в  историческом рассказе, ограниченность в деталях и аргументах. Обязанность ученого заботиться об обновлении живой картины прошлого и одновременно решать проблемы. Опасность  противопоставления литературной и научной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НЦИПЫ ИСТОРИЧЕСКОГО ПОЗН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Обусловленность специфики методологических принципов изучения истории. Наличие в исторической науке общенаучных и специфических принципов позна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Принцип историзма. </w:t>
      </w:r>
      <w:r>
        <w:rPr>
          <w:sz w:val="28"/>
        </w:rPr>
        <w:t>Историзм как принцип, который отражает особенности исторических знаний. Общество как организм, развивающийся во времени и пространстве. Исторический подход – необходимое условие изучения явлений общественной жизни. Историзм как способ мышления новоевропейской цивилизации. Мировоззренческий характер историзма. Историзм как принцип научного познания. Основные требования к научному исследованию с позиции историзма.  Взаимосвязь историзма как способа мышления и как принципа позн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рождение принципа историзма в обществознании в конце </w:t>
      </w:r>
      <w:r>
        <w:rPr>
          <w:sz w:val="28"/>
          <w:lang w:val="en-US"/>
        </w:rPr>
        <w:t>XVIII</w:t>
      </w:r>
      <w:r>
        <w:rPr>
          <w:sz w:val="28"/>
        </w:rPr>
        <w:t xml:space="preserve">- начал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Обоснование основных элементов исторического подхода к прошлому в рамках немецкого идеалистического историзма. Консервативный политический смысл немецкого историзма. Марксистский историзм – отражение диалектико-материалистического подхода к истории. Ориентация марксистского историзма на классовую интерпретацию истории. Политизированность  марксистского историзма, его претензии на научную исключительность.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вязь историзма и релятивизма в науке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– первой четверти ХХ в. Необходимость преодоления крайностей исторического релятивизма.  Превращение историзма в общенаучный принцип познания. Взаимосвязь историзма с другими принципами изучения истории. Развитие принципа историзма в конце ХХ 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Принцип объективности. </w:t>
      </w:r>
      <w:r>
        <w:rPr>
          <w:sz w:val="28"/>
        </w:rPr>
        <w:t>Объективность – общий принцип научного познания. Объективность и объективизм в историографии. Факторы, которые потенциально обеспечивают объективность научного познания прошлого. Зависимость результатов научного исследования от профессиональной подготовки исследователя, фундаментальности его научной концепции, творческого подхода, использования совокупности исследовательских методов, моральных кач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знанные образцы научной объективности в историографии: Фукидид, Леопольд фон Ранке. Соблюдение принципа объективности – обязательное условие научной состоятельности работы и признания читательской аудиторией 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Системный подход. </w:t>
      </w:r>
      <w:r>
        <w:rPr>
          <w:sz w:val="28"/>
        </w:rPr>
        <w:t>Ориентация подхода. Системность как познавательный конструкт. Представление объекта в разных категориальных слоях (процессах, функциональной структуре, организованности материала, морфологии). Ценность подхода. Возможность благодаря подходу выстраивать новые предметы исследования, определяя их типологические и структурные характеристик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Ценностный подход в истории. </w:t>
      </w:r>
      <w:r>
        <w:rPr>
          <w:sz w:val="28"/>
        </w:rPr>
        <w:t>Наличие явных ценностных отношений историка к предмету изучения.  Два способа освоения субъектом объекта: научный (логический) и ценностный. Оценочная деятельность историка – одна из форм активности субъекта позн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Формирование ценностного подхода в методологии истории. Объявление его единственным методом познания прошлого в неокантианстве.  Отрицание аксиологического  метода в позитивизме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ХХ в. Современный неообъективизм о месте ценностного подхода в историческом исследовании. Дискуссия о ценностном подходе в советской историографии: от полного неприятия к признанию, идеологизация ценностного подх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ункционирование категории ценности в историографической практике. Природа ценностей. Многообразность ценностей. Культура как совокупное выражение человеческих ценностей. Ценности как продукт материальной и духовной деятельности человека. Объективный характер ценностей.  Их историческая изменчивость. Наличие в содержании ценностей не только относительного, но и абсолютного, общечеловечес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Ценности и оценка. Сущность оценки. Гносеологическое значение ценности в науке вообще и в историографии в частности. Роль ценностного подхода в собирании исторических фактов. Научный (логический) подход в истории. Неизбежность ценностного подхода с точки зрения отбора предмета изучения. Целевое назначение ценностного подхода в отборе индивидуальностей, имеющих значение для руководящей историком системы ценностей. Несовпадение ценности индивидуальности и её                                                                                 воздействие на исторический процесс. Соотношение общих ценностей и общих понятий. Принципы выделения исторического факт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нностный подход и проблема объективности исторического познания.  Воздействие на историка классовых, партийных, национальных, конфессиональных и других ценностных установок. Марксистский принцип партийности – разновидность ценностного подход. Опасность провозглашения исторически ограниченных ценностных установок в качестве критерия оценки в деятельности исследователя. Необходимость ограничения субъективно-индивидуальных оценок. Неизбежность определенных нравственных оценок в истории, их связь с воспитательной функцией истории. Историчность  моральных ценностей. Эстетические ценности историка и историческая работа. Значение ценностного подхода для практической деятельности субъекта, его ориентации в мире, формирования отношения к деятельности прошлых поколений, выработки самосознания личности, поколения, класса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ЕТОДЫ ИСТОРИЧЕСКОГО ПОЗН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Общенаучные и специальные методы исторического исследования. </w:t>
      </w:r>
      <w:r>
        <w:rPr>
          <w:sz w:val="28"/>
        </w:rPr>
        <w:t>Ценность общенаучных методов исследования. Логические и исторические методы. Важность логических методов для раскрытия движения объекта во времени. Использование индуктивно-аналитического метода при восхождении от конкретного к абстрактному.  Приемы отождествления неоднородных объектов (классификация, типологизация, идеализация). Применение интегрально-индуктивного метода при движении от абстрактного к конкретному. Индукция и дедукция. Анализ и синтез. Описание и измерение. Статистические и динамические методы исследования. Роль и место общенаучных методов в изучении исторической реа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нимание стабильности для анализа социальных систем. Основные положения, которые становятся в синергетике (дисопативные структуры, самоорганизация, стабильность, бифуркация, устойчивость, альтернатива, адаптационные механизмы, системный подход). Использование в новой парадигме досинергетических наработок. Современные концепции синергетической парадиг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нятие и особенности специально-исторических методов. Специально-исторические, социально-психологические и количественные методы исследова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Специально-исторические методы. </w:t>
      </w:r>
      <w:r>
        <w:rPr>
          <w:sz w:val="28"/>
        </w:rPr>
        <w:t>Метод классового анализа. Сущность классового подхода. Марксистская и другие трактовки понятия «класса», их ограниченность. Использование метода в исторических исследованиях советских и зарубежных учены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Историко-генетический метод.</w:t>
      </w:r>
      <w:r>
        <w:rPr>
          <w:i/>
          <w:sz w:val="28"/>
        </w:rPr>
        <w:t xml:space="preserve"> </w:t>
      </w:r>
      <w:r>
        <w:rPr>
          <w:sz w:val="28"/>
        </w:rPr>
        <w:t xml:space="preserve">Проблема определения причинно-следственных связей и закономерностей развития. Направленность метода на анализ его динамичной природы. Применение метода в позитивистской историографии. Недостатки метода. Исследование генезиса социальных явлений в современной исторической науке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Историко-сравнительный метод</w:t>
      </w:r>
      <w:r>
        <w:rPr>
          <w:i/>
          <w:sz w:val="28"/>
        </w:rPr>
        <w:t>.</w:t>
      </w:r>
      <w:r>
        <w:rPr>
          <w:sz w:val="28"/>
        </w:rPr>
        <w:t xml:space="preserve"> Аналогия как логическая основа историко-сравнительного метода. Условия сравнения объектов. Сравнение в пространстве и во времени. «Политика» Аристотеля – первый пример применения метода.  Историко-сравнительный метод в изучении истории отдельных народов (от Ф.Вольтера до Л.Н.Гумилева). Сравнение в концепции цивилизации О.Шпенглера и А.Тойнб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Историко-типологический метод</w:t>
      </w:r>
      <w:r>
        <w:rPr>
          <w:i/>
          <w:sz w:val="28"/>
        </w:rPr>
        <w:t>.</w:t>
      </w:r>
      <w:r>
        <w:rPr>
          <w:sz w:val="28"/>
        </w:rPr>
        <w:t xml:space="preserve"> Типологизация объектов и явлений как классификация. Границы использования метода. Типы общественных явлений в позитивистской историографии. Критика позитивистов неокантианцами. Отказ от типизации у В.Дильтея («метод понимания»). Метод «отнесения» к культурным ценностям» Г.Риккерта. Идеальные типы М.Вебера. «Конструированный тип» Х.Беккера. Типология в прагматизме как способ организации объекта исследования. Применение типологии в исследованиях по истории Росс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Историко-системный метод. </w:t>
      </w:r>
      <w:r>
        <w:rPr>
          <w:sz w:val="28"/>
        </w:rPr>
        <w:t>Системный подход и системный анализ в современной науке. Объект как целостная система. Построение, структура и функции системы. Структурный и функциональный анализ  как приемы в системных исследованиях. Тенденция к идеальному абстрагированию и формализации изучаемых исторических явлений. Структурная антропология К.Леви-Стросса. Развитие его идеи в трудах Р.Барта и М.Лакана. «Первоначальность и объективность» структуры в описании истории у М.Фуко. Применение системного метода в этничной концепции Л.Н.Гумилева. Кагнитология и фрейм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Метод диахронного анализа истории. </w:t>
      </w:r>
      <w:r>
        <w:rPr>
          <w:sz w:val="28"/>
        </w:rPr>
        <w:t>Отличие диахронного и синхронного методов анализа. Варианты структурно-диахронного анализа. Опыт применения диахронного анализа в исторических исследования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Историческая ретроспекция.</w:t>
      </w:r>
      <w:r>
        <w:rPr>
          <w:sz w:val="28"/>
        </w:rPr>
        <w:t xml:space="preserve"> Сущность приема ретроспективного познания. Границы ретроспекции. Примеры использования ретроспекц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Методы социальных наук. </w:t>
      </w:r>
      <w:r>
        <w:rPr>
          <w:sz w:val="28"/>
        </w:rPr>
        <w:t>Методы политологии (институциональный, «изучение случая», концептный, дискурсивный), социологии (опрос, индексация),  экономических исследований (позитивный, нормативный).  Их возможное использование в историограф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Социально-психологический подход в исторической науке. </w:t>
      </w:r>
      <w:r>
        <w:rPr>
          <w:sz w:val="28"/>
        </w:rPr>
        <w:t>Необходимость исследования психологических мотиваций исторического процесса. Попытки создания психологической концепции личности в истории: историческая психология. Историческая психология, психоистория, историческая ментальность. Возникновение психоистории как нового направления в историографии (Р.Лифтан, Л. де Моз, Дж.Атлас). Комбинация исторического анализа и психодинамичной теории З.Фрейда. Психогенетическая теория истории. Психоклассы. «Кризис идентичности» исторической личности как узловой момент в ее самоопределении. Онтологическое пространство психоисторика. Развитие психоистории в Беларуси (О.Шутова). Белорусская психоисторическая ассоци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е направления психоисторических исследований: исследование массовых процессов, психобиографии, история детства. Методы психоанализа (анализ свободных ассоциаций, основ трансфера). Анализ групповых фантазий, контент-анализ. Интеграция психоанализа со структурно-функциональным методом. Использование методов моделирования и количественного анализа. Социально-психологический метод. Источники психоисторических исслед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нтальность во времени. Выверение дискурсивных практик. Методы деконструкции в отношении к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ьзование методов психологии в междисциплинарных исследования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Количественные методы в историческом исследовании. </w:t>
      </w:r>
      <w:r>
        <w:rPr>
          <w:sz w:val="28"/>
        </w:rPr>
        <w:t>Роль и значение междисциплинарных подходов. Математизация исторических исследований. Этапы математизации. Внедрение количественных методов в историографии (структурирование исторического материала, многогранный статистический анализ, контент-анализ, моделирование). Непринятие количественных методов представителями нарративной истории. Использование методов структуралис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граниченность использования количественных методов. Соединение качественных и количественных методов как наиболее эффективный путь исторических исследований. Типы задач, решаемых в историографии с помощью количественных методов. Круг явлений и процессов, изучение которых эффективно только на основе количественных мет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посылки систематического использования историками количественных методов с конца 50-х-начала 60-х г. ХХ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колы «новой социальной истории» и «новой политической истории» в США. Социальная дифференциация и социальная мобильность как задача изучения. Анализ классовых, этнических и расовых взаимоотношений. «Новая история города». Исследование истории законодательных органов и руководящих элит.</w:t>
      </w:r>
    </w:p>
    <w:p>
      <w:pPr>
        <w:pStyle w:val="Normal"/>
        <w:jc w:val="both"/>
        <w:rPr/>
      </w:pPr>
      <w:r>
        <w:rPr>
          <w:sz w:val="28"/>
        </w:rPr>
        <w:tab/>
        <w:t xml:space="preserve">Изучение социально-политических процессов в СССР и СНГ. Создание аграрной и промышленной типологии европейских губерний России </w:t>
      </w:r>
      <w:r>
        <w:rPr>
          <w:sz w:val="28"/>
          <w:lang w:val="en-US"/>
        </w:rPr>
        <w:t>XIX</w:t>
      </w:r>
      <w:r>
        <w:rPr>
          <w:sz w:val="28"/>
        </w:rPr>
        <w:t xml:space="preserve"> в., выявление массового сознания крестьян и их политических требований в период революции 1905-1907 гг., создание моделей индивидуального сознания политического деятеля. Классификация памятников эпохи мезолита (</w:t>
      </w:r>
      <w:r>
        <w:rPr>
          <w:sz w:val="28"/>
          <w:lang w:val="en-US"/>
        </w:rPr>
        <w:t>VIII</w:t>
      </w:r>
      <w:r>
        <w:rPr>
          <w:sz w:val="28"/>
        </w:rPr>
        <w:t>-</w:t>
      </w:r>
      <w:r>
        <w:rPr>
          <w:sz w:val="28"/>
          <w:lang w:val="en-US"/>
        </w:rPr>
        <w:t>VII</w:t>
      </w:r>
      <w:r>
        <w:rPr>
          <w:sz w:val="28"/>
        </w:rPr>
        <w:t xml:space="preserve"> тыс. до н.э.) на территории Беларуси. Новые примеры использования количественных методов, их роль и значение в историческом познан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Историческая информатика. </w:t>
      </w:r>
      <w:r>
        <w:rPr>
          <w:sz w:val="28"/>
        </w:rPr>
        <w:t>Компьютеризация современной науки. Проникновение компьютерных технологий в историческую науку. Место ЭВМ в историческом позн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сточниковедение, информатика и квантотативная история. История как основа исторической информатики. Дискуссии по проблемам ее становления. Условность термина «историческая информатика. Перспективы разработки концепции. Соотношение исторической информатики с другими отраслями науки. </w:t>
      </w:r>
    </w:p>
    <w:p>
      <w:pPr>
        <w:pStyle w:val="Normal"/>
        <w:jc w:val="both"/>
        <w:rPr/>
      </w:pPr>
      <w:r>
        <w:rPr>
          <w:sz w:val="28"/>
        </w:rPr>
        <w:tab/>
        <w:t>Опыт исторической информатики дальнего зарубежья. Развитие исторической информатики в СССР и России (Л.И.Бородкин, В.Владимиров, З.Джалиашвили, И.М.Горскова,  И.Ф.Юшин). Историческая информатика в Беларуси (В.Н.Сидорцов, Е.Н.Балыкина, В.Носевич, О.Л.Оськин, О.Л.Липницая, В.Е.Кудряшов). Международная ассоциация «</w:t>
      </w:r>
      <w:r>
        <w:rPr>
          <w:sz w:val="28"/>
          <w:lang w:val="en-US"/>
        </w:rPr>
        <w:t>History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Computing</w:t>
      </w:r>
      <w:r>
        <w:rPr>
          <w:sz w:val="28"/>
        </w:rPr>
        <w:t>» (ИАНС). Ассоциация «История и компьютер» стран СНГ (АИК). Белорусская отрасль Ассоциации «История и компьютер» (БАИи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Теоретические основы использования технологий в историческом исследовании. Элементы алгоритмизации и программирования. Введение в объектно-ориентированное программирование. </w:t>
        <w:tab/>
        <w:t>Объектно-ориентированное проектирование и программирование. Структурное программирование. Автоматизированные информационные системы. Проектирование информации. Моделирование исторических процесс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Информационные технологии обработки исторических источников. Основы математических методов обработки информации. Количественные методы в исторических исследованиях. Использование статистических пакетов. Обработка графической информации. Основы компьютерной верстки. Сканирование и распознавание текстов. Обработка текстовых исторических источников. Обработка структурированных массовых источников. Нереляционная БД, полнотекстовая БД, мультимедийные системы. Основы компьютерной картографии. Обработка информации в вычислительных комплексах, системах и сетях, включая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спользование информационных технологий в историческом образовании, архивах и учреждениях культуры. Реализация тестового контроля. Компьютерные технологии обучения. Возможности мультимедиа-систем в обучении. Использование информационных технологий в архивах, школах и библиотеках. АИПС в фондовой работе музея.  Сохранность электронной документации. 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 ИСТОРИОГРАФИЯ ВСЕОБЩЕЙ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курса. Основные факторы развития науки. Исторические направления и школы. Связь развития исторической науки и современности. Место историографии в системе исторических дисциплин. Значение историографических исследований для развития исторической науки. Взаимосвязь теоретико-методологических воззрений исследователя и его конкретной историографической практик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СНОВНЫЕ ПРОБЛЕМЫ РАЗВИТИЯ ЕВРОПЕЙСКОЙ ИСТОРИЧЕСКОЙ МЫСЛИ В КОНЦЕ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– ПЕРВОЙ ПОЛОВИНЕ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ЕКА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сновные проблемы развития европейской историографии в перв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Проблема периодизации развития историографии конца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начала ХХ в. Между двух революций. Первая половина </w:t>
      </w:r>
      <w:r>
        <w:rPr>
          <w:sz w:val="28"/>
          <w:lang w:val="en-US"/>
        </w:rPr>
        <w:t>XIX</w:t>
      </w:r>
      <w:r>
        <w:rPr>
          <w:sz w:val="28"/>
        </w:rPr>
        <w:t xml:space="preserve"> столетия как особый этап развития европейской историографии. Выделение историографии в самостоятельную науку. Воздействие на развитие историографии Великой Французской революции 1789-1794 г. Формирование историзма как формы мышления и принципа познания в науке. Воздействие историзма на различные науки и искусство. Характерные черты историзма как принципа познания в исторической науке. Разновидности историзма и его ограничения. Развитие предмета исследования исторической науки в перв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Вопрос о европоцентризме науки </w:t>
      </w:r>
      <w:r>
        <w:rPr>
          <w:sz w:val="28"/>
          <w:lang w:val="en-US"/>
        </w:rPr>
        <w:t>XIX</w:t>
      </w:r>
      <w:r>
        <w:rPr>
          <w:sz w:val="28"/>
        </w:rPr>
        <w:t xml:space="preserve"> в. Основные направления исторической мысли первой половины </w:t>
      </w:r>
      <w:r>
        <w:rPr>
          <w:sz w:val="28"/>
          <w:lang w:val="en-US"/>
        </w:rPr>
        <w:t>XIX</w:t>
      </w:r>
      <w:r>
        <w:rPr>
          <w:sz w:val="28"/>
        </w:rPr>
        <w:t>: романтизм, либерализм, утопический социализм, зарождение позитивизма и марксизма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ИЕ ПРОСВЕЩЕНИЯ: ЗАРОЖДЕНИЕ ИСТОР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просветителями истории как части науки о человеке и важнейшего средства просвещения умов. Суждение об истории лорда Болингброка. Обоснование просветителями теории прогресса в истории: Вольтер, Ж.Кондорсе. Роль географического фактора в истории в трактовке Ш.Монтескье. Идеи прогресса и историзма в творчестве Г.Э.Лессинга. Вопросы истории культуры у И.Х.Аделунга. Общеисторические взгляды Э.Гиббона. Трактовка Д.Юмом сущности и функции исторического знания. Теория культуры И.Канта, его гносеологические взгляды. Зарождение критики исторического источника в творчестве просветителей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Е ИСТОРИЧЕСКОЙ МЫСЛИ В ГЕРМАН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 xml:space="preserve">В КОНЦЕ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– ПЕРВОЙ ПОЛОВИНЕ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: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ОТ ПРОСВЕЩЕНИЯ К РОМАНТИЗМУ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Сущность и значение немецкого историзма. </w:t>
      </w:r>
      <w:r>
        <w:rPr>
          <w:sz w:val="28"/>
        </w:rPr>
        <w:t xml:space="preserve">Влияние социально-политической обстановки в Германии в конце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первой половине  </w:t>
      </w:r>
      <w:r>
        <w:rPr>
          <w:sz w:val="28"/>
          <w:lang w:val="en-US"/>
        </w:rPr>
        <w:t>XIX</w:t>
      </w:r>
      <w:r>
        <w:rPr>
          <w:sz w:val="28"/>
        </w:rPr>
        <w:t xml:space="preserve"> в. на развитие исторической мысли. Нацеленность немецкого историзма на познание индивидуального, эволюционализм. Мировоззренческий характер немецкого историзма и современная германская историография. Противоречивый характер немецкого историзма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Формирование прогрессивного течения в немецком историзме в конце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– начале 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 </w:t>
      </w:r>
      <w:r>
        <w:rPr>
          <w:sz w:val="28"/>
        </w:rPr>
        <w:t>Попытка создания универсальной истории А.Л.Шлецером.</w:t>
      </w:r>
      <w:r>
        <w:rPr>
          <w:b/>
          <w:sz w:val="28"/>
        </w:rPr>
        <w:t xml:space="preserve"> </w:t>
      </w:r>
      <w:r>
        <w:rPr>
          <w:sz w:val="28"/>
        </w:rPr>
        <w:t xml:space="preserve"> Шлецер и “отец статистики” Г.Ахен-валь. Служба Шлецера в России и его вклад в становление российской науки. Политические позиции Шлецера. Государственный подход у Шлецера. Идея прогресса. Внимание к социально-экономической истории у Шлецера. Всемирно-исторический подход, принцип объективизма, критический метод у Шлецер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Исторические воззрения И.Ф.Шиллера. </w:t>
      </w:r>
      <w:r>
        <w:rPr>
          <w:sz w:val="28"/>
        </w:rPr>
        <w:t>Исторические труды Шиллера. Исторические драмы Шиллера. Методологические идеи ученого: границы исторического познания, проблема отбора фактов, методы исторической науки, история и философия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Вклад в развитие историзма И.Ф.Гете. </w:t>
      </w:r>
      <w:r>
        <w:rPr>
          <w:sz w:val="28"/>
        </w:rPr>
        <w:t>Оценка Гете в методологии истории. Гете и Гердер. Политические взгляды Гете. «Фауст». Отражение эпохи во взглядах поэта. Идея прогресса у Гете. Понимание сущности исторического времени. Отношение Гете к Французской революции и ее роли в европейской истории. Гете о повторяемости и индивидуальном характере истории. Деятельный подход у Гете. Демоническое в  истории. Идея преемственности в истории. Гете о границах исторического познания, связи истории и современности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Философия истории И.Г.Гердера. </w:t>
      </w:r>
      <w:r>
        <w:rPr>
          <w:sz w:val="28"/>
        </w:rPr>
        <w:t xml:space="preserve">Творческая биография Гердера. Эволюция взглядов Гердера: от критики идей просвещения к их признанию. Основные принципы философии истории Гердера: традиция и органические силы (силы развития). Диалектическая оценка роли традиции в истории человечества. Попытка Гердера создать эволюционную картину мира: культура как итог развития природы. «Великий принцип истории» Гердера. Естественно-исторический характер развития истории. Взаимосвязь развития отдельных народов и всего человечества в целом. Культура как продукт и стимул развития народов, ее суть, неповторимый характер. Демократизм Гердера. Признание просветителем единства всемирной истории. Идея уникального в истории. Неоднородность человеческой природы. Характеры народов. Гуманистический характер воззрений Гердер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Философия истории Г.Ф.В.Гегеля. </w:t>
      </w:r>
      <w:r>
        <w:rPr>
          <w:sz w:val="28"/>
        </w:rPr>
        <w:t xml:space="preserve">Противоречивый характер интерпретации Гегелем идей историзма. Влияние на взгляды Гегеля положения в Германии конца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начала 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 Французской революции. Связь воззрений молодого Гегеля с идеями Просвещения. Отношение Гегеля к Наполеону, его преобразованиям и войнам. Эволюция взглядов Гегеля после поражения Наполеона. Переход философа в Берлинский университет. Курс “Философия истории”.  Противопоставление путей развития германского и романского мира. Идея развития в философии  истории Гегеля. Разум как субстанция и главная движущая сила развития истории. “Хитрость разума”.  Противопоставление природы и общества через идею развития. Идея свободы. Диалектический характер процесса развития. Трагический характер процесса развития. Роль личности в истории. Мировой дух и отдельные народы в истории. Закон отрицания и роль насилия в истории по Гегелю. Необратимый характер исторического развития. Поступательный характер истории. Картина всемирной истории по Гегелю. Деятельный характер гегелевского историзма. Идея государства у Гегеля и ее влияние на немецкую историографию. Этизация государства. Государство и личность. </w:t>
      </w:r>
    </w:p>
    <w:p>
      <w:pPr>
        <w:pStyle w:val="Normal"/>
        <w:ind w:firstLine="180"/>
        <w:jc w:val="both"/>
        <w:rPr/>
      </w:pPr>
      <w:r>
        <w:rPr>
          <w:b/>
          <w:sz w:val="28"/>
        </w:rPr>
        <w:tab/>
        <w:t xml:space="preserve">Сущность немецкого романтизма конца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– начала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 </w:t>
      </w:r>
      <w:r>
        <w:rPr>
          <w:sz w:val="28"/>
        </w:rPr>
        <w:t xml:space="preserve"> Роль романтизма в немецкой историографии перв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столетия. Реакционный характер романтизма, его связь с Французской революцией. Вклад романтиков в развитие принципа историзма. Критика романтиками идеи Просвещения и Французской революции Связь немецкого романтизма с освободительными войнами Германии против наполеоновской Франци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Исторические взгляды Юстуса Мезера.</w:t>
      </w:r>
      <w:r>
        <w:rPr>
          <w:sz w:val="28"/>
        </w:rPr>
        <w:t xml:space="preserve"> Роль Ю.Мезера в складывании немецкого романтизма. Государственно-политическая деятельность Мезера. «История Оснабрюка». Мезер как критик Просвещения. Социальный идеал Мезера. Мезер как защитник интересов свободного крестьянства и первый историк аграрных отношений. Мезер об исходной форме поселения у германцев. Трактовка историком категории государство и проблем собственност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Основные тенденции развития исторических исследований в Германии в первой четверти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</w:t>
      </w:r>
      <w:r>
        <w:rPr>
          <w:sz w:val="28"/>
        </w:rPr>
        <w:t xml:space="preserve"> Антинаполеоновские войны и рост патриотических настроений в Германии. Реорганизация изучения и преподавания истории. Основание Берлинского университета. Создание широкой сети научных обществ по изучению германской истории. Перемена точки зрения на истолкование истории. Политизация немецкой историографии. Прогрессивное крыло немецкой историографии: Ф.Х.Шлоссер, В.Циммерман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Вклад В.Гумбольдта в обоснование принципа немецкого историзма. </w:t>
      </w:r>
      <w:r>
        <w:rPr>
          <w:sz w:val="28"/>
        </w:rPr>
        <w:t xml:space="preserve"> Обнаружение идеи исторического феномена как главная задача историка. Различие понимания и объяснения в науке. Идеи индивидуальности, идентичности и примата государства у Гумбольдта.</w:t>
      </w:r>
    </w:p>
    <w:p>
      <w:pPr>
        <w:pStyle w:val="Normal"/>
        <w:jc w:val="both"/>
        <w:rPr/>
      </w:pPr>
      <w:r>
        <w:rPr>
          <w:b/>
          <w:sz w:val="28"/>
        </w:rPr>
        <w:tab/>
        <w:t>«Историческая школа права».</w:t>
      </w:r>
      <w:r>
        <w:rPr>
          <w:sz w:val="28"/>
        </w:rPr>
        <w:t xml:space="preserve"> Причины обостренного интереса к проблемам законодательства и права в немецкой науке первой четверти  </w:t>
      </w:r>
      <w:r>
        <w:rPr>
          <w:sz w:val="28"/>
          <w:lang w:val="en-US"/>
        </w:rPr>
        <w:t>XIX</w:t>
      </w:r>
      <w:r>
        <w:rPr>
          <w:sz w:val="28"/>
        </w:rPr>
        <w:t xml:space="preserve"> в. Г.Гуго как основоположник «школы права». Обоснование Гуго «естественного права» и его критика Просвещения и французского революционного законодательства. Вклад в развитие «школы права» </w:t>
      </w:r>
      <w:r>
        <w:rPr>
          <w:b/>
          <w:sz w:val="28"/>
        </w:rPr>
        <w:t xml:space="preserve">К.Ф.Савиньи. </w:t>
      </w:r>
      <w:r>
        <w:rPr>
          <w:sz w:val="28"/>
        </w:rPr>
        <w:t xml:space="preserve">Критика Савиньи проекта А.Ф.Тибо об общем гражданском праве для Германии. Утверждение Савиньи естественного происхождения права. «История римского права в средние века» Савиньи. Взгляды </w:t>
      </w:r>
      <w:r>
        <w:rPr>
          <w:b/>
          <w:sz w:val="28"/>
        </w:rPr>
        <w:t xml:space="preserve">К.Ф.Эйхгорна. </w:t>
      </w:r>
      <w:r>
        <w:rPr>
          <w:sz w:val="28"/>
        </w:rPr>
        <w:t>Труд Эйхгорна «История немецких государственных учреждений и немецкого права». Органический характер государства и законодательства по Эйхгорну. Развитие идей историзма Эйхгорном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В.Г.Нибур как представитель критической школы в источниковедении. </w:t>
      </w:r>
      <w:r>
        <w:rPr>
          <w:sz w:val="28"/>
        </w:rPr>
        <w:t>«Римская история» Нибура. Критический анализ Нибура источников римской истории. Попытки Нибура восстановить «римский эпос». Крестьянский идеал Нибура в римской истории. Ретроспективный метод ученого.</w:t>
      </w:r>
    </w:p>
    <w:p>
      <w:pPr>
        <w:pStyle w:val="Normal"/>
        <w:jc w:val="both"/>
        <w:rPr/>
      </w:pPr>
      <w:r>
        <w:rPr>
          <w:b/>
          <w:sz w:val="28"/>
        </w:rPr>
        <w:tab/>
        <w:t>Исторические взгляды Леопольда фон Ранке.</w:t>
      </w:r>
      <w:r>
        <w:rPr>
          <w:sz w:val="28"/>
        </w:rPr>
        <w:t xml:space="preserve"> Творческая биография ученого. Объективистский подход историка к прошлому. Политические взгляды Ранке. Вклад Ранке в изучение политической истории Европы. Ранке как историк Европы. Ранке как историк Германии. Курс Ранке «Об эпохах новой истории». Попытки написать «Всемирную историю». Критика Ранке рационализма и поиск божественного смысла истории. Международные отношения – главный предмет изучения Ранке. Мастер политического портрета. Критический метод работы с источниками. Признание внутренней ценности всех исторических эпох и необходимости их понимания изнутри. Относительный характер исторического прогресса. Критика гегелевской диалектики. Заслуги Ранке перед мировой историографией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 xml:space="preserve">РАЗВИТИЕ ИСТОРИЧЕСКОЙ МЫСЛИ ВО ФРАНЦИИ В ПЕРВОЙ ПОЛОВИНЕ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 СТОЛЕТИЯ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Романтическая историография во Франции. </w:t>
      </w:r>
      <w:r>
        <w:rPr>
          <w:sz w:val="28"/>
        </w:rPr>
        <w:t xml:space="preserve">Социально-политическая обстановка во Франции в перв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 ее воздействие на развитие исторической науки. Роль исторической науки во французском обществе периода Реставрации. Возникновение романтической историографии как консервативной реакции на Французскую революцию во Франции. Исторические и политические взгляды </w:t>
      </w:r>
      <w:r>
        <w:rPr>
          <w:b/>
          <w:sz w:val="28"/>
        </w:rPr>
        <w:t xml:space="preserve">Жозефа де Местра. </w:t>
      </w:r>
      <w:r>
        <w:rPr>
          <w:sz w:val="28"/>
        </w:rPr>
        <w:t xml:space="preserve"> Отношение де Местра к Французской революции  и Просвещению. Критика парламентаризма и демократии </w:t>
      </w:r>
      <w:r>
        <w:rPr>
          <w:b/>
          <w:sz w:val="28"/>
        </w:rPr>
        <w:t xml:space="preserve">Луи де Бональда. </w:t>
      </w:r>
      <w:r>
        <w:rPr>
          <w:sz w:val="28"/>
        </w:rPr>
        <w:t xml:space="preserve">Воздействие на французскую историографию историко-публицистических работ </w:t>
      </w:r>
      <w:r>
        <w:rPr>
          <w:b/>
          <w:sz w:val="28"/>
        </w:rPr>
        <w:t xml:space="preserve">Франсуа Рене де Шатобриана. </w:t>
      </w:r>
      <w:r>
        <w:rPr>
          <w:sz w:val="28"/>
        </w:rPr>
        <w:t xml:space="preserve"> Критика Шатобрианом Просвещения и Французской революции. Концепция исторического круговорота. Обращение Шатобриана к проблемам нравов и быта средних веков, его оценка роли христианства в европейской истории. Дворянская историческая концепция </w:t>
      </w:r>
      <w:r>
        <w:rPr>
          <w:b/>
          <w:sz w:val="28"/>
        </w:rPr>
        <w:t xml:space="preserve">Ф.Д. де Монлозье. </w:t>
      </w:r>
      <w:r>
        <w:rPr>
          <w:sz w:val="28"/>
        </w:rPr>
        <w:t xml:space="preserve"> Возникновение общественно-политического строя во Франции в трактовке  Монлозье. Критика Монлозье коммунального движения и французской революции. </w:t>
      </w:r>
      <w:r>
        <w:rPr>
          <w:b/>
          <w:sz w:val="28"/>
        </w:rPr>
        <w:t xml:space="preserve">Ж.Ф. де Мишо </w:t>
      </w:r>
      <w:r>
        <w:rPr>
          <w:sz w:val="28"/>
        </w:rPr>
        <w:t xml:space="preserve">как историк крестовых походов. </w:t>
      </w:r>
      <w:r>
        <w:rPr>
          <w:b/>
          <w:sz w:val="28"/>
        </w:rPr>
        <w:t xml:space="preserve">П.Барант </w:t>
      </w:r>
      <w:r>
        <w:rPr>
          <w:sz w:val="28"/>
        </w:rPr>
        <w:t xml:space="preserve"> - историк средневековой Франции.</w:t>
      </w:r>
    </w:p>
    <w:p>
      <w:pPr>
        <w:pStyle w:val="Normal"/>
        <w:ind w:firstLine="153"/>
        <w:jc w:val="both"/>
        <w:rPr/>
      </w:pPr>
      <w:r>
        <w:rPr>
          <w:b/>
          <w:sz w:val="28"/>
        </w:rPr>
        <w:tab/>
        <w:t>Либеральная школа историков периода Реставрации.</w:t>
      </w:r>
      <w:r>
        <w:rPr>
          <w:sz w:val="28"/>
        </w:rPr>
        <w:t xml:space="preserve"> Условия формирования либеральной школы историков. Отношение школы к Просвещению и к романтизму. Проблематика школы. </w:t>
      </w:r>
      <w:r>
        <w:rPr>
          <w:b/>
          <w:sz w:val="28"/>
        </w:rPr>
        <w:t xml:space="preserve">Огюстен Тьерри </w:t>
      </w:r>
      <w:r>
        <w:rPr>
          <w:sz w:val="28"/>
        </w:rPr>
        <w:t xml:space="preserve">как отец теории классовой борьбы во французской историографии. Призыв Тьерри к созданию новой истории Франции. Трактовка Тьерри третьего сословия и его роли в истории Франции. Проблема завоевания и его роль в образовании классов в Англии и Франции. Тьерри о борьбе классов в истории Франции. Значение работ Тьерри для мировой историографии. Особенности научного творчества </w:t>
      </w:r>
      <w:r>
        <w:rPr>
          <w:b/>
          <w:sz w:val="28"/>
        </w:rPr>
        <w:t xml:space="preserve">Франсуа Гизо. </w:t>
      </w:r>
      <w:r>
        <w:rPr>
          <w:sz w:val="28"/>
        </w:rPr>
        <w:t xml:space="preserve"> Связь истории и современности в оценке Гизо. Политическая деятельность Гизо. Гизо о роли классовой борьбы в истории. Взгляд Гизо на роль третьего сословия и монархии в истории Англии и Франции. Проблема прогресса. Гизо о роли материального фактора в истории. Гизо и  марксизм. Определение Гизо признаков феодализма. Проблемы истории Французской революции в творчестве либеральных историков </w:t>
      </w:r>
      <w:r>
        <w:rPr>
          <w:b/>
          <w:sz w:val="28"/>
        </w:rPr>
        <w:t xml:space="preserve">Франсуа Огюста Минье и Адольфа Тьера. 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Философия истории французского утопического социализма. </w:t>
      </w:r>
      <w:r>
        <w:rPr>
          <w:sz w:val="28"/>
        </w:rPr>
        <w:t xml:space="preserve">Социальные условия возникновения утопического социализма. Взаимосвязь идей Просвещения и утопического социализма. Философия истории </w:t>
      </w:r>
      <w:r>
        <w:rPr>
          <w:b/>
          <w:sz w:val="28"/>
        </w:rPr>
        <w:t xml:space="preserve">Клода Анри Сен-Симона. </w:t>
      </w:r>
      <w:r>
        <w:rPr>
          <w:sz w:val="28"/>
        </w:rPr>
        <w:t xml:space="preserve"> Отношение Сен-Симона к Французской революции и капитализму. Фазы развития разума в истории. Определение Сен-Симоном позитивной эпохи. Элементы диалектики в трактовке философом исторического процесса. Проблемы собственности и классовой борьбы в истории.  Понимание Сен-Симоном целей и задач исторической науки. Критика капиталистического строя в философии истории </w:t>
      </w:r>
      <w:r>
        <w:rPr>
          <w:b/>
          <w:sz w:val="28"/>
        </w:rPr>
        <w:t xml:space="preserve">Шарля Фурье. </w:t>
      </w:r>
      <w:r>
        <w:rPr>
          <w:sz w:val="28"/>
        </w:rPr>
        <w:t>Критика Фурье идей прогресса. Фурье о периодизации истории общества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Французская либеральная историография 30-40-х г.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 </w:t>
      </w:r>
      <w:r>
        <w:rPr>
          <w:sz w:val="28"/>
        </w:rPr>
        <w:t xml:space="preserve">Июльская монархия во Франции и влияние общественных перемен на историографию Франции. Исторические взгляды </w:t>
      </w:r>
      <w:r>
        <w:rPr>
          <w:b/>
          <w:sz w:val="28"/>
        </w:rPr>
        <w:t xml:space="preserve">Алексиса де Токвиля. </w:t>
      </w:r>
      <w:r>
        <w:rPr>
          <w:sz w:val="28"/>
        </w:rPr>
        <w:t xml:space="preserve"> Политические взгляды Токвиля. Токвиль об американской демократии. Отношение Токвиля к революции в историческом процессе. Работа Токвиля «Старый порядок и революция». Вклад Токвиля в изучение истории Французской революции. </w:t>
      </w:r>
      <w:r>
        <w:rPr>
          <w:b/>
          <w:sz w:val="28"/>
        </w:rPr>
        <w:t xml:space="preserve">Жюль Мишле </w:t>
      </w:r>
      <w:r>
        <w:rPr>
          <w:sz w:val="28"/>
        </w:rPr>
        <w:t>как историк. Связь Мишле с французским романтизмом. Мишле о роли народных масс в истории. Мишле о французской революции. Мишле о путях преодоления противоречий современного общества. Особенности исторического метода.</w:t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ВИТИЕ АНГЛИЙСКОЙ ИСТОРИОГРАФИИ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 xml:space="preserve">В ПЕРВОЙ ПОЛОВИНЕ 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Вигская историография в Англии. </w:t>
      </w:r>
      <w:r>
        <w:rPr>
          <w:sz w:val="28"/>
        </w:rPr>
        <w:t xml:space="preserve">Особенности развития исторической науки в Великобритании. </w:t>
      </w:r>
      <w:r>
        <w:rPr>
          <w:b/>
          <w:sz w:val="28"/>
        </w:rPr>
        <w:t>Томас Бабангтон Маколей</w:t>
      </w:r>
      <w:r>
        <w:rPr>
          <w:sz w:val="28"/>
        </w:rPr>
        <w:t xml:space="preserve"> как виднейший представитель вигской историографии. Особенности исторической методологии Маколея. Вклад Маколея в изучение английской буржуазной революции. Работа Маколея «История Англии от воцарения Якова </w:t>
      </w:r>
      <w:r>
        <w:rPr>
          <w:sz w:val="28"/>
          <w:lang w:val="en-US"/>
        </w:rPr>
        <w:t>II</w:t>
      </w:r>
      <w:r>
        <w:rPr>
          <w:sz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Английская романтическая историография.</w:t>
      </w:r>
      <w:r>
        <w:rPr>
          <w:sz w:val="28"/>
        </w:rPr>
        <w:t xml:space="preserve"> Историческая романистика </w:t>
      </w:r>
      <w:r>
        <w:rPr>
          <w:b/>
          <w:sz w:val="28"/>
        </w:rPr>
        <w:t xml:space="preserve">Вальтера Скотта. </w:t>
      </w:r>
      <w:r>
        <w:rPr>
          <w:sz w:val="28"/>
        </w:rPr>
        <w:t xml:space="preserve">Исторические воззрения </w:t>
      </w:r>
      <w:r>
        <w:rPr>
          <w:b/>
          <w:sz w:val="28"/>
        </w:rPr>
        <w:t xml:space="preserve">Томаса Карлейля. </w:t>
      </w:r>
      <w:r>
        <w:rPr>
          <w:sz w:val="28"/>
        </w:rPr>
        <w:t xml:space="preserve"> Карлейль об истории Французской революции. Демократизм Карлейля. Карлейль о героях и героическом в истории. Вклад Карлейля в разработку Английской буржуазной революции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Английская общественная мысль конца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– первой трети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</w:t>
      </w:r>
      <w:r>
        <w:rPr>
          <w:sz w:val="28"/>
        </w:rPr>
        <w:t xml:space="preserve"> Э.Берк как основатель романтизма. “Размышления о революции во Франции” </w:t>
      </w:r>
      <w:r>
        <w:rPr>
          <w:b/>
          <w:sz w:val="28"/>
        </w:rPr>
        <w:t>Э.Берка</w:t>
      </w:r>
      <w:r>
        <w:rPr>
          <w:sz w:val="28"/>
        </w:rPr>
        <w:t xml:space="preserve"> Критика Берком просветительских идей разума, равенства, прогресса</w:t>
      </w:r>
      <w:r>
        <w:rPr>
          <w:b/>
          <w:sz w:val="28"/>
        </w:rPr>
        <w:t xml:space="preserve">. </w:t>
      </w:r>
      <w:r>
        <w:rPr>
          <w:sz w:val="28"/>
        </w:rPr>
        <w:t xml:space="preserve">Закон народонаселения </w:t>
      </w:r>
      <w:r>
        <w:rPr>
          <w:b/>
          <w:sz w:val="28"/>
        </w:rPr>
        <w:t xml:space="preserve">Т.Мальтуса. </w:t>
      </w:r>
      <w:r>
        <w:rPr>
          <w:sz w:val="28"/>
        </w:rPr>
        <w:t xml:space="preserve"> Развитие идей утилитаризма </w:t>
      </w:r>
      <w:r>
        <w:rPr>
          <w:b/>
          <w:sz w:val="28"/>
        </w:rPr>
        <w:t xml:space="preserve">И.Бентамом. </w:t>
      </w:r>
      <w:r>
        <w:rPr>
          <w:sz w:val="28"/>
        </w:rPr>
        <w:t xml:space="preserve">Вклад в развитие политэкономии </w:t>
      </w:r>
      <w:r>
        <w:rPr>
          <w:b/>
          <w:sz w:val="28"/>
        </w:rPr>
        <w:t xml:space="preserve">Давида Рикардо. </w:t>
      </w:r>
      <w:r>
        <w:rPr>
          <w:sz w:val="28"/>
        </w:rPr>
        <w:t xml:space="preserve">Критика капиталистического строя </w:t>
      </w:r>
      <w:r>
        <w:rPr>
          <w:b/>
          <w:sz w:val="28"/>
        </w:rPr>
        <w:t>Робертом Оуэном.</w:t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ИСТОРИЧЕСКАЯ МЫСЛЬ В ДОРЕФОРМЕННЫЙ ПЕРИОД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лияние общественно-политической борьбы на развитие исторической науки. Развитие системы образования в России в перв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столетия. Русская общественная мысль о путях развития России. «История государства Российского» </w:t>
      </w:r>
      <w:r>
        <w:rPr>
          <w:b/>
          <w:sz w:val="28"/>
        </w:rPr>
        <w:t xml:space="preserve">Н.М.Карамзина. </w:t>
      </w:r>
      <w:r>
        <w:rPr>
          <w:sz w:val="28"/>
        </w:rPr>
        <w:t xml:space="preserve">Критика Н.М.Карамзиным Французской революции. Отношение России к Западу. </w:t>
      </w:r>
      <w:r>
        <w:rPr>
          <w:b/>
          <w:sz w:val="28"/>
        </w:rPr>
        <w:t xml:space="preserve">Декабристские идеи </w:t>
      </w:r>
      <w:r>
        <w:rPr>
          <w:sz w:val="28"/>
        </w:rPr>
        <w:t xml:space="preserve">о путях  развития России и ее месте в Европе. </w:t>
      </w:r>
      <w:r>
        <w:rPr>
          <w:b/>
          <w:sz w:val="28"/>
        </w:rPr>
        <w:t xml:space="preserve">Н.А.Полевой </w:t>
      </w:r>
      <w:r>
        <w:rPr>
          <w:sz w:val="28"/>
        </w:rPr>
        <w:t xml:space="preserve">о единстве исторического процесса. Попытка обоснования идеи об особом пути развития России </w:t>
      </w:r>
      <w:r>
        <w:rPr>
          <w:b/>
          <w:sz w:val="28"/>
        </w:rPr>
        <w:t>М.Н.Погодина</w:t>
      </w:r>
      <w:r>
        <w:rPr>
          <w:sz w:val="28"/>
        </w:rPr>
        <w:t xml:space="preserve">. Особенности интерпретации норманской теории у Погодина. Связь славянофильства с романтизмом. Идеализация русской общины в творчестве </w:t>
      </w:r>
      <w:r>
        <w:rPr>
          <w:b/>
          <w:sz w:val="28"/>
        </w:rPr>
        <w:t xml:space="preserve">А.С.Хомякова, К.С.Аксакова, И.В.Киреевского </w:t>
      </w:r>
      <w:r>
        <w:rPr>
          <w:sz w:val="28"/>
        </w:rPr>
        <w:t>и других. Критика капитализма в работах славянофи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оссийские западники. </w:t>
      </w:r>
      <w:r>
        <w:rPr>
          <w:sz w:val="28"/>
          <w:szCs w:val="28"/>
        </w:rPr>
        <w:t xml:space="preserve">Политические цели западников. Историческая концепция </w:t>
      </w:r>
      <w:r>
        <w:rPr>
          <w:b/>
          <w:sz w:val="28"/>
          <w:szCs w:val="28"/>
        </w:rPr>
        <w:t xml:space="preserve">А.И.Герцена. </w:t>
      </w:r>
      <w:r>
        <w:rPr>
          <w:sz w:val="28"/>
          <w:szCs w:val="28"/>
        </w:rPr>
        <w:t xml:space="preserve"> Влияние гегелевских идей. Идея исторической закономерности революции. Связь воззрений Герцена с утопическим социализмом. Герценовская теория «русского социализма». </w:t>
      </w:r>
      <w:r>
        <w:rPr>
          <w:b/>
          <w:sz w:val="28"/>
          <w:szCs w:val="28"/>
        </w:rPr>
        <w:t xml:space="preserve">Либеральное течение </w:t>
      </w:r>
      <w:r>
        <w:rPr>
          <w:sz w:val="28"/>
          <w:szCs w:val="28"/>
        </w:rPr>
        <w:t xml:space="preserve">в просветительстве. Вклад в развитие медиевистики </w:t>
      </w:r>
      <w:r>
        <w:rPr>
          <w:b/>
          <w:sz w:val="28"/>
          <w:szCs w:val="28"/>
        </w:rPr>
        <w:t xml:space="preserve">Т.Н.Грановского. </w:t>
      </w:r>
      <w:r>
        <w:rPr>
          <w:sz w:val="28"/>
          <w:szCs w:val="28"/>
        </w:rPr>
        <w:t xml:space="preserve">Методологические идеи Грановского. Лекции по истории средних веков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ЩАЯ ХАРАКТЕРИСТИКА РАЗВИТИЯ ИСТОРИЧЕСКОЙ МЫСЛИ ВО ВТОРОЙ ПОЛОВИНЕ 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– НАЧАЛЕ ХХ 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облема периодизации: от революций 1848-1849 г. до первой мировой войны. Влияние на развитие историографии революций 1848-49 г. Эволюция буржуазного либерализма по отношению к революционному пути преобразования общества. Смыкание дворянского и буржуазного историзма. Распространение марксизма. Развитие реформистских идей в политике. Эволюционализм в науке. Отношения буржуазного историзма с марксизмом. Развитие социального направления в историографии. Распространение идей позитивизма и формирование позитивистского направления в историографии. Возникновение социологии и ее влияние на историю. Борьба позитивистской историографии и немецкого историзма. Формирование методологии истории и историографии. Идейно-методологический кризис в исторической науке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     ХХ 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емецкая историограф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торой половины </w:t>
      </w:r>
      <w:r>
        <w:rPr>
          <w:b/>
          <w:caps/>
          <w:sz w:val="28"/>
          <w:szCs w:val="28"/>
          <w:lang w:val="en-US"/>
        </w:rPr>
        <w:t>XIX</w:t>
      </w:r>
      <w:r>
        <w:rPr>
          <w:b/>
          <w:caps/>
          <w:sz w:val="28"/>
          <w:szCs w:val="28"/>
        </w:rPr>
        <w:t xml:space="preserve"> – начала ХХ 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оциально-политические условия развития исторической науки. Организация исторических исследований и преподавания истор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Лоренц Штейн </w:t>
      </w:r>
      <w:r>
        <w:rPr>
          <w:sz w:val="28"/>
        </w:rPr>
        <w:t xml:space="preserve">как выразитель характерных социальных идей буржуазного реформизма. Исследование Штейном социалистических и коммунистических учений и движений во Франции. Периодизация французской истории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перв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Оценка роли Французской революции в истории Франции. Штейн об антагонизмах индустриального общества и путях их преодоления. Роль государства в решении социальных проблем. “Социальная монархия” и “государственный социализм”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Малогерманская историческая школа. </w:t>
      </w:r>
      <w:r>
        <w:rPr>
          <w:sz w:val="28"/>
        </w:rPr>
        <w:t>Связь малогерманской школы с вопросами политического объединения Германии. Буржуазный характер малогерманской школы. Особенности немецкого либерализма, его отношение к государству. Круг ученых малогерманской школы, ее хронологические рамки. Понятие свободы у малогерманцев. Малогерманцы о партийном характере исторической науки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И.Г.Дройзен – </w:t>
      </w:r>
      <w:r>
        <w:rPr>
          <w:sz w:val="28"/>
        </w:rPr>
        <w:t xml:space="preserve">крупнейший представитель малогерманской школы. Научные интересы Дройзена. Вклад Дройзена в изучение античности. Методология истории Дройзена. Проблема специфики исторического познания. Соотношение партийности и объективности. Этапы «понимания» в истории. Предмет истории. Роль государства в истории. Буржуазность мировоззрения </w:t>
      </w:r>
      <w:r>
        <w:rPr>
          <w:b/>
          <w:sz w:val="28"/>
        </w:rPr>
        <w:t xml:space="preserve">Генриха Зибеля. </w:t>
      </w:r>
      <w:r>
        <w:rPr>
          <w:sz w:val="28"/>
        </w:rPr>
        <w:t xml:space="preserve">Методологические взгляды Зибеля. Вклад ученого в развитие медиевистики и новой истории. Эволюция политических взглядов </w:t>
      </w:r>
      <w:r>
        <w:rPr>
          <w:b/>
          <w:sz w:val="28"/>
        </w:rPr>
        <w:t xml:space="preserve">Теодора Моммзена. </w:t>
      </w:r>
      <w:r>
        <w:rPr>
          <w:sz w:val="28"/>
        </w:rPr>
        <w:t>Методологические основы исследований Моммзена. Вклад ученого в разработку римской истории. Отражение современности в творчестве историка. Моммзеновский Цезарь.</w:t>
      </w:r>
    </w:p>
    <w:p>
      <w:pPr>
        <w:pStyle w:val="Normal"/>
        <w:jc w:val="both"/>
        <w:rPr/>
      </w:pPr>
      <w:r>
        <w:rPr>
          <w:b/>
          <w:sz w:val="28"/>
        </w:rPr>
        <w:tab/>
        <w:t>Либеральное направление.</w:t>
      </w:r>
      <w:r>
        <w:rPr>
          <w:sz w:val="28"/>
        </w:rPr>
        <w:t xml:space="preserve"> Круг либеральных историков. </w:t>
      </w:r>
      <w:r>
        <w:rPr>
          <w:b/>
          <w:sz w:val="28"/>
        </w:rPr>
        <w:t xml:space="preserve">Якоб Буркхардт – </w:t>
      </w:r>
      <w:r>
        <w:rPr>
          <w:sz w:val="28"/>
        </w:rPr>
        <w:t>крупнейший представитель либерального направления. Связь историка с германской наукой. Ренессансизм Буркхардта. Основные этапы развития культуры Европы в трактовке ученого. «Культура Италии в эпоху Возрождения». Критика философии истории. Религтозные основы взглядов Буркхардта на историю. Проблема ограниченности человеческого понимания истории. Иррациональный характер исторического понимания. Теория  кризисов. Движущие силы истории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Формирование социально-экономического направления в немецкой историографии второй половины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 </w:t>
      </w:r>
      <w:r>
        <w:rPr>
          <w:sz w:val="28"/>
        </w:rPr>
        <w:t>Влияние современности на формирование социально-экономического направления. Оформление марковой и вотчинной теорий, их связь с политикой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Политический и научный портрет </w:t>
      </w:r>
      <w:r>
        <w:rPr>
          <w:b/>
          <w:sz w:val="28"/>
        </w:rPr>
        <w:t xml:space="preserve">Г.Л. фон Маурера. </w:t>
      </w:r>
      <w:r>
        <w:rPr>
          <w:sz w:val="28"/>
        </w:rPr>
        <w:t>Связь политических и научных устремлений ученого. Маурер о законах истории. Роль исторической науки для общественной жизни. Основные труды. Сущность марковой теории и ее научное значение. Ограниченность марковой теории Маурер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Формирование вотчинной теории. Особенности политических взглядов </w:t>
      </w:r>
      <w:r>
        <w:rPr>
          <w:b/>
          <w:sz w:val="28"/>
        </w:rPr>
        <w:t xml:space="preserve">К.Т. фон Инама-Штернегга. </w:t>
      </w:r>
      <w:r>
        <w:rPr>
          <w:sz w:val="28"/>
        </w:rPr>
        <w:t>Методологические основы концепции Инама-Штернегга. «История немецкого хозяйства». Сущность вотчинной теории, ее научное значение и ограничения. Политическая консервативность выводов вотчинной теории Инама-Штернегг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«Новая школа» в исторической политэкономии: </w:t>
      </w:r>
      <w:r>
        <w:rPr>
          <w:sz w:val="28"/>
        </w:rPr>
        <w:t xml:space="preserve">Г.Шмоллер, К.В.Бюхер, Л.Брентано. «Возникновение народного хозяйства» </w:t>
      </w:r>
      <w:r>
        <w:rPr>
          <w:b/>
          <w:sz w:val="28"/>
        </w:rPr>
        <w:t xml:space="preserve">К.В.Бюхера. </w:t>
      </w:r>
      <w:r>
        <w:rPr>
          <w:sz w:val="28"/>
        </w:rPr>
        <w:t>Периодизация хозяйственной истории у Бюхера, ее связь с теорией прогресса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Культурно-исторический синтез Карла Лампрехта и методологическая дискуссия в немецкой историографии 90-х г.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 </w:t>
      </w:r>
      <w:r>
        <w:rPr>
          <w:sz w:val="28"/>
        </w:rPr>
        <w:t xml:space="preserve">Полемика о предмете исторической науки между Д.Шефером и Е.Готгейном. «Хозяйственная жизнь Германии в средние века» и «История Германии» Карла Лампрехта. Психологическая основа периодизации Германии у Лампрехта. Этапы развития человечества: мифолого-символический, типический, конвенционального сознания, индивидуального социально-психологического склада, субъективный. Связь идей Лампрехта и позитивизма. Предмет истории по Лампрехту. Сущность нового понимания истории. Метод причинного понимания истории. Критика идей Лампрехта в немецкой историографии 90-х г.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 торжество ранкеанских воззрений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«Закат Европы» </w:t>
      </w:r>
      <w:r>
        <w:rPr>
          <w:b/>
          <w:sz w:val="28"/>
        </w:rPr>
        <w:t>О.Шпенглера</w:t>
      </w:r>
      <w:r>
        <w:rPr>
          <w:sz w:val="28"/>
        </w:rPr>
        <w:t>. Политические взгляды мыслителя. «историческая морфология» Шпенглера. Циклический характер исторического процесса.Понятие культуры в концепции историка. Типология культур. Культура и цивилизация. Понятие судьбы.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зитивизм и его роль в развитии исторической мысл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торой половины </w:t>
      </w:r>
      <w:r>
        <w:rPr>
          <w:b/>
          <w:caps/>
          <w:sz w:val="28"/>
          <w:szCs w:val="28"/>
          <w:lang w:val="en-US"/>
        </w:rPr>
        <w:t>XIX</w:t>
      </w:r>
      <w:r>
        <w:rPr>
          <w:b/>
          <w:caps/>
          <w:sz w:val="28"/>
          <w:szCs w:val="28"/>
        </w:rPr>
        <w:t xml:space="preserve">  – начала хх 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нятие «позитивизм» в науке. Многообразие позитивизма. Распространенность позитивизма в отдельных странах. Социальная направленность позитивистской философи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гюст Конт</w:t>
      </w:r>
      <w:r>
        <w:rPr>
          <w:sz w:val="28"/>
        </w:rPr>
        <w:t xml:space="preserve"> как теоретик позитивизма. Влияние Сен-Симона на Конта. Культ науки в общественной жизни. «Курс позитивной философии» и его задачи. «Система позитивной политики», ее связь с личной жизнью философа. Проект преобразования общества по Конту. Конт о закономерных стадиях интеллектуального развития человечества: теологической, метафизической и положительной. Разумное начало в истории. Феноменализм позитивистской теории познания. Классификация наук у Конта. Место социологии среди других наук и ее практическое значение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Социальные идеи</w:t>
      </w:r>
      <w:r>
        <w:rPr>
          <w:b/>
          <w:sz w:val="28"/>
        </w:rPr>
        <w:t xml:space="preserve"> Г.Спенсера. «</w:t>
      </w:r>
      <w:r>
        <w:rPr>
          <w:sz w:val="28"/>
        </w:rPr>
        <w:t>Основные начала» и «Основания социологии». Закон эволюции. Роль чувственного начала в истории. Три этапа в истории общества: племенное, классово-национальное, индустриальное. Органический характер понимания общества. Ограниченность предвидения в развитии общества. Объективизм Спенсер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еория равноправных факторов в историческом развитии </w:t>
      </w:r>
      <w:r>
        <w:rPr>
          <w:b/>
          <w:sz w:val="28"/>
        </w:rPr>
        <w:t>Д.С.Милля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Причины широкого распространения и устойчивости позитивистских идей в общественном сознании. Д.И.Писарев о позитивистской философии О.Конта. Значение позитивистской философии для становления истории как науки. Соотношение истории и соци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глийская позитивистская историограф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торой половины </w:t>
      </w:r>
      <w:r>
        <w:rPr>
          <w:b/>
          <w:caps/>
          <w:sz w:val="28"/>
          <w:szCs w:val="28"/>
          <w:lang w:val="en-US"/>
        </w:rPr>
        <w:t>XIX</w:t>
      </w:r>
      <w:r>
        <w:rPr>
          <w:b/>
          <w:caps/>
          <w:sz w:val="28"/>
          <w:szCs w:val="28"/>
        </w:rPr>
        <w:t xml:space="preserve"> - начала хх 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Формирование Оксфордской и Кембриджской школ английской историографии (У.Стеббс и Д.Э.Актон). «История цивилизации в Англии» </w:t>
      </w:r>
      <w:r>
        <w:rPr>
          <w:b/>
          <w:sz w:val="28"/>
        </w:rPr>
        <w:t xml:space="preserve">Генри Томаса Бокля. </w:t>
      </w:r>
      <w:r>
        <w:rPr>
          <w:sz w:val="28"/>
        </w:rPr>
        <w:t xml:space="preserve"> План работы и степень ее реализации. Критика Боклем современного состояния исторической науки в сравнении с естествознанием. Предмет истории. Значение в истории статистического метода. Характер исторических законов. Особенности европейского развития. Борьба в истории двух начал: разума и веры. Роль национального характера в истории. Влияние контовских идей на Бокля. Значение Бокля в развитии позитивистской историограф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Историко-экономическое направление: Ф.Сибом. </w:t>
      </w:r>
      <w:r>
        <w:rPr>
          <w:sz w:val="28"/>
        </w:rPr>
        <w:t>Связь политических и научных возззрений Сибома. Критика марковой теории в «Английской сельской общине» Сибома. Методология исследования и его источниковая база. Свободная община кельтов и крепостная англосаксов. Английский манор. Идеи континуитета в понимании Сибома генезиса феодализма в Англии. Тенденциозность концепции Сибо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Французская позитивистская историография второй половины </w:t>
      </w:r>
      <w:r>
        <w:rPr>
          <w:b/>
          <w:caps/>
          <w:sz w:val="28"/>
          <w:lang w:val="en-US"/>
        </w:rPr>
        <w:t>XIX</w:t>
      </w:r>
      <w:r>
        <w:rPr>
          <w:b/>
          <w:caps/>
          <w:sz w:val="28"/>
        </w:rPr>
        <w:t xml:space="preserve"> - начала хх в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спространение позитивистских идей во французской историографии 50-60-х г. </w:t>
      </w:r>
      <w:r>
        <w:rPr>
          <w:b/>
          <w:sz w:val="28"/>
        </w:rPr>
        <w:t xml:space="preserve">Ипполит Тэн </w:t>
      </w:r>
      <w:r>
        <w:rPr>
          <w:sz w:val="28"/>
        </w:rPr>
        <w:t xml:space="preserve"> как основатель културно-исторической школы. Либерализм политических взглядов. Сциентизм Тэна в подходе к истории. Факторный подход Тэна к общественной психологии. Роль расы. Понятие источника как отражения духа эпохи. «Происхождение современной Франции». Истоки Французской революции по Тэну. Движущие силы революции. Оценка революции.  Мастерство Тэна как психолога истор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Исторические воззрения </w:t>
      </w:r>
      <w:r>
        <w:rPr>
          <w:b/>
          <w:sz w:val="28"/>
        </w:rPr>
        <w:t xml:space="preserve">Н.Д.Фюстель де Куланжа. </w:t>
      </w:r>
      <w:r>
        <w:rPr>
          <w:sz w:val="28"/>
        </w:rPr>
        <w:t>Круг научных интересов. Политические взгляды историка. Методология истории Фюстель де Куланжа. Сочетание эмпиризма и поиска законов. Факторный подход. Эволюционное понимание общественного развития. Объективизм.  «Исторический метод» Фюстель де Куланжа. Особенности научной лаборатории и индивидуального характера ученого. Критика историком германистической и марковой теорий в «Истории общественного строя древней Франции». Политико-юридическое понимание феодализма.  Признание романтизма и вотчины как основы средневекового строя. Тенденциозное использование источников. Критика Фюстель де Куланжа в европейской историограф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клад в изучение истории раннего христианства </w:t>
      </w:r>
      <w:r>
        <w:rPr>
          <w:b/>
          <w:sz w:val="28"/>
        </w:rPr>
        <w:t xml:space="preserve">Э.Ренана </w:t>
      </w:r>
      <w:r>
        <w:rPr>
          <w:sz w:val="28"/>
        </w:rPr>
        <w:t>. Личность Исуса Христа в трактовке Э.Рена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«Введение в изучение истории» </w:t>
      </w:r>
      <w:r>
        <w:rPr>
          <w:b/>
          <w:sz w:val="28"/>
        </w:rPr>
        <w:t>Ш.Ланглуа</w:t>
      </w:r>
      <w:r>
        <w:rPr>
          <w:sz w:val="28"/>
        </w:rPr>
        <w:t xml:space="preserve"> и </w:t>
      </w:r>
      <w:r>
        <w:rPr>
          <w:b/>
          <w:sz w:val="28"/>
        </w:rPr>
        <w:t>Ш.С</w:t>
      </w:r>
      <w:r>
        <w:rPr>
          <w:sz w:val="28"/>
        </w:rPr>
        <w:t>еньобоса как «Библия» позитив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зитивистское направление в российской историографи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торой половины </w:t>
      </w:r>
      <w:r>
        <w:rPr>
          <w:b/>
          <w:caps/>
          <w:sz w:val="28"/>
          <w:szCs w:val="28"/>
          <w:lang w:val="en-US"/>
        </w:rPr>
        <w:t>XIX</w:t>
      </w:r>
      <w:r>
        <w:rPr>
          <w:b/>
          <w:caps/>
          <w:sz w:val="28"/>
          <w:szCs w:val="28"/>
        </w:rPr>
        <w:t xml:space="preserve"> - начала хх 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уг историков позитивистского направления 60-90-х г. </w:t>
      </w:r>
      <w:r>
        <w:rPr>
          <w:sz w:val="28"/>
          <w:lang w:val="en-US"/>
        </w:rPr>
        <w:t>XIX</w:t>
      </w:r>
      <w:r>
        <w:rPr>
          <w:sz w:val="28"/>
        </w:rPr>
        <w:t xml:space="preserve"> в. Особенности социально-политических воззрений российских либеральных ученых. Теоретики российского позитивизма в истории: В.О.Ключевский, В.И.Герье, Н.И.Кареев, П.Г.Виноградов и другие. Влияние англо-французского позитивизма на российскую науку. Влияние естествознания на российских историков-позитивистов. </w:t>
      </w:r>
    </w:p>
    <w:p>
      <w:pPr>
        <w:pStyle w:val="Normal"/>
        <w:ind w:firstLine="723"/>
        <w:jc w:val="both"/>
        <w:rPr/>
      </w:pPr>
      <w:r>
        <w:rPr>
          <w:b/>
          <w:sz w:val="28"/>
        </w:rPr>
        <w:t xml:space="preserve">Н.Я.Данилевский </w:t>
      </w:r>
      <w:r>
        <w:rPr>
          <w:sz w:val="28"/>
        </w:rPr>
        <w:t>и его книга</w:t>
      </w:r>
      <w:r>
        <w:rPr>
          <w:b/>
          <w:sz w:val="28"/>
        </w:rPr>
        <w:t xml:space="preserve"> </w:t>
      </w:r>
      <w:r>
        <w:rPr>
          <w:sz w:val="28"/>
        </w:rPr>
        <w:t>«Россия и Европа». Критика идеи исторического прогресса. Отрицание отождествления европейской цивилизации с общечеловеческой. Теория культурно-исторических типов в истории.Законы их развития. Славянский культурно-исторический тип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Объективный» и «субъективный» методы </w:t>
      </w:r>
      <w:r>
        <w:rPr>
          <w:b/>
          <w:sz w:val="28"/>
        </w:rPr>
        <w:t>В.О.Ключевского</w:t>
      </w:r>
      <w:r>
        <w:rPr>
          <w:sz w:val="28"/>
        </w:rPr>
        <w:t>. Овладение методами критического изучения источников. Ориентация историка на широкие обобщения и поиск законов. Признание единства социальной эволюции человеческих обществ. Теория прогресса. Политизация идеи прогресса в российской науке. Органическая теория. Факторный подход. Борьба с «экономическим материализмом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«Основные вопросы философии истории» Н.И.Кареева – </w:t>
      </w:r>
      <w:r>
        <w:rPr>
          <w:sz w:val="28"/>
        </w:rPr>
        <w:t xml:space="preserve">первая крупная попытка создания научной методологии истории. Связь Кареева с русской «субъективной школой» в социологии. Научные интересы и место философско-исторических поисков в творчестве ученого. Обоснование специфики исторического познания. Классификация наук. Предмет истории и социологии. Наличие «субъективного элемента» в социальном факте и в научной истории. Метод истории. Связь истории и современности. Объективность истории и оценка. Теория прогресса. Социальные функции истории. Факторный подход к прошлом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етодологический кризис российской позитивистской историографии на рубеже </w:t>
      </w:r>
      <w:r>
        <w:rPr>
          <w:sz w:val="28"/>
          <w:lang w:val="en-US"/>
        </w:rPr>
        <w:t>XIX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</w:rPr>
        <w:t xml:space="preserve"> в. и формирование «второго позитивизма». </w:t>
      </w:r>
      <w:r>
        <w:rPr>
          <w:b/>
          <w:sz w:val="28"/>
        </w:rPr>
        <w:t>Р.Ю.Виппер</w:t>
      </w:r>
      <w:r>
        <w:rPr>
          <w:sz w:val="28"/>
        </w:rPr>
        <w:t xml:space="preserve"> о кризисе исторической науки. Критика позитивизма </w:t>
      </w:r>
      <w:r>
        <w:rPr>
          <w:b/>
          <w:sz w:val="28"/>
        </w:rPr>
        <w:t>А.С.Лаппо-Данилевским</w:t>
      </w:r>
      <w:r>
        <w:rPr>
          <w:sz w:val="28"/>
        </w:rPr>
        <w:t xml:space="preserve">. Русское неокантианств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caps/>
          <w:sz w:val="28"/>
          <w:szCs w:val="28"/>
        </w:rPr>
      </w:pPr>
      <w:r>
        <w:rPr>
          <w:b/>
          <w:sz w:val="28"/>
        </w:rPr>
        <w:t>РАЗДЕЛ 3. БЕЛОРУССКАЯ ИСТОРИОГРАФИЯ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истианство и возникновение  летописной историографической традиции на землях Беларуси  (конец Х –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). </w:t>
      </w:r>
      <w:r>
        <w:rPr>
          <w:sz w:val="28"/>
          <w:szCs w:val="28"/>
        </w:rPr>
        <w:t xml:space="preserve">Проблемы возникновения раннего белорусского летописания. </w:t>
      </w:r>
      <w:r>
        <w:rPr>
          <w:color w:val="000000"/>
          <w:spacing w:val="2"/>
          <w:sz w:val="28"/>
          <w:szCs w:val="28"/>
        </w:rPr>
        <w:t>Летописная историография ВКЛ 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 вв. 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2"/>
          <w:sz w:val="28"/>
          <w:szCs w:val="28"/>
        </w:rPr>
        <w:t>Белорусско-литовские летописи второй пол. Х</w:t>
      </w:r>
      <w:r>
        <w:rPr>
          <w:b/>
          <w:color w:val="000000"/>
          <w:spacing w:val="2"/>
          <w:sz w:val="28"/>
          <w:szCs w:val="28"/>
          <w:lang w:val="en-US"/>
        </w:rPr>
        <w:t>V</w:t>
      </w:r>
      <w:r>
        <w:rPr>
          <w:b/>
          <w:color w:val="000000"/>
          <w:spacing w:val="2"/>
          <w:sz w:val="28"/>
          <w:szCs w:val="28"/>
        </w:rPr>
        <w:t xml:space="preserve"> – Х</w:t>
      </w:r>
      <w:r>
        <w:rPr>
          <w:b/>
          <w:color w:val="000000"/>
          <w:spacing w:val="2"/>
          <w:sz w:val="28"/>
          <w:szCs w:val="28"/>
          <w:lang w:val="en-US"/>
        </w:rPr>
        <w:t>VI</w:t>
      </w:r>
      <w:r>
        <w:rPr>
          <w:b/>
          <w:color w:val="000000"/>
          <w:spacing w:val="2"/>
          <w:sz w:val="28"/>
          <w:szCs w:val="28"/>
        </w:rPr>
        <w:t xml:space="preserve"> в. в контексте социокультурного развития белорусского общества эпохи Возрождения и Реформации.  </w:t>
      </w:r>
      <w:r>
        <w:rPr>
          <w:color w:val="000000"/>
          <w:spacing w:val="2"/>
          <w:sz w:val="28"/>
          <w:szCs w:val="28"/>
        </w:rPr>
        <w:t>Проблема происхождения места  и авторства белорусско-литовских летописей Х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 – Х</w:t>
      </w:r>
      <w:r>
        <w:rPr>
          <w:color w:val="000000"/>
          <w:spacing w:val="2"/>
          <w:sz w:val="28"/>
          <w:szCs w:val="28"/>
          <w:lang w:val="en-US"/>
        </w:rPr>
        <w:t>VI</w:t>
      </w:r>
      <w:r>
        <w:rPr>
          <w:color w:val="000000"/>
          <w:spacing w:val="2"/>
          <w:sz w:val="28"/>
          <w:szCs w:val="28"/>
        </w:rPr>
        <w:t xml:space="preserve"> вв. Специфика летописного жанра на белорусских землях ВКЛ. Белорусско-литовское летописание  и возникновение новых исторических жанров эпохи Возрождения и Реформации.</w:t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рождение новой исторической парадигмы и смена историографических жанров в эпохи Контрреформации  и Просвещения (конец Х</w:t>
      </w:r>
      <w:r>
        <w:rPr>
          <w:b/>
          <w:color w:val="000000"/>
          <w:spacing w:val="2"/>
          <w:sz w:val="28"/>
          <w:szCs w:val="28"/>
          <w:lang w:val="en-US"/>
        </w:rPr>
        <w:t>VI</w:t>
      </w:r>
      <w:r>
        <w:rPr>
          <w:b/>
          <w:color w:val="000000"/>
          <w:spacing w:val="2"/>
          <w:sz w:val="28"/>
          <w:szCs w:val="28"/>
        </w:rPr>
        <w:t xml:space="preserve"> – ХУ</w:t>
      </w:r>
      <w:r>
        <w:rPr>
          <w:b/>
          <w:color w:val="000000"/>
          <w:spacing w:val="2"/>
          <w:sz w:val="28"/>
          <w:szCs w:val="28"/>
          <w:lang w:val="en-US"/>
        </w:rPr>
        <w:t>III</w:t>
      </w:r>
      <w:r>
        <w:rPr>
          <w:b/>
          <w:color w:val="000000"/>
          <w:spacing w:val="2"/>
          <w:sz w:val="28"/>
          <w:szCs w:val="28"/>
        </w:rPr>
        <w:t xml:space="preserve"> вв.)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Культура белорусского общества эпох Контрреформации и  Просвещения и рождение исторической науки раннего Нового времени (Х</w:t>
      </w:r>
      <w:r>
        <w:rPr>
          <w:color w:val="000000"/>
          <w:spacing w:val="2"/>
          <w:sz w:val="28"/>
          <w:szCs w:val="28"/>
          <w:lang w:val="en-US"/>
        </w:rPr>
        <w:t>VII</w:t>
      </w:r>
      <w:r>
        <w:rPr>
          <w:color w:val="000000"/>
          <w:spacing w:val="2"/>
          <w:sz w:val="28"/>
          <w:szCs w:val="28"/>
        </w:rPr>
        <w:t>- Х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</w:rPr>
        <w:t xml:space="preserve">в). «Хроника»  М. Стрыйковского.  «История Литвы» А. Виюк-Кояловича. Произведения ученых – иезуитов Виленской Академии по истории Великого княжества Литовского. Историко-археографическая  и источниковедческая  деятельность  М.Догеля. Восточно-славянские народы ВКЛ в «Истории Польши»  А.Нарушевича.  Историко-краеведческие  работы  С.Богуш-Сестренцевича.  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2"/>
          <w:sz w:val="28"/>
          <w:szCs w:val="28"/>
        </w:rPr>
        <w:t>У истоков белорусской национальной историографии (конец Х</w:t>
      </w:r>
      <w:r>
        <w:rPr>
          <w:b/>
          <w:color w:val="000000"/>
          <w:spacing w:val="2"/>
          <w:sz w:val="28"/>
          <w:szCs w:val="28"/>
          <w:lang w:val="en-US"/>
        </w:rPr>
        <w:t>VIII</w:t>
      </w:r>
      <w:r>
        <w:rPr>
          <w:b/>
          <w:color w:val="000000"/>
          <w:spacing w:val="2"/>
          <w:sz w:val="28"/>
          <w:szCs w:val="28"/>
        </w:rPr>
        <w:t xml:space="preserve"> – 50-е годы Х</w:t>
      </w:r>
      <w:r>
        <w:rPr>
          <w:b/>
          <w:color w:val="000000"/>
          <w:spacing w:val="2"/>
          <w:sz w:val="28"/>
          <w:szCs w:val="28"/>
          <w:lang w:val="en-US"/>
        </w:rPr>
        <w:t>I</w:t>
      </w:r>
      <w:r>
        <w:rPr>
          <w:b/>
          <w:color w:val="000000"/>
          <w:spacing w:val="2"/>
          <w:sz w:val="28"/>
          <w:szCs w:val="28"/>
        </w:rPr>
        <w:t>Х в.).</w:t>
      </w:r>
      <w:r>
        <w:rPr>
          <w:color w:val="000000"/>
          <w:spacing w:val="2"/>
          <w:sz w:val="28"/>
          <w:szCs w:val="28"/>
        </w:rPr>
        <w:t xml:space="preserve">  Белорусское общество конца Х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</w:rPr>
        <w:t xml:space="preserve"> – первой половины 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Х в.  и развитие исторической науки на белорусских землях Российской империи. Виленский университет и зарождение  белорусского источниковедения (И.Данилович, М.Бобровский, И.Онацевич, Ю.Ярошевич). История  ВКЛ и Беларуси в лекционных курсах  преподавателей Виленского университета (И.Лелевель, И.Лобойко, И.Данилович, Ю.Ярошевич). И.Григорович и его «Белорусский архив» - начало белорусской археографии. Историко-краеведческие работы братьев К.и Е.Тышкевичей, Т.Нарбута, А. Киркора, М. Без-Корниловича.   Деятельность губернских статистических комитетов в Беларуси и Литве по изучению  исторического прошлого края. Первые исторические концепции прошлого ВКЛ и Беларусь (Ю.Ярошевич, Т. Нарбут, О.Турчинович). Виленские исторические журналы 30-х – 50-х гг. 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Х в. и Виленская Археологическая комиссия. Рождение белорусове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елорусское общество и формирование  белорусской национальной историографии в 60-е г. Х</w:t>
      </w:r>
      <w:r>
        <w:rPr>
          <w:b/>
          <w:color w:val="000000"/>
          <w:spacing w:val="2"/>
          <w:sz w:val="28"/>
          <w:szCs w:val="28"/>
          <w:lang w:val="en-US"/>
        </w:rPr>
        <w:t>I</w:t>
      </w:r>
      <w:r>
        <w:rPr>
          <w:b/>
          <w:color w:val="000000"/>
          <w:spacing w:val="2"/>
          <w:sz w:val="28"/>
          <w:szCs w:val="28"/>
        </w:rPr>
        <w:t xml:space="preserve">Х в. – начале ХХ в. </w:t>
      </w:r>
      <w:r>
        <w:rPr>
          <w:color w:val="000000"/>
          <w:spacing w:val="2"/>
          <w:sz w:val="28"/>
          <w:szCs w:val="28"/>
        </w:rPr>
        <w:t>Социальные проблемы российского общества 60-х – 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Х – начала ХХ в.  и основные направления белорусской историографии пореформенного периода (консервативно-охранительное, либеральное, демократическое). «Западноруссизм» и его представители в белорусской историографии пореформенного периода             (М. Коялович и его школа в Петербургской Духовной Академии, П.Жукович, К.Харлампович, А. Демьянович). Формирование либерального направления  в белорусский историографии 80-х г. 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Х – начала ХХ в. (Е. Карский, И.Лаппо, А.Турцевич). Демократическое направление  в белорусской историографии 80-х г.  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Х – начала ХХ в. (белорусские народники М. Довнар-Запольский, В.Ластовский). Историческое краеведение в Беларуси во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половине 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Х – начале ХХ в. Основные центры  исторических исследований.  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Белорусская историография в  период между двумя мировыми войнами (1918 – 1939 гг.). </w:t>
      </w:r>
      <w:r>
        <w:rPr>
          <w:color w:val="000000"/>
          <w:spacing w:val="2"/>
          <w:sz w:val="28"/>
          <w:szCs w:val="28"/>
        </w:rPr>
        <w:t xml:space="preserve">Развитие исторических знаний,  исторической науки и формирование национального исторического сознания белорусского общества в период революций 1917г.,  гражданской войны и политики белорусизации (1917 – 1920-е гг.). Формирование организационных основ исторической науки в БССР. (1919 – 1939 гг.).  Деятельность ИНБЕЛКУЛЬТА, учреждений  исторического профиля  в системе Академии Наук и вузах БССР.  Репрессии    30-х годов  и снижение профессионального уровня исторических исследований. 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Историческая наука БССР 40-е – 80-е гг. ХХ в. </w:t>
      </w:r>
      <w:r>
        <w:rPr>
          <w:color w:val="000000"/>
          <w:spacing w:val="2"/>
          <w:sz w:val="28"/>
          <w:szCs w:val="28"/>
        </w:rPr>
        <w:t xml:space="preserve">Великая Отечественная война  и ее  отражение  в белорусской историографии  военного времени (1941 – 1945 гг.). Развитие белорусской историографии во второй половине 40-х – 50-х гг. ХХ в. Центры исторической науки БССР 40-х – 80-х гг. ХХ в. Коллективные труды и монографические  исследования по основным направлениям  истории Беларуси:.(В.И. Мелешко, З.Ю.Копысский, Н.Н. Улащик, И.М. Игнатенко, Р.П. Платонов, М.П. Костюк, Н.С. Сташкевич, И.А. Юхо, С.А. Подокшин,               Г.Я. Голенченко, и другие). Развитие  археографии, источниковедения и вспомогательных исторических дисциплин.  «Перестроечные» процессы в СССР и начало  коренных перемен в характере  развития  белорусской историографии. </w:t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сторическая  мысль и историческая наука Республики Беларусь. </w:t>
      </w:r>
      <w:r>
        <w:rPr>
          <w:color w:val="000000"/>
          <w:spacing w:val="2"/>
          <w:sz w:val="28"/>
          <w:szCs w:val="28"/>
        </w:rPr>
        <w:t>Белорусская историография и историческое сознание белорусского общества (в 90-е гг. ХХ – начала Х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в).  Смена историографических парадигм.  Формирование национально-государственного направления в белорусской историографии, как отражение  процессов становления реального суверенитета Беларуси.  Белорусское Новое видение проблемы  «общество – власть – историческая наука» в отражении исторической публицистики 90-х гг. ХХ – начала Х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в. Рождение  журнально-исторической периодики новейшего времени в Беларуси. Исследовательские доминанты 90-х г. ХХ – начала Х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в. (история белорусской государственности, история белорусской культуры).</w:t>
      </w:r>
    </w:p>
    <w:p>
      <w:pPr>
        <w:pStyle w:val="Normal"/>
        <w:ind w:firstLine="900"/>
        <w:jc w:val="both"/>
        <w:rPr/>
      </w:pPr>
      <w:r>
        <w:rPr>
          <w:color w:val="000000"/>
          <w:spacing w:val="2"/>
          <w:sz w:val="28"/>
          <w:szCs w:val="28"/>
        </w:rPr>
        <w:t>Основная проблематика коллективных и монографических исследований: история раннесредневековой Беларуси  (П.Лысенко, Г. Штыхова, Л.Алексеева,); история ВКЛ (Г. Голенченко, П. Лойко, Ю. Бохан, Д.Карев); конфессиональная история (М.Корзун, Филатова В. Григорьева, В. Новицкий); процессы модернизации Беларуси в ХХ – начала Х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в.  (А. Киштымов, З. Шебеко); военно-политическая история Беларуси (М.Ткачев, Г. Саганович, А. Литвин,    А. Коваленя); история белорусской государственности в ХХ в. (М. Костюк,        Н. Сташкевич, В. Круталевич, П. Бригадин, В. Ладысев); история внешней политики Беларуси (В. Снопковский, В. Шадурский, В. Космач, В. Кошелев,     Г. Лазько); региональная история. </w:t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и развитие историографо–источниковедческого направления исследований (Г. Голенченко, Д. Карев, В. Михнюк, Э. Иоффе,          С. Ходин, М. Шумейко, В. Сидорцов. Разработка проблем всеобщей истории в Беларуси в 90-е ХХ – начале Х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в. в БГУ (В. Федосик, В. Кошелев, А. Сальков, О. Яновский, И. Оржеховский, Л. Лойко) и региональных университетах           (А. Нечухрин, В. Космач, М.Чесновский, Г. Лазько, Д. Карев).  Археологические и этнологические  исследования в Республике Беларусь в НАНБ и вузах. Развитие исторического краеведения и работа по патриотическому воспитанию. Проблема подготовки кадров  историков- профессионалов  и их востребованности  в современном  белорусском обществе. Белорусская историография как фактор формирования современного национального  исторического  сознания в Беларуси и укрепление идеологии государственности.</w:t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Style14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 Методология истории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бники и учебные пособ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Брановский, Ю.С. Введение в педагогическую информатику: Учеб. пособие для студентов. – Ставрополь,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нформатика для гуманитариев: Учеб. пособие / Под ред. Л. И. Бо</w:t>
        <w:softHyphen/>
        <w:t>родкина и И.М. Гарсковой. –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Историческая информатика: Учеб. пособие / Под ред. Л. И. Бородкина, И. М. Гарсковой./ – М., 199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Историческая информатика (Информатика для исторических специальностей): Учеб. пособие / Под ред. В.Н. Сидорцова, Л.И. Бородкина. / </w:t>
      </w:r>
      <w:r>
        <w:rPr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Мн.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монов, И.К. Теория и методология истории: Лекционный курс. – Казань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ль, В.Я. Основы исторических знаний: учебное пособие для студентов. Тюмень: Изд-во «Нефтегазовый университет»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ушевская О.М., Румянцева М.Ф. Методология истории: Учебн. пособие. –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социологии: социология как наука / Учеб. пособие.- Мн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етодологические проблемы истории. Допущено Министерством образования Республики Беларусь в качестве учебного пособия для студентов, магистрантов и аспирантов исторических и философских специальностей Учреждений, обеспечивающих получения высшего образования/Под общей ред. В.Н.Сидорцова,/ – Минск:, 2005. – 35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логия истории: Учеб. пособие для студентов вузов / А.Н. Нечухрин, В.Н. Сидорцов, О.М. Шутова и др. – Мн., 199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ильницкий, Б.Г. История исторической мысли ХХ века: Учебная программа // Рабочие программы курсов. Кафедра истории древнего мира и средних веков / Под ред. Б.Г. Могильницкого. – Томск, 2001. – С.11 – 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ильницкий, Б.Г. История исторической мысли ХХ века: Курс лекций. Вып. 1 – 3. – Томск, 2002 –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проблемы исторической науки / Под ред. Б.Г. Могильницкого. – Томск, 2001. – С. 3 –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ижение истории: онтологические и гносеологические подходы: Учеб. пособие для студентов магистратуры, аспирантов, слушателей системы повышения квалификации высших учебных заведений / Под ред. В.Н. Сидорцова, О.А. Яновского, Я.С. Яскевич. / – Мн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мянцева, М.Ф. Теория истории. Учебное пособие. 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орцов, В.Н. Методология истории: количественные методы и информационные технологии: Учебно-методическое пособие. – Мн.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ий, Н.И.  Теория и методология истории : учеб. пособие для студ. высш. учеб. заведений / Н.И. Смоленский. – 2-е изд., стер. – М.: Издательский центр «Академия»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това, О.М. Психоистория: школа и методы: Учеб. пособие / Под ред.      В.Н. Сидорцова. / – Мн., 1997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анесов, В.С. Основы научной организации педагогического контроля. - М., 198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Балыкина, Е.Н. Слагаемые эффективности педагогических программ учебного назначения по историческим дисциплинам // Компьютерные учебные программы, № 1 (20). – М., 2000. – С. 13 – 3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арг, М.А. Категории и методы исторической науки. – М., 198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ицилли, П.М. Очерки теории исторической науки. – Прага, 192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лок, М. Апология истории или Ремесло историка / Пер. с франц./ – М.,197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Боброва, Е. Ю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ы исторической психологии.– СПб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Бородкин, Л.И. Историческая информатика: Этапы развития // Новая и новейшая история. 1997. – № 1. – C. 4 – 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рэтон, Ф., Пру С. Выбух камунікацыі. – Мн., 199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удущее искусственного интеллекта.– М., 199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бер, М. Избранные произведения / Пер. с нем./ – М., 199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ппер, Р.Ю. Очерки теории исторического познания. – М., 19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инский, Б.А. Философские и социальные проблемы информатики. – М., 199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, А. Access 97 в примерах. – СПб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ыга, А. 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Эстетика истории. – М., 19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илев, Л.Н. География этноса в исторический период. – Л., 199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ревич, А.Я. Теория формации и реальность истории // Вопросы философии. – 1990. – № 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ревич, А.Я. Исторический синтез и школа «Анналов». – М.,199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льтей, В. Описательная психология / Пер. с нем. / – М., 19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н, П. Историческая информатика: статистические программные средства для историков. – Нидерланды, 1992 (на англ. яз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вние цивилизации. – М., 198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ьяков, В.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Методология истории в прошлом и настоящем. – М., 19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э Мос, Л. Психоистория. – Ростов н/Д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офеев, Н.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Что такое история. – М., 197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ов, Е. 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ки методологии истории. – М., 198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, Г.М., Коршунов А.М., Петров Ю.В. Методологические проблемы исторического познания. – М.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истории исторической информатики / Межвузовский сборник научных трудов. Вып. 1. – Ставрополь,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ая наука: вопросы методологии / Под. ред. Ю.В.Бромлея. – М.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и компьютер. Новые информационные технологии в исторических исследованиях и образовании. Сб. статей / Под ред Л.Н. Бородкина и В. Ливермана. – Геттинген, 199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ев, Н.Н. Теория исторического знания. – СПб., 19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савин, Л.П. Введение в истории. (Теория истории). – Пг., 19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козова, Э.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Моделирование в общественных науках: философско-методологические проблемы. – М., 198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р, Э. Что такое история. – Нью-Йорк, 1962 ( на англ. яз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ский, В.О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Методология русской истории. 1884/1885г. // Соч. в 9 т. Т.6. – М.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ьченко, И.Д. Методы исторического исследования. – М., Наука. 198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ингвуд, Р.Дж. Идея истории. Автобиография / Пер. с англ. – М., Наука, 198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минцев, В.В. Методология истории (от историка к исследованию). – М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джер, Г.С. Природа и изучение истории. – Колумбия. Огайо, 1966 (на англ. пз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шунов, А.М., Шаполов, В.Ф. Творчество и отражение в историческом познании. – М.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идей: историческая информатика в информационном обществе / Труды VII конференции Ассоциации «История и компьютер». – М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идей: Историческая информатика на пороге ХХI в. / Труды VI конференции Ассоциации «История и компьютер» / Ред. Л.И. Бо</w:t>
        <w:softHyphen/>
        <w:t>родкин,   Ю.П. Смирнов, И.Ф. Юшин. –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идей: Макро и микроподходы в исторической информатике / Труды V конференции Ассоциации «История и компьютер» / Ред. Л.И. Бородкин, В.Н. Сидорцов, И.Ф. Юшин. – Мн., 1998. – Т. 1,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идей: Модели и технологии исторической информатики / Труды III конференции Ассоциации «История и компьютер» / Ред. Л.И. Бородкин и И.Ф. Юшин./ –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 идей: Новое в исторической информатике / Труды I конференции Ассоциации «История и компьютер» / Ред. Л.И. Бородкин и В.С. Тяжельникова./ – М., 199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 идей: Новые архивные технологии. – М., 199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 идей: Развитие исторической информатики / Труды II конференции Ассоциации «История и компьютер» / Ред. Л.И. Бородкин и В.С. Тяжельникова./ – М., 199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 идей: Традиции и тенденции исторической информатики / Труды IV конференции Ассоциации «История и компьютер» / Ред. Л.И. Бородкин и И.Ф. Юшин. – М.,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ряшов, В.Е., Липницкая, О.Л. Базы данных в исторических исследованиях Беларуси / Компьютер и историческое знание / Ред. Л.И. Бородкин и В.Н. Владимиров./ – Барнаул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ов, В. Г. Герменевтика и гуманитарное познание. – М., 199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ппо-Данилевский, А.С. Методология истории. – Вып. 1. Ч. 1, 2. – СПб., 19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не, Э. Современная философия истории. – Таллин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кейм, Дж. Б., Рич, Р.К. Политология. Методы исследования. – М.,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йер, Э. Теоретические и методологические вопросы истории / Пер. с нем. М., 190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проблемы исторической науки. Сб. статей / Под ред.       В.Н. Сидорцова, В.Ф. Кушнера./ – Мн.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ский, М. Фреймы для представления знаний. – М.: Энергия, 19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ильницкий, Б.Г. Введение в методологию истории. – М.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гильницкий Б.Г., Между объективизмом и релятивизмом: дискуссии в современной американской историографии //Новая и новейшая история. – 1993. – № 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но-рейтинговая технология обучения (опыт применения в вузе и средней школе). Сб. статей. – Барнаул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итов, А.М. Историческое познание. – М.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чухрин, А.Н. Теоретико-методологические основы российской позитивистской историографии (80-е гг. </w:t>
      </w:r>
      <w:r>
        <w:rPr>
          <w:sz w:val="28"/>
          <w:szCs w:val="28"/>
          <w:lang w:val="be-BY"/>
        </w:rPr>
        <w:t>ХІХ</w:t>
      </w:r>
      <w:r>
        <w:rPr>
          <w:sz w:val="28"/>
          <w:szCs w:val="28"/>
        </w:rPr>
        <w:t xml:space="preserve"> в. – 1917 г.). Монография. – Гродно,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ина, Л.П., Зверева, В.В., Парамонова, М.Ю. История исторического знания: Пособие для вузов – М.: Дроф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тников, С.В. Политология в Республике Беларусь: теоретико-методологические и прикладные аспекты. – Мн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ккерт, Г. Философия истории / Пер. с нем. – СПб.,19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акова, О.Ф. Философия и методология истории в ХХ веке: школы, проблемы, идеи. – Екатеринбург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орцов, В.Н. Актуальные методологические проблемы исследования истории // Гуманитарно-экономический вестник. – Мн., 1998. – № 1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дорцов, В.Н. Методология исторического исследования (механизм творчества историка). – Мн., 2000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орцов, В.Н. Методология истории: количественные методы и информационные технологии: Учеб.-метод. пособие. – Мн.: БГУ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ко, Т.И. Математические методы в исторических исследованиях. – Екатеринбург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мировая историческая наука: Информационно–аналитический обзор (по материалам XVIII Международного конгресса историков и X Международной конференции «История и компьютер». Монреаль, август-сентябрь 1995 г.) / Ред. коллегия А.Н. Алпеев, В.Н. Сидорцов,      С.В. Толеренок. – Мн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история. Ежегодник, 1998/99. – М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ин, В. С., Елсуков, А. Н. Методы научного познания. – Мн., 197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рн, А. Философия истории и проблема ценностей. Гаага, 1962 (на англ. яз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слов, И.П. Методология экономического исследования. – М.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ко-методологические проблемы исторического познания. Материалы к международной научной конференции. В 2 т. / Под ред. В. Н. Сидорцова, В. С. Кошелева, Я. С. Яскевич. – Мн.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йнби, А. Д. Постижение истории. – М., 199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ш, Д. Стремление к истине. Как овладеть мастерством историка. / Пер. с англ. – М.: Весь Мир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ов Б. И., Джалиашвили З. О. Логика компьютерного диалога. М.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вр, Л. Бои за историю. – М.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я и методология истории. – М., 197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я и методология истории. – М.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ские проблемы исторической науки. – М., 196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и современные философско-исторические концепции (критический анализ). – М.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иман, Э. Методы изучения истории. – М.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остова, К.В., Финн, В.К. Проблема исторического познания в свете современных междисциплинарных исследований. – М.,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ьюз, С. История как искусство и как наука. Нью-Йорк. Эванстон. Лондон, 1964 (на англ. яз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уратов, В. А. Историческая психология. – М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пенглер, О. Закат Европы. Т. 1. М.; Пг., 1923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това, О.М. На пути к Истории Людей: заметки по истории исторической мысли (конец ХХ века). – Мн., 1999. 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ова, О.М. Психоистория: школа и методы: Учеб. пособие / Под ред. В.Н. Сидорцова. – Мн.: ЗАО «Веды»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ов, В.А. Социологическое исследование: методология, программа, методы. Самара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перс, К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мысл и назначение истории / Пер. с нем./. – М.,1991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Историография всеобщей истории 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бники и учебные пособ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алашов, В.А., Юрченко, В.А. Историография отечественной истории 1917 – начало 90-х гг. Учебное пособие. – Саранск, 199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йнштейн О.Л. Западноевропейская средневековая историография. – М.-Л., 196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адский Г.В. Русская историография. – М., 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ерасименко, Г.А. История Российской исторической науки (дооктябрьский период). Учебное пособие. – Псков, 199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Дмитриенко, В.А. Введение в историографию и источниковедение исторической науки. Томск, 198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Заболотный, Е.Б., Камынин, В.Д. Историческая наука России в преддверии третьего тысячелетия. Учебное пособие. Томск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античной истории. – М.,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Историография истории СССР с древнейших времен до Великой Октябрьской социалистической революции / под ред. В.Е. Иллерицкого и И.А. Кудрявцева. Учебник. – М., 197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нового времени стран Европы и Америки. – М., Высш.шк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вальченко, И.Д. Методы исторического исследования. Ч.1. М., 198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лесник, И.И. История русской историографии ХVIII – первой половины Х1Х века. Учебное пособие. Днепропетровск, 198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осминский, Е.А. Историография средних веков. – М., 196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укоянов, В.В., Николаи, Ф.В. История исторического знания в новейшее время</w:t>
      </w:r>
      <w:r>
        <w:rPr>
          <w:sz w:val="28"/>
          <w:szCs w:val="28"/>
        </w:rPr>
        <w:t>: учебно-методическое пособие. Ч. 1. – Н. Новгород: НГПУ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убинштейн, Н.Л. Русская историография. Учебник. М., 19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ахаров, А.М. Историография истории СССР. Досоветский период. Курс лекций. М., 197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Философия истории: Учеб. пособие / Под ред. Проф. А.С.Панарина. –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Черепнин, Л.В. Русская историография до ХIХ в. Курс лекций. М., 195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иро, А.Л. Русская историография в период империализма. Учебное пособие. Л., 196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пиро, А.Л. Историография с древнейших времен до ХVIII в. Курс лекций Л., 198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пиро А.Л. Историография с древнейших времен до 1917 г. Учебное пособие. Л., 199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цов, В.И. Развитие прогрессивного направления в русской историографии 1-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 Учебное пособие. Днепропетровск, 1980. 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Аверинцев, С.С. Плутарх и античная историография. – М.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латорцева, А.И. Советская историческая периодика 1917 – середина 30-х годов. М.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лексеева, Г.Д. Октябрьская революция и историческая наука // Историческая наука России в ХХ веке.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Алпатов, М.А. Политические идеи французской буржуазной историографии XIX века. – М.-Л., 19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лпатов, М.А. Русская историческая мысль и Западная Европа ХII – ХVII вв. М., 19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лпатов, М.А. Русская историческая мысль и Западная Европа (первая четверть ХVIII в.). М., 197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лпатов, М.А. Русская историческая мысль и Западная Европа (ХVIII – первая половина ХIХ в.). М., 19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ндреев, А. Труды В.Н.Татищева по истории России // Татищев В.И. История Российская. Т.1. М.-Л., 196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рон, Р. Избранное: Введение в философию истории: Пер. с фр. – М.-Спб.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жов, С.И. Философия Н.Я. Данилевского.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г, М.А. Эпохи и идеи. Становление историзма. М., 19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сенков, Л.В. Советская историческая наука в послевоенные годы (1945 – 1955). М., 19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тужев-Рюмин, К.Н. Биографии и характеристики (летописцы России).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, М. Апология истории или Ремесло историка. М., 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, А.П. От летописания к исследованию. Русские историки последней четверти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М.,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дюгов Г.А., Козлов В.А. История и конъюктура. Субъективные заметки об истории советского общества. М.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чев, В.С. Русский историк Сергей Федорович Платонов. СПб., 1995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чев, В.С. «Дело историков» 1929 – 1931 гг. СПб., 1997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одель, Ф. Материальная цивилизация, экономика и капитализм,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 вв. – Т. 1 – 3. – М.,  1986 –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ден, Г.Д. Историк и война. Саратов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йнштейн, О.Л. Очерки развития буржуазной философии и методологии истории в XIX – ХХ веках. – Л.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ндалковская, М.Г. П.Н. Милюков. А.А. Кизеветтер: История и политика. М.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бер, Б.Г. Историографические проблемы. – М.: Наука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, К.Б. Буржуазная историография 1-й мировой войны. – М., 19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, К.Б. Очерк английской историографии нового и новейшего времени. – Изд. 2-е. – Л.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буев, О.В., Кулешов, С.В. Очищение. История и перестройка. Публицистические заметки. М.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ская, Н.А. Борис Дмитриевич Греков. М.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ыга, А.В. Немецкая классическая философия. –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ревич, А.Я. О кризисе современной исторической науки // Вопросы истории. 1991. № 2 –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ин, В.М. Историки Франции XIX – ХХ веков. – М.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бов, Л.А. Исторические взгляды русских просветителей второй половины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Ш века. Саратов, 19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ксон, Т.Н. Он подготовил развитие исторической наук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. Август-Людвиг Шлепер // Историки России ХVIII – начала ХХ в. М.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ровский, А.М. С.В. Бахрушин и его время. М.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дзинская, Е.И. Славянофилы в общественной борьбе. М., 198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ва, Г.И. Организация исторической науки в Великобритании в новое и новейшее время. –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а, Л.В. У истоков советской исторической науки. Подготовка кадров историков-марксистов в 1917 – 1929 гг. М., 196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конников, В.С. Опыт русской историографии. Т.1. Ч.1 – 2. Киев, 1891. Т.2. Ч.1 – 2. Киев, 19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лерицкая, Н.В. Историко-юридическое направление в русской историографии второй половины ХIХ века. М.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лерицкий, В.Е. Революционная историческая мысль в России. М., 19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лерицкий, В.Е. Сергей Михайлович Соловьев. М., 198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ра, Л.М. Борис Николаевич Чичерин о политике, государстве, истории. Воронеж,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ки Греции: Геродот, Фукидид, Ксенофонт. – М.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ки Рима. – М.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ки мира спорят. Россия, ХХ век. М.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ки России. Кто есть Кто в изучении отечественной истории. Библиографический словарь. Саратов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ки России XVIII – начала ХХ века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ки и история: Жизнь. Судьба. Творчество. – Т.2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ография и источниковедение истории стран Азии. – Л.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ография и источниковедение стран Центральной и Юго-Восточной Европы. –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ография истории России до 1917г.: Учеб. для студ. высш. учеб. заведений: В 2 т. / Под ред. М.Ю. Лачаевой. – М.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ография истории СССР. Дооктябрьский период. Библиография. М., 196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ая наука России в ХХ в. –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ие исследования в России: Тенденции последних лет. – М.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буржуазной социологии XIX – начала ХХ века. – М.: Наука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исторической науки в СССР. Советский период. Октябрь 1917 – 1967. Библиография. М., 198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и историки. Историографический ежегодник. Вып. 1 – 15. – М., 1965 –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и сталинизм. Сб. ст. М., 19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ский, А.Б. Академик Г.-Ф. Миллер и русская историческая наука ХVIII века // История СССР. 1989.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ева, Р.А. Изучение отечественной историографии в дореволюционной России с серед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 до 1917 г.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еева, Р.А. К.Н. Бестужев-Рюмин и историческая наука второй половины ХIХ в. М., 19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еева, Р.А. В.О. Ключевский как историк русской исторической науки. М., 196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таев, В.А. Государственная школа в русской историографии: время переоценки // Вопросы истории. 1995. №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ский, В.О. М.П. Погодин, С.М.Соловьев, Н.И.Костомаров // сочинения. В.9 т. Т.VII. – М.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злов, В.П. «История государства российского» Н.М. Карамзина в оценках современников. М.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ингвуд, Р.Дж. Идея истории. Автобиография / Пер. с англ. – М.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цкий, В.И. История русского летописания второй половины ХVI – начала ХVII вв. – М., 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икова, И.В. Философско-социологические взгляды Томаса Карлейля. –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че, Б. Теория и история историографии / Пер. с ит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ин, А.Г. Татищев. – М., 198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ппо-Данилевский, А.С. История русской общественной мысли культуры ХVII – ХVIII вв. – М., 19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тьева, О. Николай Александрович Бердяев: в поисках смысла истории. – Самара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ин, А.Л. Без права на мысль. Историки в эпоху Большого террора. –Казань, 1994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рье, Я.С. Общерусские летописи ХIV – ХV вв. – Л., 1976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йнеке, Ф. Возникновение историзма / Пер.с нем. – Москва.: РОССПЭН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логические и теоретические проблемы истории исторической науки. Межвуз. сб. – Калинин, 198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и историографические вопросы исторической науки. – Вып. 1 – 21. – Томск:, 1963-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зоев, В.Г. Былины и летописи. Памятники русской исторической мысли. – М., 197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гильницкий, Б.Г. Введение в методологию истории. –- М.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чкина, М.В. История истории (Некоторые методологические вопросы истории исторической науки)// История и историки. Историография истории СССР. М., 1965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чкина, М.В. Василий Осипович Ключевский. М., 1974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чухрин, А.Н. Теоретико-методологические основы российской позитивистской историографии (8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1917 г.): Монография. – Гродно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, Л.И., Сиземская, И.Н. Русская философия истории: Курс лекций. – Изд. 2-е, дополн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 1917: величайшее событие века или катастрофа. М., 19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ки истории исторической науки в СССР. Т.1 – 5. М., 1955 – 19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ки по историографии советского общества. М., 196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шуто, В.Т. Русские историки-эмигранты в Европе. М.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тич, С.л. Русская историографи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Ш в. Ч. 1 – 3. Л., 1961., 1961 –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нчук, Ю.А. Исторически взгляды Н.И.Костомарова. Киев, 198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яков, Ю.А. Наше непредсказуемое прошлое. М.,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исторического познания. Материалы международной конференции. Москва, 19 – 21 мая 1996 г. М., 1999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азанов, С.П. Кризис в российской историографии начала ХХ века. В 2 частях. Волгоград, 1999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ина, Л.П. История исторического знания: Пособие для вузов /             Л.П. Репина, В.В. Зверева, М.Ю. Парамонова. – М.: Дрофак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рессированная наука. СПб.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 в ХХ веке. Судьбы исторической науки. М.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мянцева, В.С. Лев Владимирович Черепнин // Историческая наука в России в ХХ веке.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харов, А.М. Методология истории и историографии. Статьи и выступления. М., 198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харов, А.Н. Дискуссии в советской историографии: убитая душа науки // Советская историография. Россия ХХ век. М.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оров, А.В. Марксистская историографическая мысль 20-х годов. М.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ник материалов по истории исторической науки в СССР (конец ХVIII – первая треть ХIХ в.). Учебное пособие / Под ред. И.Д. Ковальченко. М., 19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борник Материалов по истории исторической науки в СССР (конец ХIХ – начало ХХ в.). Учебное пособие / Под ред. И.Д. Ковальченко. М., 19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ая историография. М.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идорова, Л.А. Оттепель в исторической науке. (Советская историография первого послевоенного десятилетия).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иницын, О.В. Неокантианская методология истории в России в конце ХIХ – начале ХХ в. Казань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мирнов, И.П. «От марксизма к идеализму». М.И. Туган-Барановский. С.Н. Булгаков, Н.А. Бердяев. М.,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моленский, Н.И. Политические категории немецкой буржуазной историографии (1848 – 1871 г.). – Томск: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е общество: возникновение, развитие, исторический финал. Ч.1 – 2.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ая историография. Россия ХХ век. М.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колов, В.Ю. История и политика: К вопросу о содержании и характеристике дискуссии 1920-х – начала 30-х гг. Томск, 19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колов, В.Ю. История в отсутствии человека: (некоторые особенности развития отечественной историографии в 1920 – 1930-х гг.). Томск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колов, О.Д. М.Н. Покровский и советская историческая наука. М., 19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Тойнби, А. Дж. Постижение истории. М., 19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рельч, Э. Историзм и его проблемы: Логическая проблема философии истории / Пер. с нем. – М.: Юрист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едосов, И.А. Из истории русской общественной мысли ХVIII столетия. М.М. Щербатов. М., 196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Хмылев, Л.Н. Проблемы методологии истории в русской буржуазной историографии в конце ХIХ – начале ХХ в. Томск, 197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Цамутали, А.Н. Борьба течений в русской историографии во второй половине ХIХ в. Л., 197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Цамутали, А.Н. Очерки демократического направления в русской историографии 60 – 70-х годов ХIХ в. Л., 19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Цамутали, А.Н. Вся русская история есть по преимуществу государственная: Константин Дмитриевич Кавелин, Борис Николаевич Чичерин // Историки России ХVIII – начало ХХ вв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Цимбаев, Н.И. Сергей Соловьев. М., 19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Цимбаев, Н.И. Славянофильство. Из истории русской общественно-политической мысли ХIХ в. М., 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едосов, И.А. Из истории русской общественной мысли ХVIII столетия. М.М. Щербатов. М., 196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Чернобаев А.В. «Профессор с пикой» или Три жизни историка       М.Н. Покровского. М.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Чесноков, В.И. Правительственная политики и историческая наука России 60 – 70-х годов ХIХ века. Исследовательские очерки. Воронеж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Шанский, Д.Н. Из истории русской исторической мысли. И.Н. Болтин. М., 198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Шикло, А.Е. Исторические взгляды Н.А.Полевого. М., 198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Шикло, А.Е. Константин Сергеевич Аксаков // Историки России ХVIII – ХХ века. Вып. У. М.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Шмидт, С.О. Путь историка. Избранные труды по источниковедению и историографии.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Щепкин, Е. Автобиография Л.Ранке //Русская мысль. – 1893. – Кн. VIII; 1894. – Кн. 1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Эйдельман, Н.Я. Последний летописец. М., 1983. 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Белорусская историография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бники и учебные пособ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краеведение Беларуси. – Мн.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опысский, З. Ю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Чепко В.В. Историография БССР: эпоха феодализма – Мн., 198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>Пичета, В.И. Введение в русскую историю (Источники и историография). – М. 1992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бэцэдарскі, Л . У святле неабвержаных фактаў. – Мн., 196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ктуальныя праблемы крыніцазнаўства айчыннай гісторыі.- Віцебск.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к В.И. Печета. Страницы жизни. – Мн.,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Алексеев, Л.В. Белорусская археология и историческое краеведение во второй половине ХIХ – нач. ХХвв. // МА. – 1968.№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Алексеев, Л.В. Очерки истории белорусской дореволюционной археологии и краеведения до 60-х годов Х1Хв. // СА. – 1967. – №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Беларусь: </w:t>
      </w:r>
      <w:r>
        <w:rPr>
          <w:sz w:val="28"/>
          <w:szCs w:val="28"/>
        </w:rPr>
        <w:t>страницы истории. – Мн.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Беларусскае замежжа= </w:t>
      </w:r>
      <w:r>
        <w:rPr>
          <w:sz w:val="28"/>
          <w:szCs w:val="28"/>
        </w:rPr>
        <w:t>Белорусское зарубежье.– Мн.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Біч, М.В. Аб нацыянальнай канцэпцыі гісторыі і гістарычнай адукацыі ў Рэспубліцы Беларусь. // БГЧ. – 1993. - №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іч М.В. Беларускае Адраджэнне ў ХIХ – пач. ХХст.: гістарычныя асаблівасці, узаемаадносіны з іншымі народамі. – Мн.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айтовіч, Н.Т. Баркалабаўскі летапіс. – Мн., 19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істарыяграфія гісторыі Беларусі //ЭГБ.– Т.3. – Мн.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істарычная навука і гістарычная адукацыя ў Рэспубліцы Беларусь. Новыя канцэпцыі і падыходы. Частка 1 – 2. – Мн., 199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істарыяграфія</w:t>
      </w:r>
      <w:r>
        <w:rPr>
          <w:sz w:val="28"/>
          <w:szCs w:val="28"/>
          <w:lang w:val="be-BY"/>
        </w:rPr>
        <w:t xml:space="preserve"> і крыніцы па гісторыі гарадоў  і працэсаў урбанізацы ў  Беларусі. – Гродна.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істарычная</w:t>
      </w:r>
      <w:r>
        <w:rPr>
          <w:sz w:val="28"/>
          <w:szCs w:val="28"/>
          <w:lang w:val="be-BY"/>
        </w:rPr>
        <w:t xml:space="preserve"> урбаністыка:основы методологіі і крыніцвазнаўчая база. – Гродно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історыя  беларускай дзяржаўнасці ў канцы ХУШ – пачатку ХХ1 ст. Кн.1. – Мн.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оленченко, Г.Я. Идейные и культурные связи восточнославянских народов в ХVI – середине ХVII вв. – Мн..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рыцкевіч, В. Міфы і гісторыя. // Спадчына. – 1996. – №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жаксок, Т.Н. Исландские королевские саги как источник по истории Древней Руси и ее соседей Х-ХIII вв. // Древнейшие государства на территории СССР: Материалы и исследования. – М.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шевич, Э.К. Философия эпохи Просвещения в Белоруссии. – Мн., 197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ьяков, В. А. Политические интерпретации идеи славянской солидарности и развитие славяноведения (с конца ХVIII в до 1939 г.) // Методологические проблемы истории славистики. – М., 19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апруднік Янка. Гістарычныя і культурныя асновы беларускай нацыянальнай свядомасці //Спадчына. – 1992. – №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гнаценка, І. Кароль, А., Усевалад Ігнатоўскі і яго час. – Мн.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стытут беларускай культуры. – Мн., 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чер, Е.С. Белорусский вопрос. Сборник статей. – Пг, 19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ў, Д.У. Беларуская гістарыяграфія ХХ ст. – адна з крыніц фарміравання менталітэту нацыі // БГЧ – 1995., №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ў, Д.У. Беларуская і польская гістарыяграфія у ХVI – ХХст.ст. // Б/А. – Вып.3. – Мн.,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ў, Д.У. Пачаткі беларускага крыніцазнаўства // Спадчына. – 1994. – №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ў, Д.У. Беларуская гістарыяграфія канца ХVIII – ХХ ст. і гістарычная самасвядомасць беларусаў.// БЕЛАРУСІКА=ALBARUTHENICA. Кн.2. – Мн., 1992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в, Д.В. Академик М.К. Любавский: Судьба и наследие. // Наш Радавод. – 1994. – Кн.6.ч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в, Д.В., Литвинский, А.В. Западноруссизм в российской историографии второй пол.ХIХ – нач.ХХ веков // Стэфан Баторый у гістарычнай памяці народаў Усходняй Еўропы. – Гродна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в, Д.В. Белорусская историография на рубеже ХХ – ХХI вв. //(старые проблемы и поиски новых решений) // ХХI век: Актуальные проблемы исторической науки. – Мн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в, Д.В. Великое княжество Литовское в белорусской историографии ХХв. (20 – 90-е годы). // Восточная Европа в древности и средневековье: проблемы источниковедения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ев, Д.В. Латиняне и схизматики // Родина.– 1994. – № 1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в, Д.В., А.Я. Дегтярев, Ю.Ф. Иванов. М.К.Любавский и его наследие // М.К.Любавский. Обзор истории русской колонизации с древнейших времен до начала ХХ в. – М., 1996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в, Д.В., С.В.Жумарь М.Ф.Шумейко. / Очерки истории архивного дела в Беларусии (ХV – 1991г). – Мн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в, Д.В., Петриков, П.Т. и др. Очерки истории науки и культуры Беларусии. Мн., 1996. (Гл.3 – 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ў, Д.У. Беларуская гістарыяграфія ў канцы ХVIII – пач. ХХ ст.ст. //Наш Радавод. – Гродна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1993. – Кн.5, Ч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Karev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D. Bialoruska historiografia I ewoluja swiadomosci historycznej Bialorusinow // Tematy polsko-bialoruskie –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Olstyn., 2003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Карлюкевіч, А. Радзімазнаўства: мясціны, асобы:краязнаўчыя нарысы. – Мн.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ханоўск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рхеалог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старычна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язнаў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ару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VI –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ст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н</w:t>
      </w:r>
      <w:r>
        <w:rPr>
          <w:sz w:val="28"/>
          <w:szCs w:val="28"/>
          <w:lang w:val="en-US"/>
        </w:rPr>
        <w:t>.,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19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рав</w:t>
      </w:r>
      <w:r>
        <w:rPr>
          <w:sz w:val="28"/>
          <w:szCs w:val="28"/>
        </w:rPr>
        <w:t>цевич, А., Смоленчук, А., Токть, С. Белорусы: нацыя пограничья.– Вильнюс. –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зенко, Г.В., Зенькович, Ю.В. Аннотированный указатель диссертаций по историческим наукам, защищенных в Республике Беларусь (1991 –2005 гг). – Мн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хановский, Г.А. Историография изучения культуры Белоруссии в конце ХVIII – нач. ХХ вв. Становление научных знаний по археолог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ому краеведению к фольклористике. – Мн., 199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ский, Ю.М. Эпистолярное наследие историков как историографический источник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ередина ХIХ – 1917 гг. // История и историки, 1973. – М., 197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стоўскі, В. Гісторыя беларускай (крыўскай) кнігі. – Коўна., 19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тыш</w:t>
      </w:r>
      <w:r>
        <w:rPr>
          <w:sz w:val="28"/>
          <w:szCs w:val="28"/>
          <w:lang w:val="be-BY"/>
        </w:rPr>
        <w:t>онак, Алег. Гісторыя Беларусі ал ссерадзіны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Ш ст. да пачатку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т. – Вільня. – Беласток. –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Летапісы і хронікі Беларусі: сярэднявечча і  раннемадэрны час. – Мн.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Лесьнодорский В. Некоторые идейные мотивы в культуре польского Просвещения </w:t>
      </w:r>
      <w:r>
        <w:rPr>
          <w:b/>
          <w:bCs/>
          <w:sz w:val="28"/>
          <w:szCs w:val="28"/>
        </w:rPr>
        <w:t>//</w:t>
      </w:r>
      <w:r>
        <w:rPr>
          <w:sz w:val="28"/>
          <w:szCs w:val="28"/>
        </w:rPr>
        <w:t>Вопросы истории . - 1977. №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нднэр, Р. Гісторыкі і улада: нацыятворчы працэсс і гістарычная палітыка ў Беларусі ХIХ – ХХст. – Мн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дзіс, А. Беларусь у люстэрку мемуарнай літаратуры ХVIII. Стагоддзя. – Мн., 198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дзіс, А. Таямніцы старажытных сховішч». – Мн., 19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альд</w:t>
      </w:r>
      <w:r>
        <w:rPr>
          <w:sz w:val="28"/>
          <w:szCs w:val="28"/>
        </w:rPr>
        <w:t>ис, А.И. Белорусския сокровища за рубежом. – Мн.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цев, А.Н. Баркулабовская летопись // Археографический ежегодник за 1960г. – М., 196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цева, Л. Г. Преподавание и изучение отечественной истории в университетах России в первой половине XIX века: Автореф. дис. ...канд. ист. наук / ИИ АН УССР/. – Киев, 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асляніцына, Г. Беларусь далетапісная: гістарычныя нарысы. – Мн.,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хнач, Н.Н. Общественно-политическая и этическая мысль Белоруссии начала Х1Х века. – Мн., 198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ая, Л.П. Белоруссия и Литва конца ХIV – первой трети ХVI века (по материалам хроники Бернарда Ваповского) : Автореф. ... дис 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анд. ист. наук. / БГУ. – Мн.: 1981. 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нюк, В.Н. Становление и развитие исторической науки советской Белоруссии )1919 – 1941гг). – Мн., 198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нюк, В.Н., Петриков, П.Т. Историческая наука Белорусской ССР. 80- е годы. – Мн., 19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хначёва, М.П. Проблемы истории России в демократических журналах втор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 (1859 – 1884): Автореф. дис. ...канд. ист. наук / МГИАИ/. – М., 197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цык, Ю.А. Украинские летописи ХVII века. – Днепропетровск, 19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сліцелі і асветнікі Беларусі ХI – ХIХ стст.: Энцыкл. Даведнік. – Мн.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ш Радавод» Сборник статей. Материалы 1 и 2 Межреспубликанских научных конференций по историческому краеведению Белоруссии (Радунъ, 18 ноября 1988; Гродно, 28 ноября 1990 г. / Под ред. Д.В.Карева/. – Гродно, 1990. – Кн.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лина, М.В. Славяноведение в России в первой трети ХIХ в. // Автореф. .... дис.кан. ист. наук / ИСБ АН СССР/. – М., 1984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чета, В.И. Беларусь и Литва ХV – ХVI вв. – М., 196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кшин, С.Д. Воззрение на историю в общественно-политической и философской мысли эпохи Возрождения в Белоруссии (ХVI – ХVII вв). // Человек и история в средневековой мысли русского, украинского и белорусского народов. – Киев, 198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кшин, С. А. Філасофская думка эпохі Адраджзння у Беларусі. Ад Францыска Скарыны да Сімона Буднага. Мн. Навука і тэхніка, 1990. – 283 с. Перцаў В.Н. Гістарычная думка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Беларусі у ХVI-ХVIII стагоддзях // Весці АН БССР. Сер.грамад.навук. – 1956. – №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цаў В.Н. Гістарычная думка ў Беларусі у ХIХ - пач. XX ст.ст. //Весці АН БССР. грамад. навук. – 1956. – №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цаў, В.Н. Гістарычная думка ў Беларусі у ХIХ – пач. XX стст. // Весці АН БССР грамад. навук. – 1957. – №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ипенко, М.Ф.Возникновение Белоруссии (Новая концепция): Автореф. дис. …д-ра ист. наук / ИИФ и Э АН Украины/. – Киев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шкарёв, Л.Н. Классификация русских письменных источников по отечественной истории. – М., 197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>азвитие методологических исследований и подготовка кадров историков в Республике Беларусь, Российской Федерации и  Республике Польша. – Гродно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, А.И. Русско-польские культурные связи в эпоху Возрождения (Стрыйковский и его «Хроника</w:t>
      </w:r>
      <w:r>
        <w:rPr>
          <w:sz w:val="28"/>
          <w:szCs w:val="28"/>
          <w:vertAlign w:val="superscript"/>
        </w:rPr>
        <w:t>»</w:t>
      </w:r>
      <w:r>
        <w:rPr>
          <w:sz w:val="28"/>
          <w:szCs w:val="28"/>
        </w:rPr>
        <w:t xml:space="preserve">). – М., 196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кова, О.В. Генеалогия и фонды личного происхождения (Развитие отечественной практической генеалогии: Автореф. дис. …. канд. ист. наук. // ИИ СССР АН СССР. – М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гановіч, Г. Дзесяць год беларускай гістарыяграфіі // БГА. Т.8. Сш.1 – 2. Снежань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алянчук, А. “Краевасць” у беларускай і літоўскай гісторыі // БГА. – Т.4. Сш.1 –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эльмах, С. Історична думка в Украіні ХIХ –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чатку ХХ століття. – К.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ащик, Н.Н. Введение в изучение белорусско-литовское летописание. – М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ащик, М.М. Очерки по археографии и источниковедению истории Белоруссии феодального периода. – М., 197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ащик, Н.Н. Працы па археаграфіі і крыніцазнаўству гісторыі Беларусі. З рукапіснай спадчыны. – Мн., 19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ялов, Н.Г. Исследование вопроса, какое место в русской истории должно занимать княжество Литовское. – М., 183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зін, С.М. Крыніцы гісторыі Беларусі (гісторыка-генетычнае і кампаратыўнае вывучэнне). – Мн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ікевіч, А. “Западно-русизм”. Нарысы з гісторыі грамадскай мысьлі на Беларусі у ХIХ- і пачатку ХХст. – Мн., 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мярыцкі В.А. Беларускія летапісы як помнікі літаратуры. – Мн., 19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матов, А.А. Обозрение русских летописных сводов ХIV– ХVI вв. – М.-Л., 193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чарбакоў, В.К. Класавая барацьба і гістарычная навука на Беларусі. – Мн., 193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награфія беларусаў: Гістарыяграфія. Этнагенез. Этнічная гісторыя. – Мн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хо, І. Крыніцы беларуска-літоўскага права. – Мн.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час, М.А. Хроника Быховца // Летописи и хроники. 1973. – М., 19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лев, В.П. Историческая наука и историческое сознание. // Изв. СК НЦ ВШ. Серия общ. наук. – 1978. – № 4.</w:t>
      </w:r>
      <w:r>
        <w:rPr>
          <w:color w:val="333333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писокЛитературы"/>
    <w:basedOn w:val="Normal"/>
    <w:next w:val="Normal"/>
    <w:qFormat/>
    <w:pPr>
      <w:spacing w:lineRule="exact" w:line="216"/>
      <w:ind w:firstLine="284"/>
      <w:jc w:val="both"/>
    </w:pPr>
    <w:rPr>
      <w:rFonts w:ascii="SchoolBook;Courier New" w:hAnsi="SchoolBook;Courier New" w:cs="SchoolBook;Courier New"/>
      <w:sz w:val="18"/>
    </w:rPr>
  </w:style>
  <w:style w:type="paragraph" w:styleId="1">
    <w:name w:val="СписокЛитературы1"/>
    <w:basedOn w:val="Style13"/>
    <w:next w:val="Style13"/>
    <w:qFormat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0:00Z</dcterms:created>
  <dc:creator>User</dc:creator>
  <dc:description/>
  <dc:language>en-US</dc:language>
  <cp:lastModifiedBy>ПОЛЕЖАЕВА СВЕТЛАНА АНТОНОВНА</cp:lastModifiedBy>
  <cp:lastPrinted>2019-09-09T11:42:00Z</cp:lastPrinted>
  <dcterms:modified xsi:type="dcterms:W3CDTF">2019-10-03T07:00:00Z</dcterms:modified>
  <cp:revision>2</cp:revision>
  <dc:subject/>
  <dc:title>Министерство образования Республики Беларусь</dc:title>
</cp:coreProperties>
</file>