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ind w:left="567" w:hanging="567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40" w:before="120" w:after="0"/>
        <w:jc w:val="both"/>
        <w:rPr/>
      </w:pPr>
      <w:r>
        <w:rPr>
          <w:sz w:val="30"/>
          <w:szCs w:val="30"/>
        </w:rPr>
        <w:t>(июнь 2022 г.)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 НЕСОВЕРШЕННОЛЕТНИХ ЗА СОВЕРШЕНИЕ ПРАВОНАРУШЕНИЙ И ПРЕСТУПЛЕНИЙ, СВЯЗАННЫХ С ПОТРЕБЛЕНИЕМ И РАСПРОСТРАНЕНИЕМ НАРКОТИЧЕСКИХ ВЕЩЕСТВ, ИХ АНАЛОГОВ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left="567" w:hanging="0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ind w:left="567"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left="567"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управлением внутренних дел Гродненского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left="567"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бластного исполнительного комитета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законный оборот наркотических средств остается одной из важнейших глобальных мировых проблем, для которой не существует территориальных границ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нашей стране данная проблема также стоит очень остро, о чем свидетельствует увеличение числа ежегодно выявляемых наркопреступлений. Причем, в последние годы отмечается тенденция к увеличению числа преступлений, связанных с распространением наркотических средств. В 2021 году в Гродненской области выявлено 232 преступления данной категории. За 5 месяцев этого года их количество составило 111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егодня основным источником распространения наркотических средств являются интернет-магазины. Таким способом совершается более 80 процентов от всех выявляемых фактов сбыта наркотиков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терес наркодилеров к информационным технологиям в первую очередь обусловлен тем, что данная сфера предоставляет условия для обеспечения конспиративной коммуникации поставщиков и потребителей наркотических средств, а также для решения иных криминальных задач, в числе которых координация деятельности трансграничных преступных групп и реализация схем «отмывания денег».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быт наркотиков осуществляется бесконтактным способом, путем размещения так называемых «закладок», расчеты производятся с использованием криптовалюты и платежных систем, минимально связанных с банковской сферой.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смотря на высокий уровень законспирированности, органами внутренних дел принимаются меры по установлению лиц, причастных к преступной деятельности интернет-магазинов. В 2021 году в области уголовные дела возбуждены в отношении 27 лиц данной категории, в т.ч. в отношении четверых организаторов интернет-магазинов. Сами магазины были ликвидированы. В текущем году в регионе задержаны 29 сбытчиков, работавших на интернет-магазины. 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ую обеспокоенность вызывает проблема омоложения наркопреступности. В 2021 году в стране установлено 111 несовершеннолетних, причастных к незаконному обороту наркотиков, что в три раза превысило показатели 2020 года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екущем году только в Гродненской области уголовные дела за хранение и сбыт наркотических средств возбуждены в отношении восьмерых подростков.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ще такие преступления совершают молодые люди в возрасте 16-17 лет, однако в республике имеют место случаи задержания подростков младшего возраста. Исходя из практики, можно сделать вывод о том, что в 13-14 лет дети уже находятся в группе риска. Причем, если раньше большая часть наркопреступлений совершалась юношами, то в настоящее время эти границы стираются. В этом году в области за незаконный оборот наркотиков задержаны трое несовершеннолетних молодых людей и пять девушек. Шестеро подростков обучались в средних специальных учебных заведениях, двое – в средних школах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п</w:t>
      </w:r>
      <w:r>
        <w:rPr>
          <w:rFonts w:cs="Times New Roman" w:ascii="Times New Roman" w:hAnsi="Times New Roman"/>
          <w:color w:val="000000"/>
          <w:sz w:val="30"/>
          <w:szCs w:val="30"/>
        </w:rPr>
        <w:t>одростки не только становятся наркопотребителями, но и активно вовлекаются в распространение наркотиков. В первую очередь, это обусловлено тем, что д</w:t>
      </w:r>
      <w:r>
        <w:rPr>
          <w:rFonts w:cs="Times New Roman" w:ascii="Times New Roman" w:hAnsi="Times New Roman"/>
          <w:sz w:val="30"/>
          <w:szCs w:val="30"/>
        </w:rPr>
        <w:t>ля торговли бесконтактным способом организаторам интернет-магазинов необходима сеть исполнителей – тех, кто непосредственно будет заниматься распространением так называемых «закладок». Из 14 уголовных дел, возбужденных в текущем году в отношении несовершеннолетних, 11 связаны со сбытом наркотиков в интересах интернет-магазинов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отметить, что в Республике Беларусь лицо подлежит привлечению к уголовной ответственности за совершение преступлений, связанных со сбытом наркотиков, уже с 14-летнего возраста. В иных случаях совершения преступлений в сфере наркоконтроля ответственность наступает с 16 лет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актуальности проблемы наркопреступности свидетельствует и тот факт, что ежегодно из незаконного оборота изымается значительная масса наркотических средств и психотропных веществ. К примеру, по итогам 2021 года в республике масса изъятых наркотиков составила более 690 кг.</w:t>
      </w:r>
    </w:p>
    <w:p>
      <w:pPr>
        <w:pStyle w:val="Style24"/>
        <w:tabs>
          <w:tab w:val="clear" w:pos="720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равочно.</w:t>
      </w:r>
      <w:r>
        <w:rPr>
          <w:rFonts w:cs="Times New Roman" w:ascii="Times New Roman" w:hAnsi="Times New Roman"/>
          <w:i/>
          <w:sz w:val="30"/>
          <w:szCs w:val="30"/>
        </w:rPr>
        <w:t xml:space="preserve"> за 5 месяцев т.г. в Гродненской области изъято 7,9 кг наркотических средств и психотропных веществ. 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следние годы заметно повысилась доля так называемой синтетики. Чаще всего из незаконного оборота изымаются такие вещества, как: «пара-метилэфедрон» (мефедрон),  «альфа-</w:t>
      </w:r>
      <w:r>
        <w:rPr>
          <w:rFonts w:cs="Times New Roman" w:ascii="Times New Roman" w:hAnsi="Times New Roman"/>
          <w:sz w:val="30"/>
          <w:szCs w:val="30"/>
          <w:lang w:val="en-US"/>
        </w:rPr>
        <w:t>pvp</w:t>
      </w:r>
      <w:r>
        <w:rPr>
          <w:rFonts w:cs="Times New Roman" w:ascii="Times New Roman" w:hAnsi="Times New Roman"/>
          <w:sz w:val="30"/>
          <w:szCs w:val="30"/>
        </w:rPr>
        <w:t>», амфетамин, МДМА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римеру, в марте этого года возбуждено уголовное дело по ч.3 ст.328 УК в отношении жителя Гродно, который с целью сбыта хранил в тайнике в Волковысском районе более 2 кг «альфа-</w:t>
      </w:r>
      <w:r>
        <w:rPr>
          <w:rFonts w:cs="Times New Roman" w:ascii="Times New Roman" w:hAnsi="Times New Roman"/>
          <w:sz w:val="30"/>
          <w:szCs w:val="30"/>
          <w:lang w:val="en-US"/>
        </w:rPr>
        <w:t>pvp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Style24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ае т.г. возбуждено уголовное дело по ч.3 ст.328 в отношении студентки УО «ГрГУ им. Я.Купалы», 2004 г.р., которая в группе с совершеннолетним подельником хранила с целью сбыта более 600 гр. пара-метилэфедрона.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Значительная доля наркотиков ввозится в страну из-за рубеж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головный кодекс Республики Беларусь предусматривает достаточно серьезные наказания за совершение преступлений, связанных с незаконным оборотом наркотиков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о подлежит привлечению к уголовной ответственности за совершение преступлений, связанных со сбытом наркотиков, уже с 14-летнего возраста. В иных случаях совершения преступлений в сфере наркоконтроля ответственность наступает с 16 лет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аще всего на слуху преступления, предусмотренные </w:t>
      </w:r>
      <w:r>
        <w:rPr>
          <w:rFonts w:cs="Times New Roman" w:ascii="Times New Roman" w:hAnsi="Times New Roman"/>
          <w:b/>
          <w:sz w:val="30"/>
          <w:szCs w:val="30"/>
        </w:rPr>
        <w:t>ст.328 УК</w:t>
      </w:r>
      <w:r>
        <w:rPr>
          <w:rFonts w:cs="Times New Roman" w:ascii="Times New Roman" w:hAnsi="Times New Roman"/>
          <w:sz w:val="30"/>
          <w:szCs w:val="30"/>
        </w:rPr>
        <w:t xml:space="preserve">, которой установлена ответственность за незаконный оборот наркотических средств, психотропных веществ, их прекурсоров и аналогов. Это понятие является достаточно широким и включает в себя различные преступные деяния, совершаемые в данной сфере. Если кратко, то среди них можно выделить такие, как: приобретение, хранение, перевозка, пересылка наркотиков, а также их изготовление и сбыт.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касается наказания, то оно зависит от тяжести совершенного деяния и наличия различных квалифицирующих признаков. К примеру, за хранение наркотиков предусмотрена ответственность до 5 лет ограничения свободы либо от 2 до 5 лет лишения свободы. Лицу, совершившему преступление, связанное со сбытом наркотиков, предусмотренное частью 2 или 3 ст.328, может грозить ответственность от 3 до 15 лет лишения свободы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распространение наркотиков осуществляется в составе организованной преступной группы либо оно сопряжено с изготовлением наркотических средств в условиях нарколаборатории, уголовным законодательством определена ответственность в виде лишения свободы на срок от 10 до 20 лет </w:t>
      </w:r>
      <w:r>
        <w:rPr>
          <w:rFonts w:cs="Times New Roman" w:ascii="Times New Roman" w:hAnsi="Times New Roman"/>
          <w:i/>
          <w:sz w:val="30"/>
          <w:szCs w:val="30"/>
        </w:rPr>
        <w:t>(ч.4 ст.328 У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амые жесткие санкции предусмотрены для тех случаев, когда сбыт наркотического средства влечет за собой смерть лица, его употребившего. При наступлении таких тяжких последствий сбытчику грозит до 25 лет лишения свободы </w:t>
      </w:r>
      <w:r>
        <w:rPr>
          <w:rFonts w:cs="Times New Roman" w:ascii="Times New Roman" w:hAnsi="Times New Roman"/>
          <w:i/>
          <w:sz w:val="30"/>
          <w:szCs w:val="30"/>
        </w:rPr>
        <w:t>(ч.5 ст.328 У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уголовно-наказуемых деяний не ограничен данной статьей. На сегодняшний день  законом предусмотрена ответственность за совершение ряда иных преступлений в сфере наркоконтроля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равочно.</w:t>
      </w:r>
      <w:r>
        <w:rPr>
          <w:rFonts w:cs="Times New Roman" w:ascii="Times New Roman" w:hAnsi="Times New Roman"/>
          <w:i/>
          <w:sz w:val="30"/>
          <w:szCs w:val="30"/>
        </w:rPr>
        <w:t xml:space="preserve"> ст.ст.327, 328-1, 328-2, 329, 330, 331, 332, 380 УК.</w:t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Наряду с этим, законодательством Республики Беларусь установлены санкции за совершение ряда административных правонарушений, связанных с незаконным оборотом наркотиков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среди подростков и молодежи достаточно популярны некурительные табачные изделия, наиболее известными из которых являются «насвай», «снюс». Несмотря на то, что данные вещества не отнесены к наркотическим, их потребление оказывает крайне отрицательное воздействие на здоровье. В этой связи, в нашей стране оборот этих веществ запрещен и влечет за собой привлечение к административной ответственности по ст.17.6 КоАП </w:t>
      </w:r>
      <w:r>
        <w:rPr>
          <w:rFonts w:cs="Times New Roman" w:ascii="Times New Roman" w:hAnsi="Times New Roman"/>
          <w:i/>
          <w:sz w:val="30"/>
          <w:szCs w:val="30"/>
        </w:rPr>
        <w:t>(н</w:t>
      </w:r>
      <w:r>
        <w:rPr>
          <w:rFonts w:cs="Times New Roman" w:ascii="Times New Roman" w:hAnsi="Times New Roman"/>
          <w:bCs/>
          <w:i/>
          <w:sz w:val="30"/>
          <w:szCs w:val="30"/>
        </w:rPr>
        <w:t>езаконные действия с некурительными табачными изделиями, предназначенными для сосания и (или) жевания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К примеру, за хранение любого количества насвая, весом менее 50 гр., предусмотрен штраф в размере до двух базовых величин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зависимости от общественной опасности совершаемых действий </w:t>
      </w:r>
      <w:r>
        <w:rPr>
          <w:rFonts w:cs="Times New Roman" w:ascii="Times New Roman" w:hAnsi="Times New Roman"/>
          <w:bCs/>
          <w:i/>
          <w:sz w:val="30"/>
          <w:szCs w:val="30"/>
        </w:rPr>
        <w:t>(хранение в размере более 50 гр., изготовление, сбыт таких веществ и т.п.)</w:t>
      </w:r>
      <w:r>
        <w:rPr>
          <w:rFonts w:cs="Times New Roman" w:ascii="Times New Roman" w:hAnsi="Times New Roman"/>
          <w:bCs/>
          <w:sz w:val="30"/>
          <w:szCs w:val="30"/>
        </w:rPr>
        <w:t xml:space="preserve">, санкции могут розниться от штрафа до административного ареста.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АП Республики Беларусь также предусмотрена административная ответственность за употребление наркотических средств и иных одурманивающих веществ. В 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ч.ч. 3-5 ст.19.3 КоАП  лицо подлежит привлечению к ответственности за употребление наркотических средств и иных одурманивающих веществ без назначения врача-специалиста в общественном месте, появление в общественном месте в состоянии, вызванном потреблением таких веществ, а также нахождение в таком состоянии на рабочем месте. Совершение этих правонарушений влечет наложение штрафа в размере от 5 до 15 базовых величин. Если лицо в течение года повторно совершает аналогичное правонарушение, его действия уже будут квалифицироваться как преступление, ответственность за которое предусмотрена ст.328-2 УК. 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правочно.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кроме того, КоАП предусмотрена ответственность за:</w:t>
      </w:r>
      <w:r>
        <w:rPr>
          <w:rFonts w:cs="Times New Roman" w:ascii="Times New Roman" w:hAnsi="Times New Roman"/>
          <w:i/>
          <w:spacing w:val="-1"/>
          <w:sz w:val="30"/>
          <w:szCs w:val="30"/>
        </w:rPr>
        <w:t xml:space="preserve"> н</w:t>
      </w:r>
      <w:r>
        <w:rPr>
          <w:rFonts w:cs="Times New Roman" w:ascii="Times New Roman" w:hAnsi="Times New Roman"/>
          <w:i/>
          <w:sz w:val="30"/>
          <w:szCs w:val="30"/>
        </w:rPr>
        <w:t>езаконные посев и (или) выращивание растений либо грибов, содержащих наркотические средства или психотропные вещества, без цели их сбыта или изготовления либо иного получения наркотических средств или психотропных веществ</w:t>
      </w:r>
      <w:r>
        <w:rPr>
          <w:rFonts w:cs="Times New Roman" w:ascii="Times New Roman" w:hAnsi="Times New Roman"/>
          <w:b/>
          <w:i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"/>
          <w:sz w:val="30"/>
          <w:szCs w:val="30"/>
        </w:rPr>
        <w:t>(ст. 17.1),</w:t>
      </w:r>
      <w:r>
        <w:rPr>
          <w:rFonts w:cs="Times New Roman" w:ascii="Times New Roman" w:hAnsi="Times New Roman"/>
          <w:b/>
          <w:i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нарушение порядка оборота семян мака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ст.13.30)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показывает практика, подростки являются наиболее уязвимой категорией населения, подверженной риску вовлечения в любую противоправную деятельность, связанную с незаконным оборотом наркотиков, будь то наркопотребление или сбыт наркотических средств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и основных мотивов интереса непосредственно к употреблению наркотиков психологи выделяют: любопытство и стремление к новым впечатлениям, влияние молодежной субкультуры и желание быть принятым сверстниками, поиск методов «отключения» от реальности и ухода от неприятностей, желание продемонстрировать «взрослость» и значимость и другие. </w:t>
      </w:r>
    </w:p>
    <w:p>
      <w:pPr>
        <w:pStyle w:val="Style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того, чтобы не упустить из виду проблему, родителям необходимо обращать внимание на некоторые признаки, </w:t>
      </w:r>
      <w:r>
        <w:rPr>
          <w:rFonts w:cs="Times New Roman" w:ascii="Times New Roman" w:hAnsi="Times New Roman"/>
          <w:sz w:val="30"/>
          <w:szCs w:val="30"/>
        </w:rPr>
        <w:t>которые могут свидетельствовать о том, что подросток вовлечен в распространение наркотиков, среди которых: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78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ьзование подростком определенного набора мессенджеров, особенно содержащих чаты в закрытых группах, использование программ для посещения </w:t>
      </w:r>
      <w:r>
        <w:rPr>
          <w:rFonts w:cs="Times New Roman" w:ascii="Times New Roman" w:hAnsi="Times New Roman"/>
          <w:sz w:val="30"/>
          <w:szCs w:val="30"/>
          <w:lang w:val="en-US"/>
        </w:rPr>
        <w:t>DarkNet</w:t>
      </w:r>
      <w:r>
        <w:rPr>
          <w:rFonts w:cs="Times New Roman" w:ascii="Times New Roman" w:hAnsi="Times New Roman"/>
          <w:sz w:val="30"/>
          <w:szCs w:val="30"/>
        </w:rPr>
        <w:t xml:space="preserve">, специального обеспечения для скрытия истинных </w:t>
      </w:r>
      <w:r>
        <w:rPr>
          <w:rFonts w:cs="Times New Roman" w:ascii="Times New Roman" w:hAnsi="Times New Roman"/>
          <w:sz w:val="30"/>
          <w:szCs w:val="30"/>
          <w:lang w:val="en-US"/>
        </w:rPr>
        <w:t>IP</w:t>
      </w:r>
      <w:r>
        <w:rPr>
          <w:rFonts w:cs="Times New Roman" w:ascii="Times New Roman" w:hAnsi="Times New Roman"/>
          <w:sz w:val="30"/>
          <w:szCs w:val="30"/>
        </w:rPr>
        <w:t xml:space="preserve">-адресов, приложений для определения </w:t>
      </w:r>
      <w:r>
        <w:rPr>
          <w:rFonts w:cs="Times New Roman" w:ascii="Times New Roman" w:hAnsi="Times New Roman"/>
          <w:sz w:val="30"/>
          <w:szCs w:val="30"/>
          <w:lang w:val="en-US"/>
        </w:rPr>
        <w:t>GPS</w:t>
      </w:r>
      <w:r>
        <w:rPr>
          <w:rFonts w:cs="Times New Roman" w:ascii="Times New Roman" w:hAnsi="Times New Roman"/>
          <w:sz w:val="30"/>
          <w:szCs w:val="30"/>
        </w:rPr>
        <w:t>-координат.</w:t>
      </w:r>
    </w:p>
    <w:p>
      <w:pPr>
        <w:pStyle w:val="Style24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Наркодилеры активно используют различные криптографические мессенджеры (</w:t>
      </w:r>
      <w:r>
        <w:rPr>
          <w:rFonts w:cs="Times New Roman" w:ascii="Times New Roman" w:hAnsi="Times New Roman"/>
          <w:sz w:val="30"/>
          <w:szCs w:val="30"/>
          <w:lang w:val="en-US"/>
        </w:rPr>
        <w:t>VIPole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Telegram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Xabber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Wickr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WeChat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Signal</w:t>
      </w:r>
      <w:r>
        <w:rPr>
          <w:rFonts w:cs="Times New Roman" w:ascii="Times New Roman" w:hAnsi="Times New Roman"/>
          <w:sz w:val="30"/>
          <w:szCs w:val="30"/>
        </w:rPr>
        <w:t xml:space="preserve">), </w:t>
      </w:r>
      <w:r>
        <w:rPr>
          <w:rFonts w:cs="Times New Roman" w:ascii="Times New Roman" w:hAnsi="Times New Roman"/>
          <w:sz w:val="30"/>
          <w:szCs w:val="30"/>
          <w:lang w:val="en-US"/>
        </w:rPr>
        <w:t>VPN</w:t>
      </w:r>
      <w:r>
        <w:rPr>
          <w:rFonts w:cs="Times New Roman" w:ascii="Times New Roman" w:hAnsi="Times New Roman"/>
          <w:sz w:val="30"/>
          <w:szCs w:val="30"/>
        </w:rPr>
        <w:t>-сервисы (виртуальные частные сети), анонимные браузеры, выделенные серверы, а также фотохостинги и файлообменники для хранения фотографий с изображениями расположения наркотиков. В целях сохранения анонимности и скрытости стал приобретать популярность анонимный браузер ТО</w:t>
      </w:r>
      <w:r>
        <w:rPr>
          <w:rFonts w:cs="Times New Roman" w:ascii="Times New Roman" w:hAnsi="Times New Roman"/>
          <w:sz w:val="30"/>
          <w:szCs w:val="30"/>
          <w:lang w:val="en-US"/>
        </w:rPr>
        <w:t>R</w:t>
      </w:r>
      <w:r>
        <w:rPr>
          <w:rFonts w:cs="Times New Roman" w:ascii="Times New Roman" w:hAnsi="Times New Roman"/>
          <w:sz w:val="30"/>
          <w:szCs w:val="30"/>
        </w:rPr>
        <w:t>, работающий в теневом сегменте Интернета (</w:t>
      </w:r>
      <w:r>
        <w:rPr>
          <w:rFonts w:cs="Times New Roman" w:ascii="Times New Roman" w:hAnsi="Times New Roman"/>
          <w:sz w:val="30"/>
          <w:szCs w:val="30"/>
          <w:lang w:val="en-US"/>
        </w:rPr>
        <w:t>DarkNet</w:t>
      </w:r>
      <w:r>
        <w:rPr>
          <w:rFonts w:cs="Times New Roman" w:ascii="Times New Roman" w:hAnsi="Times New Roman"/>
          <w:sz w:val="30"/>
          <w:szCs w:val="30"/>
        </w:rPr>
        <w:t xml:space="preserve">). Это система прокси-серверов, позволяющая устанавливать анонимное сетевое соединение. Суть работы данного браузера заключается в том, что он позволяет посещать сайты, заблокированные на территории страны проживания, оставаясь при этом незамеченными. Активно используются приложения, позволяющие определять </w:t>
      </w:r>
      <w:r>
        <w:rPr>
          <w:rFonts w:cs="Times New Roman" w:ascii="Times New Roman" w:hAnsi="Times New Roman"/>
          <w:sz w:val="30"/>
          <w:szCs w:val="30"/>
          <w:lang w:val="en-US"/>
        </w:rPr>
        <w:t>GPS</w:t>
      </w:r>
      <w:r>
        <w:rPr>
          <w:rFonts w:cs="Times New Roman" w:ascii="Times New Roman" w:hAnsi="Times New Roman"/>
          <w:sz w:val="30"/>
          <w:szCs w:val="30"/>
        </w:rPr>
        <w:t xml:space="preserve">-координаты и накладывать их на фотографии (например, </w:t>
      </w:r>
      <w:r>
        <w:rPr>
          <w:rFonts w:cs="Times New Roman" w:ascii="Times New Roman" w:hAnsi="Times New Roman"/>
          <w:sz w:val="30"/>
          <w:szCs w:val="30"/>
          <w:lang w:val="en-US"/>
        </w:rPr>
        <w:t>NoteCam</w:t>
      </w:r>
      <w:r>
        <w:rPr>
          <w:rFonts w:cs="Times New Roman" w:ascii="Times New Roman" w:hAnsi="Times New Roman"/>
          <w:sz w:val="30"/>
          <w:szCs w:val="30"/>
        </w:rPr>
        <w:t>) и его аналоги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ольшинство используемого наркосбытчиками программного обеспечения и приложений (за исключением </w:t>
      </w:r>
      <w:r>
        <w:rPr>
          <w:rFonts w:cs="Times New Roman" w:ascii="Times New Roman" w:hAnsi="Times New Roman"/>
          <w:sz w:val="30"/>
          <w:szCs w:val="30"/>
          <w:lang w:val="en-US"/>
        </w:rPr>
        <w:t>Telegram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Viber</w:t>
      </w:r>
      <w:r>
        <w:rPr>
          <w:rFonts w:cs="Times New Roman" w:ascii="Times New Roman" w:hAnsi="Times New Roman"/>
          <w:sz w:val="30"/>
          <w:szCs w:val="30"/>
        </w:rPr>
        <w:t xml:space="preserve">) имеет специфические функции и не используется рядовыми пользователями. 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подростком электронных кошельков, наличие банковских карт, зарегистрированных на других владельцев, попытки зарегистрироваться на криптообменных площадках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в телефоне фотографий местност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электронных весов, пакетиков для упаковк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ые поездки за пределы населенного пункта, в котором подросток проживает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явление денежных сумм, вещей из неизвестных источников.</w:t>
      </w:r>
    </w:p>
    <w:p>
      <w:pPr>
        <w:pStyle w:val="Style24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нформированность и внимание родителей к жизни ребенка и его проблемам является одним из важнейших защитных факторов, позволяющих противостоять давлению наркосреды</w:t>
      </w:r>
      <w:r>
        <w:rPr>
          <w:color w:val="000000"/>
          <w:sz w:val="30"/>
          <w:szCs w:val="30"/>
        </w:rPr>
        <w:t>.</w:t>
      </w:r>
    </w:p>
    <w:p>
      <w:pPr>
        <w:pStyle w:val="Style24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10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4962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Подзаголовок Знак"/>
    <w:qFormat/>
    <w:rPr>
      <w:sz w:val="30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pacing w:val="20"/>
      <w:sz w:val="25"/>
      <w:szCs w:val="25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804" w:leader="none"/>
      </w:tabs>
      <w:spacing w:lineRule="auto" w:line="228"/>
      <w:ind w:firstLine="709"/>
      <w:jc w:val="both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Heading3"/>
    <w:qFormat/>
    <w:pPr>
      <w:numPr>
        <w:ilvl w:val="0"/>
        <w:numId w:val="0"/>
      </w:numPr>
      <w:spacing w:lineRule="exact" w:line="280"/>
      <w:jc w:val="left"/>
      <w:outlineLvl w:val="9"/>
    </w:pPr>
    <w:rPr>
      <w:b w:val="false"/>
      <w:sz w:val="30"/>
      <w:szCs w:val="24"/>
    </w:rPr>
  </w:style>
  <w:style w:type="paragraph" w:styleId="22">
    <w:name w:val=" Знак Знак2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Документы"/>
    <w:basedOn w:val="Normal"/>
    <w:qFormat/>
    <w:pPr>
      <w:ind w:firstLine="709"/>
      <w:jc w:val="both"/>
    </w:pPr>
    <w:rPr>
      <w:sz w:val="30"/>
    </w:rPr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/>
    <w:rPr>
      <w:sz w:val="30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kern w:val="2"/>
      <w:szCs w:val="24"/>
    </w:rPr>
  </w:style>
  <w:style w:type="paragraph" w:styleId="41">
    <w:name w:val=" Знак Знак4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1" w:before="0" w:after="540"/>
    </w:pPr>
    <w:rPr>
      <w:spacing w:val="20"/>
      <w:sz w:val="25"/>
      <w:szCs w:val="25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42" w:before="300" w:after="0"/>
      <w:ind w:hanging="360"/>
      <w:jc w:val="both"/>
    </w:pPr>
    <w:rPr>
      <w:color w:val="000000"/>
      <w:spacing w:val="7"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ВД 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56:00Z</dcterms:created>
  <dc:creator>Karotkaj</dc:creator>
  <dc:description/>
  <dc:language>en-US</dc:language>
  <cp:lastModifiedBy>Ideoloia</cp:lastModifiedBy>
  <cp:lastPrinted>2022-03-17T11:04:00Z</cp:lastPrinted>
  <dcterms:modified xsi:type="dcterms:W3CDTF">2022-06-13T09:59:00Z</dcterms:modified>
  <cp:revision>3</cp:revision>
  <dc:subject/>
  <dc:title>МIНIСТЭРСТВА УНУТРАНЫХ  СПРАУ</dc:title>
</cp:coreProperties>
</file>