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30"/>
          <w:szCs w:val="30"/>
        </w:rPr>
      </w:pPr>
      <w:r>
        <w:rPr>
          <w:sz w:val="30"/>
          <w:szCs w:val="30"/>
        </w:rPr>
        <w:t>МАТЕРИАЛ</w:t>
      </w:r>
    </w:p>
    <w:p>
      <w:pPr>
        <w:pStyle w:val="Style14"/>
        <w:rPr>
          <w:sz w:val="30"/>
          <w:szCs w:val="30"/>
        </w:rPr>
      </w:pPr>
      <w:r>
        <w:rPr>
          <w:sz w:val="30"/>
          <w:szCs w:val="30"/>
        </w:rPr>
        <w:t>для членов информационно-пропагандистских групп</w:t>
      </w:r>
    </w:p>
    <w:p>
      <w:pPr>
        <w:pStyle w:val="Style14"/>
        <w:rPr>
          <w:sz w:val="30"/>
          <w:szCs w:val="30"/>
        </w:rPr>
      </w:pPr>
      <w:r>
        <w:rPr>
          <w:sz w:val="30"/>
          <w:szCs w:val="30"/>
        </w:rPr>
        <w:t>(декабрь 2024 г.)</w:t>
      </w:r>
    </w:p>
    <w:p>
      <w:pPr>
        <w:pStyle w:val="Style14"/>
        <w:rPr>
          <w:sz w:val="30"/>
          <w:szCs w:val="30"/>
        </w:rPr>
      </w:pPr>
      <w:r>
        <w:rPr>
          <w:sz w:val="30"/>
          <w:szCs w:val="30"/>
        </w:rPr>
      </w:r>
    </w:p>
    <w:p>
      <w:pPr>
        <w:pStyle w:val="Style14"/>
        <w:jc w:val="center"/>
        <w:rPr>
          <w:sz w:val="30"/>
          <w:szCs w:val="30"/>
        </w:rPr>
      </w:pPr>
      <w:r>
        <w:rPr>
          <w:b/>
          <w:spacing w:val="-6"/>
          <w:sz w:val="30"/>
          <w:szCs w:val="30"/>
        </w:rPr>
        <w:t>АЗАРТНЫЕ ИГРЫ. ПРОФИЛАКТИКА ИГРОВОЙ ЗАВИСИМОСТИ</w:t>
      </w:r>
    </w:p>
    <w:p>
      <w:pPr>
        <w:pStyle w:val="Style14"/>
        <w:spacing w:lineRule="exact" w:line="340" w:before="14" w:after="0"/>
        <w:ind w:left="4" w:right="4" w:firstLine="729"/>
        <w:jc w:val="both"/>
        <w:rPr>
          <w:sz w:val="30"/>
          <w:szCs w:val="30"/>
          <w:lang w:bidi="he-IL"/>
        </w:rPr>
      </w:pPr>
      <w:r>
        <w:rPr>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4"/>
        <w:spacing w:lineRule="exact" w:line="280"/>
        <w:jc w:val="center"/>
        <w:rPr>
          <w:i/>
          <w:i/>
          <w:sz w:val="30"/>
          <w:szCs w:val="30"/>
        </w:rPr>
      </w:pPr>
      <w:r>
        <w:rPr>
          <w:i/>
          <w:sz w:val="30"/>
          <w:szCs w:val="30"/>
        </w:rPr>
        <w:t xml:space="preserve">главным управлением здравоохранения </w:t>
      </w:r>
    </w:p>
    <w:p>
      <w:pPr>
        <w:pStyle w:val="Style14"/>
        <w:spacing w:lineRule="exact" w:line="280"/>
        <w:jc w:val="center"/>
        <w:rPr>
          <w:i/>
          <w:i/>
          <w:sz w:val="30"/>
          <w:szCs w:val="30"/>
        </w:rPr>
      </w:pPr>
      <w:r>
        <w:rPr>
          <w:i/>
          <w:sz w:val="30"/>
          <w:szCs w:val="30"/>
        </w:rPr>
        <w:t>Гродненского областного исполнительного комитета</w:t>
      </w:r>
    </w:p>
    <w:p>
      <w:pPr>
        <w:pStyle w:val="Style14"/>
        <w:spacing w:before="14" w:after="0"/>
        <w:ind w:left="4" w:right="4" w:hanging="0"/>
        <w:jc w:val="both"/>
        <w:rPr>
          <w:i/>
          <w:i/>
          <w:sz w:val="30"/>
          <w:szCs w:val="30"/>
          <w:lang w:bidi="he-IL"/>
        </w:rPr>
      </w:pPr>
      <w:r>
        <w:rPr>
          <w:i/>
          <w:sz w:val="30"/>
          <w:szCs w:val="30"/>
          <w:lang w:bidi="he-IL"/>
        </w:rPr>
      </w:r>
    </w:p>
    <w:p>
      <w:pPr>
        <w:pStyle w:val="Normal"/>
        <w:spacing w:lineRule="auto" w:line="240" w:before="0" w:after="0"/>
        <w:ind w:firstLine="709"/>
        <w:jc w:val="both"/>
        <w:textAlignment w:val="baseline"/>
        <w:rPr/>
      </w:pPr>
      <w:r>
        <w:rPr>
          <w:rFonts w:cs="Times New Roman" w:ascii="Times New Roman" w:hAnsi="Times New Roman"/>
          <w:sz w:val="30"/>
          <w:szCs w:val="30"/>
        </w:rPr>
        <w:t>Игромания, также известная как лудомания или гемблинг – это патологическое влечение к азартным играм. Нередко игровую зависимость называют «зависимостью от процесса», «зависимостью без наркотика».</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Зависимость от игры в последние годы стала одной из серьёзных проблем общества во всем мире.</w:t>
      </w:r>
    </w:p>
    <w:p>
      <w:pPr>
        <w:pStyle w:val="Normal"/>
        <w:spacing w:lineRule="auto" w:line="240" w:before="0" w:after="0"/>
        <w:ind w:firstLine="709"/>
        <w:jc w:val="both"/>
        <w:textAlignment w:val="baseline"/>
        <w:rPr/>
      </w:pPr>
      <w:r>
        <w:rPr>
          <w:rFonts w:cs="Times New Roman" w:ascii="Times New Roman" w:hAnsi="Times New Roman"/>
          <w:sz w:val="30"/>
          <w:szCs w:val="30"/>
        </w:rPr>
        <w:t>Основа патологического влечения к азартным играм – феномен «жажды острых ощущений», как следствие, высокой степени риска, игры «на грани фола», когда за секунду можно потерять все, что имеешь, или приобрести «весь мир».</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Существует  множество вариантов игр: карточные игры, рулетка, тотализатор, спортивные игры, игровые автоматы. В связи с увеличением количества пользователей интернета, большей популярностью в последнее время у игроков пользуется онлайновый или интернет-гемблинг.</w:t>
      </w:r>
    </w:p>
    <w:p>
      <w:pPr>
        <w:pStyle w:val="LO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емблинг в психологии – это вид зависимости, для которой характерно расстройство мышления. Любовь к азарту часто приводит не только к опустошению кошелька, но и к общему ухудшению качества жизни: человек теряет социальные контакты, начинает болеть, уходит из реальности, берет в долг неподъемные суммы ради ставок. Жажда выигрыша становится смыслом его жизни. Фанатичное стремление играть в азартные игры превращается в болезнь.</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Лудомания – это зависимость от азартных игр, которая связана с поведением человека, а не с употреблением химических веществ. Раньше людей, страдающих этими видами зависимости, не воспринимали всерьез и считали ленивыми и безвольными. Однако с середины XX века ученые стали изучать это явление с точки зрения психологии и психиатрии. В конце столетия к исследованиям подключились также нейробиологи. В результате исследований пришли к выводу, что игромания – это серьезное заболевание, которое вызывает изменения в психике человека. Игровую зависимость включили в список психических расстройств.</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Люди могут рисковать своей работой, делать большие долги и нарушать закон для того, чтобы добыть деньги или уклониться от выплаты долгов. Они описывают сильное влечение играть в азартные игры, которое с трудом поддается контролю и обычно интенсифицируется во время стресса.</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Проблема усугубляется тем, что в процессе игры может возникать расслабление, ощущение снятия эмоционального напряжения, отвлечения от неприятных проблем, и игра рассматривается как приятное времяпрепровождение. На основе этого механизма постепенно наступает втягивание и развивается зависимость.</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ыделяют ряд признаков, характерных для игровой зависимости:</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стоянная вовлеченность, увеличение времени, проводимого в ситуации игры;</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изменение круга интересов, постоянные мысли об игре, преобладание и воображение ситуаций, связанных с игровыми комбинациями;</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теря контроля», выражающаяся в неспособности прекратить игру как после большого выигрыша, так и после постоянных проигрышей;</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30"/>
          <w:szCs w:val="30"/>
        </w:rPr>
        <w:t>состояние психологического дискомфорта, раздражения, беспокойства, развивающееся через сравнительно короткий период времени после игры, с труднопреодолимым желанием снова играть, что напоминает состояние абстиненции у наркоманов (</w:t>
      </w:r>
      <w:r>
        <w:rPr>
          <w:rFonts w:cs="Times New Roman" w:ascii="Times New Roman" w:hAnsi="Times New Roman"/>
          <w:i/>
          <w:iCs/>
          <w:sz w:val="30"/>
          <w:szCs w:val="30"/>
        </w:rPr>
        <w:t>головная боль, нарушение сна, беспокойство, плохое настроение, нарушение концентрации внимания</w:t>
      </w:r>
      <w:r>
        <w:rPr>
          <w:rFonts w:cs="Times New Roman" w:ascii="Times New Roman" w:hAnsi="Times New Roman"/>
          <w:sz w:val="30"/>
          <w:szCs w:val="30"/>
        </w:rPr>
        <w:t>);</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стремление ко всё более высокому риску;</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ериодически возникающее состояние напряжения, сопровождающееся игровым «драйвом»;</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стремительное снижение способности сопротивляться соблазну. Это выражается в том, что, у человека, решившего раз и навсегда «завязать», при малейшей провокации (встреча со старыми знакомыми, разговор на тему игры, наличие рядом игорного заведения и т.д.) игровая зависимость возобновляется.</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Среди факторов, предрасполагающих к игровой зависимости, следующие:</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неправильное воспитание в семье;</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участие в играх родителей, знакомых;</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стремление к игре с детства (домино, карты и т. д.);</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ещизм;</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переоценка значимости материальных ценностей;</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фиксированное внимание на финансовых возможностях;</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зависть к более обеспеченным родственникам и знакомым;</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убежденность в том, что все проблемы можно решить с помощью денег.</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настоящее время основными направлениями работы заинтересованных ведомств по минимизации азартных игр являются:</w:t>
      </w:r>
    </w:p>
    <w:p>
      <w:pPr>
        <w:pStyle w:val="Normal"/>
        <w:spacing w:lineRule="auto" w:line="240" w:before="0" w:after="0"/>
        <w:ind w:firstLine="709"/>
        <w:jc w:val="both"/>
        <w:textAlignment w:val="baseline"/>
        <w:rPr/>
      </w:pPr>
      <w:r>
        <w:rPr>
          <w:rFonts w:cs="Times New Roman" w:ascii="Times New Roman" w:hAnsi="Times New Roman"/>
          <w:sz w:val="30"/>
          <w:szCs w:val="30"/>
        </w:rPr>
        <w:t>деятельность по профилактике развития игровой зависимости, в том числе и информирование населения;</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деятельность по реализации лечебных мероприятий для лиц, обратившихся за оказанием помощи.</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В настоящее время в игорных заведениях, в доступных для посетителей местах, размещена информация о психиатрических и наркологических организациях здравоохранения, оказывающих медицинскую помощь лицам, страдающим патологическим влечением к азартным играм, о возможностях получения специализированной медицинской помощи, в том числе психологической. На стендах в стуктурных подразделениях учреждений здравоохранения Гродненской области размещены информационные материалы с номером «телефона доверия» по вопросам оказания консультативной помощи, в том числе лицам с патологическим влечением к азартным играм. Учреждениями здравоохранения, оказывающими наркологическую помощь населению, распространены листовки о риске развития, основных проявлениях и негативных социальных последствиях игровой зависимости, с указанием номеров телефонов и адресов учреждений, в которых осуществляется специализированная психологическая медицинская помощь. </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На официальных интернет-сайтах, информационных стендах учреждений здравоохранения Гродненской области размещены информационно-образовательные материалы по профилактике игровой зависимости, проявлениям и негативным социальным последствиям игромании, пропаганде здорового образа жизни, сведения о действующих службах, оказывающих экстренную социальную и психологическую помощь в кризисных состояниях, в т.ч. экстренную психологическую помощь по телефону, номера «телефонов доверия», «горячих линий».</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учреждениях образования районов регулярно освещаются вопросы компьютерной зависимости у подростков, включая аспекты клинических проявлений и социальных последствий игровой зависимости.</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На сайтах учреждений здравоохранения г. Гродно и Гродненской области опубликованы статьи по темам: «Игромания  – это не развлечение, а опасная болезнь» (ГУЗ «Городская поликлиника № 3 г.Гродно»), «Как удержаться от игромании» (ГУЗ «Городская поликлиника № 3 г.Гродно»), «Пропаганда здорового образа жизни. Профилактика игровой зависимости» (УЗ «Гродненская областная инфекционная больница»), «Гемблинг» (УЗ «Островецкая центральная районная больница), «Зависимость от игр. Что делать при этом близким людям?» (УЗ «Свислочская ЦРБ»), «Лудомания: когда вся жизнь – игра!» (ГУЗ «Детская центральная городская клиническая поликлиника г. Гродно»), «Компьютерная зависимость у детей и подростков», «Игровая зависимость (гемблинг, лудомания): признаки, причины, стадии, лечение» (УЗ «Мостовская ЦРБ»), «Игровая зависимость» (ГУЗ «Городская поликлиника №4 г.Гродно), «Зависимость от телефона и интернета – как избавиться? Советы валеолога», «Игромания», «Одиночество в социальных сетях» (ГУЗ «Городская поликлиника №5 г.Гродно), «Телефон доверия 170», «Родители! Чем занимается ваш ребенок?» (УЗ «ГОКЦ «Психиатрия-наркология»), «О рисках развития, основных проявлениях и негативных последствиях игромании, ее профилактике» (УЗ «Гродненский областной эндокринологический диспансер»), «Профилактика игровой зависимости у подростков. Пропаганда здорового образа жизни» (УЗ «Дятловская ЦРБ», УЗ «Городская клиническая больница №2»), «Игровая зависимость или Лудомания», «Казино, игровые и компьютерные клубы, букмекерские конторы. Как помочь игроману» (ГУЗ «Городская поликлиника №1 г.Гродно») и др.</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Психотерапия является главным методом в лечении зависимых состояний.</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Для повышения доступности к материалам и номерам «телефонов доверия» на сайтах учреждений здравоохранений созданы вкладки быстрого доступа «психологическая помощь», размещена контактная информация УЗ «ГОКЦ «Психиатрия – наркология», оказывающего специализированную наркологическую помощь лицам, страдающим патологической склонностью к азартным играм, и другим  зависимостям.</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Для лиц, страдающих патологической склонностью к азартным играм в учреждениях здравоохранения Гродненской области организовано анонимное консультирование. </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На официальных сайтах учреждений здравоохранения Гродненской области размещены телефоны доверия, по которым можно получить круглосуточную помощь, активный баннер «POMOGUT.BY» (http://pomogut.by/), на котором регулярно размещаются материалы антинаркотического характера, контактные телефоны анонимных «горячих линий», «телефонов доверия».</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Оказание помощи лицам, страдающим патологическим влечением к азартным играм, а также их семьям, оказывается психологами, врачами-психотерапевтами, врачами психиатрами-наркологами учреждений здравоохранения области. </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На сайтах учреждений здравоохранения Гродненской области размещена информация о возможности получения экстренной психологической помощи, указаны номера «телефонов доверия», по которым организовано консультирование лиц с патологическим влечением к азартным играм. В структуре УЗ «ГОКЦ «Психиатрия-наркология» открыта с 2006 года служба экстренной психологической помощи «Телефон доверия», с номером 170 и интернет-ресурсом «170.by», одной из задач которой является консультирование обратившихся по вопросам профилактики и лечения игровой зависимости. Служба работает в круглосуточном режиме и укомплектована подготовленными специалистами. Информация о работе «телефона доверия» размещена на информационных стендах для населения во всех учреждениях здравоохранения, периодически повторяется в СМИ. С 2013 года обеспечена доступность обращения на «телефон доверия» жителям всей области. В первом полугодии 2024 года по вопросам игровой зависимости на «Телефон доверия» зарегистрировано 5 обращений. На сайте УЗ «ГОКЦ «Психиатрия-наркология» размещена актуальная информация по проблемам игровой зависимости и действующим формам и методам оказания помощи. </w:t>
      </w:r>
    </w:p>
    <w:p>
      <w:pPr>
        <w:pStyle w:val="Normal"/>
        <w:spacing w:lineRule="auto" w:line="240" w:before="0" w:after="0"/>
        <w:ind w:firstLine="709"/>
        <w:jc w:val="both"/>
        <w:textAlignment w:val="baseline"/>
        <w:rPr/>
      </w:pPr>
      <w:r>
        <w:rPr>
          <w:rFonts w:cs="Times New Roman" w:ascii="Times New Roman" w:hAnsi="Times New Roman"/>
          <w:sz w:val="30"/>
          <w:szCs w:val="30"/>
        </w:rPr>
        <w:t>В ГУЗ «Детская центральная городская клиническая поликлиника              г. Гродно» работают центры, дружественные подросткам «Позитив» и «Контакт», ведущие постоянную работу по профилактике лудомании среди детей и подростков. Для подростков и родителей работают «Телефоны доверия» психологов. В учреждении проведены «прямые линии» с психологами и психотерапевтами для консультаций по вопросам профилактики игровой зависимости. В первом полугодии 2024 года звонков от лиц, имеющих патологическое влечение к азартным играм, не поступало.</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Всего по «телефонам доверия» и на телефоны «Прямых линий» за первое полугодие 2024 года обратилось 14 граждан, имеющих патологическое влечение к азартным играм, и их родственников. </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организациях здравоохранения Гродненской области, оказывающих медицинскую помощь в амбулаторных условиях, в отделениях дневного пребывания и отделениях реабилитации оказывается психологическая, психиатрическая, в том числе психотерапевтическая, помощь лицам, страдающим патологическим влечением к азартным играм, а также семьям, в которых один из членов семьи страдает патологическим влечением к азартным играм.</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Так, на базе отделения пограничных состояний и реабилитации зависимых лиц УЗ «ГОКЦ «Психиатрия-наркология», а также в психиатрических отделениях УЗ «ОПНБ «Островля» оказывается специализированная стационарная помощь лицам с игровой зависимостью. Согласно постановлению МЗ РБ от 24.06.2012 № 111 в учреждениях организовано оказание анонимной медицинской, в том числе психиатрической помощи лицам, страдающим игровой зависимостью. В первом полугодии 2024 года стационарная медицинская помощь оказана 3 лицам, страдающим игровой зависимостью.    </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области врачами-психотерапевтами и психологами проводится консультирование и тестирование лиц при обращении за помощью при игровой зависимости. Для диагностики используется тест на определение уровня зависимости «Канадский показатель проблемного гемблинга «cpgi».</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первом полугодии 2024 года в организациях здравоохранения, оказывающих медицинскую помощь в амбулаторных условиях, в отделениях дневного пребывания и отделениях реабилитации, оказана психологическая, психиатрическая, в том числе психотерапевтическая помощь 20 лицам, страдающим патологическим влечением к азартным играм, а также членам их семей.</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Республике Беларусь деятельность в сфере игорного бизнеса признана социально опасной, так как связана с таким негативным проявлением как игровая зависимость, которая зачастую приводит к тяжелым финансовым последствиям для игрока и членов его семьи. Вместе с тем, запрет деятельности в сфере игорного бизнеса не решает проблему игровой зависимости, более того, приводит к созданию нелегальных игорных заведений и криминализации этой сферы.</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Республике Беларусь законодательно для игроков и организаторов азартных игр определены права и обязанности.</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ведён механизм самоограничения физических лиц в посещении игорных заведений. Суть такого механизма в следующем. Физическое лицо может самостоятельно ограничить себя в посещении игорных заведений на срок от шести месяцев до трех лет путем подачи письменного заявления организатору азартных игр.</w:t>
      </w:r>
    </w:p>
    <w:p>
      <w:pPr>
        <w:pStyle w:val="Normal"/>
        <w:spacing w:lineRule="auto" w:line="240" w:before="0" w:after="0"/>
        <w:ind w:firstLine="709"/>
        <w:jc w:val="both"/>
        <w:textAlignment w:val="baseline"/>
        <w:rPr/>
      </w:pPr>
      <w:r>
        <w:rPr>
          <w:rFonts w:cs="Times New Roman" w:ascii="Times New Roman" w:hAnsi="Times New Roman"/>
          <w:sz w:val="30"/>
          <w:szCs w:val="30"/>
        </w:rPr>
        <w:t>Подача заявления одному организатору рассматривается как подача заявления всем организаторам азартных игр на территории                    Республики Беларусь, которым запрещено допускать в игорное заведение физических лиц, самостоятельно ограничивших себя в посещении игорных заведений.</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Также в случае, если физическое лицо вследствие участия в азартных играх ставит себя и (или) свою семью в тяжелое материальное положение, оно может быть ограничено в посещении игорных заведений, виртуальных игорных заведений и участии в азартных играх по решению суда. Заявление в суд имеют право подать родители, дети, усыновители (удочерители), усыновленные (удочеренные), родные братья и сестры, дед, бабка, внуки, опекуны, попечители, супруг (супруга) физического лица, а также иные лица, проживающие совместно с ним и ведущие общее хозяйство, прокурор, органы опеки и попечительства.</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Организаторам азартных игр запрещается: допускать в игорное заведение физических лиц, сведения о которых включены в перечень ограниченных в посещении игорных заведений и участии в азартных играх, или не достигших 21-летнего возраста.</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ведена обязанность для организаторов азартных игр обеспечить проверку удостоверяющих личность документов у всех посетителей игорных заведений и наличие сведений о них в  перечне физических лиц, ограниченных в посещении игорных заведений и участии в азартных играх.</w:t>
      </w:r>
    </w:p>
    <w:p>
      <w:pPr>
        <w:pStyle w:val="Normal"/>
        <w:spacing w:lineRule="auto" w:line="240" w:before="0" w:after="0"/>
        <w:ind w:firstLine="709"/>
        <w:jc w:val="both"/>
        <w:textAlignment w:val="baseline"/>
        <w:rPr/>
      </w:pPr>
      <w:r>
        <w:rPr>
          <w:rFonts w:cs="Times New Roman" w:ascii="Times New Roman" w:hAnsi="Times New Roman"/>
          <w:sz w:val="30"/>
          <w:szCs w:val="30"/>
        </w:rPr>
        <w:t>Ответственность за нарушение законодательства в сфере игорного бизнеса определена статьёй </w:t>
      </w:r>
      <w:hyperlink r:id="rId2">
        <w:r>
          <w:rPr>
            <w:rStyle w:val="InternetLink"/>
            <w:rFonts w:cs="Times New Roman" w:ascii="Times New Roman" w:hAnsi="Times New Roman"/>
            <w:sz w:val="30"/>
            <w:szCs w:val="30"/>
          </w:rPr>
          <w:t> 12.11</w:t>
        </w:r>
      </w:hyperlink>
      <w:r>
        <w:rPr>
          <w:rFonts w:cs="Times New Roman" w:ascii="Times New Roman" w:hAnsi="Times New Roman"/>
          <w:sz w:val="30"/>
          <w:szCs w:val="30"/>
        </w:rPr>
        <w:t> Кодекса Республики Беларусь об административных правонарушениях.</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случае, если граждане имеют информацию о нарушениях законодательства в сфере игорного бизнеса организаторами азартных игр, в том числе допуск в игорное заведение физических лиц, сведения о которых включены в перечень физических лиц, ограниченных в посещении игорных заведений, виртуальных игорных заведений и участии в азартных играх, данные сведения могут быть предоставлены в виде заявления, поданного в налоговый орган.</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Также, указанную информацию можно сообщить в ходе «горячей линии – телефона доверия» Министерства по налогам и сборам по номеру телефона 8017-229-79-79 или 189.</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Тем не менее, важнейшим аспектом профилактики игромании является налаживание социальных контактов, усиление внутрисемейных связей, гармонизация отношений в профессиональной и личной сфере.</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частности, важно:</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роявлять неформальный интерес к делам и увлечениям своих близких;</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ощрять занятия спортом, позитивные хобби;</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ддерживать семейные традиции: собираться за одним столом за ужином, вместе отмечать семейные даты, праздники и т.д., регулярно проводить совместный досуг;</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ощрять откровенность своих близких, их готовность поделиться наболевшим, быть эмоционально близкими друг другу, проявлять готовность выслушать, посочувствовать, поддержать, помочь и посоветовать;</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стараться создать в доме атмосферу любви и взаимопонимания.</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Человек, выросший в кругу любящей и поддерживающей семьи, имеет высокую устойчивость к формированию зависимости.</w:t>
      </w:r>
    </w:p>
    <w:p>
      <w:pPr>
        <w:pStyle w:val="Style14"/>
        <w:ind w:firstLine="709"/>
        <w:jc w:val="both"/>
        <w:rPr>
          <w:rFonts w:ascii="Times New Roman" w:hAnsi="Times New Roman" w:cs="Times New Roman"/>
          <w:color w:val="00B050"/>
          <w:sz w:val="30"/>
          <w:szCs w:val="30"/>
          <w:lang w:bidi="he-IL"/>
        </w:rPr>
      </w:pPr>
      <w:r>
        <w:rPr>
          <w:rFonts w:cs="Times New Roman"/>
          <w:color w:val="00B050"/>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9F864217B35D59054E9B1AB3E9623FA22BB30544F763EFA8870FA3C9D5ACC5EE797828E9F7661478E5A3C9QDd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3:00Z</dcterms:created>
  <dc:creator>admin</dc:creator>
  <dc:description/>
  <cp:keywords>CreatedByIRIS_Readiris_12.02</cp:keywords>
  <dc:language>en-US</dc:language>
  <cp:lastModifiedBy>Виктор</cp:lastModifiedBy>
  <dcterms:modified xsi:type="dcterms:W3CDTF">2024-12-13T13:22:00Z</dcterms:modified>
  <cp:revision>6</cp:revision>
  <dc:subject/>
  <dc:title/>
</cp:coreProperties>
</file>