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ИЕ СИГНАЛЫ ПРИ ВСТУПЛЕНИИ В КОНТАКТ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первом контакте люди доверяют на 55 % невербальным сигналам, на 38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паралингвистическим и лишь на 7 % содержанию вашей речи»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Меграбя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бальные сигналы, располагающие к контакту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ливое приветств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щение к человеку по имен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ложение присесть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вербальные сигналы, располагающие к контакту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Проксемика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поворота тела от 45 до 90 градусов (боковое положение передает сообщение: «Я не имею агрессивных намерений»)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наклона тела меньше прямого («Тупой угол между собеседниками – это провал переговоров»)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я – индивидуализированная, с учетом общих закономерностей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имная             0 – 45 см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                45 – 120 см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         120 – 360 см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          360 – 750 см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уровней в вертикальной плоскости таково, что глаза собеседников находятся на одном уровне.</w:t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Кинесика – зрительно воспринимаемые движения другого человека, выполняющие регулятивную функцию в общен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1. Поза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ая, а 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крещенность конечностей, раз</w:t>
        <w:softHyphen/>
        <w:t>вернутость корпуса и головы, раскрытость ладоней, расслабленность мышц, контакт глаз)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имметричная, а 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а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2. Мимика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а;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е, естественно изменяющееся выражение лица.  </w:t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подвижном или невидимом лице теряется 10 – 15 % информа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3. Взгляд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онтакта глаз 3– 5 секунд;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 контакта — не реже 1 раза в минуту;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 моргания — раз в 3– 5 секунд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4. Направление дви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допускаются: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ие движения;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большой амплитуды;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ие движ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5. Такесика – динамические прикосновения.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уализированные прикосновения допускаются (например, рукопожатие);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итуализированные прикосновения не допускаютс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лингвистические сигналы при вступлении в контакт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ливость реч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брожелательная интонац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омкость голоса – средня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сота тона – низка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ыстрота речи – умеренна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исьменной речи – разборчивый почер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7853fb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7853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c54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c5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7853fb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d258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c54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c54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258f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8:00Z</dcterms:created>
  <dc:creator>Inna</dc:creator>
  <dc:description/>
  <dc:language>en-US</dc:language>
  <cp:lastModifiedBy>Inna</cp:lastModifiedBy>
  <dcterms:modified xsi:type="dcterms:W3CDTF">2014-03-17T2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