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  <w:highlight w:val="white"/>
        </w:rPr>
      </w:pPr>
      <w:r>
        <w:rPr>
          <w:rFonts w:ascii="Times New Roman" w:hAnsi="Times New Roman"/>
          <w:b/>
          <w:i/>
          <w:sz w:val="28"/>
          <w:szCs w:val="28"/>
          <w:highlight w:val="white"/>
        </w:rPr>
        <w:t>ТЕСТ «ОБЩИ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На вопросы, приведенные ниже, дайте ответы: «да» (2 балла), «нет» (0 баллов), «иногда» (1 балл) и сосчитайте сумму набран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. Вам предстоит деловая встреча. Выбивает ли вас ее ожидание из коле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2. Откладываете ли вы визит к врачу до тех пор, пока станет невмого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3. Вызывает ли у вас неудовольствие, и даже смятение поручение выступить с докладом, сообщением на каком-либо собрании, совещ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4. Вам предлагают выехать в командировку,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5. Любите ли вы делиться своими переживаниями с кем бы то ни бы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6. Раздражаетесь ли вы, если незнакомый человек просит вас о поруч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7. Верите ли вы, что существует проблема «отцов» и «детей» и что людям разных поколений трудно понимать дру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8. Постесняетесь ли вы напомнить знакомому, что он забыл вернуть вам 100 тыс. руб., которые занял несколько месяцев наз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9. В ресторане или в столовой, если вам подали явно некачественное блюдо, вы промолчите, лишь рассержено отодвинув тарел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0. 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1. Вас приводит в ужас любая длинная очередь – в магазине, кинотеатре... Предпочитаете ли вы скорее отказаться от своего намерения, нежели чем встать в хвост и томиться в ожид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2. Боитесь ли вы участвовать в комиссии по каким-либо конфликтным ситуация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3. У вас есть собственные, сугубо индивидуальные критерии оценки произведений литературы, искусства, культуры, и никаких чужих мнений на этот счет вы не приемлете? Это т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4. Услышав в «кулуарах» явно ошибочное высказывание по хорошо известному вам вопросу, предпочитаете ли вы промолчать и не вступать в сп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5. Вызывает ли у вас досаду просьба помочь кому-то разобраться в служебном вопросе, учебной те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6. Охотнее ли вы излагаете свою точку зрения в письменной форме, чем уст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white"/>
        </w:rPr>
      </w:pPr>
      <w:r>
        <w:rPr>
          <w:rFonts w:ascii="Times New Roman" w:hAnsi="Times New Roman"/>
          <w:b/>
          <w:sz w:val="28"/>
          <w:szCs w:val="28"/>
          <w:highlight w:val="white"/>
        </w:rPr>
        <w:t>КЛЮЧ (сумма ба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30...32 – вы явно некоммуникабельны, и это беда, от которой страдаете больше вы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25...29 – вы замкнуты, неразговорчивы, предпочитаете одиночество, поэтому у вас мал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9...24 – вы достаточно общительны, в незнакомой ситуации чувствуете себя вполне уверенно. В ваших высказываниях может быть порой слишком много сарказма, причем, без веских оснований. Но эти недостатки исправ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4...18 – у вас нормальная коммуникабельность. Без неприятных переживаний начинаете новое дело, идете на встречу с новыми людьми. Хотя, вероятно, не любите шумных компаний, многословие вас раздраж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6...13</w:t>
      </w:r>
      <w:bookmarkStart w:id="0" w:name="_GoBack"/>
      <w:bookmarkEnd w:id="0"/>
      <w:r>
        <w:rPr>
          <w:rFonts w:ascii="Times New Roman" w:hAnsi="Times New Roman"/>
          <w:sz w:val="28"/>
          <w:szCs w:val="28"/>
          <w:highlight w:val="white"/>
        </w:rPr>
        <w:t xml:space="preserve"> – Вы, должно быть, «рубаха-парень», всюду чувствуете себя в своей тарелке, охотно высказываетесь по любому вопросу, даже если имеете о нем поверхностное представление. Беретесь за любое дело, хотя не всегда можете успешно довести его до конца. Задумайтесь над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5 и менее – ваша общительность явно чрезмерна, вы говорливы, многословны, вмешиваетесь в дела, которые не имеют к вам никакого отношения. Вспыльчивы, нередко необъективны. Людям трудно с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  <w:highlight w:val="white"/>
        </w:rPr>
      </w:pPr>
      <w:r>
        <w:rPr>
          <w:rFonts w:ascii="Times New Roman" w:hAnsi="Times New Roman"/>
          <w:b/>
          <w:i/>
          <w:sz w:val="28"/>
          <w:szCs w:val="28"/>
          <w:highlight w:val="white"/>
        </w:rPr>
        <w:t>ТЕСТ «УРОВЕНЬ КОММУНИКАТИВНОГО КОНТРОЛЯ В ОБЩ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Оцените каждое из предложений, описывающих реакции на некоторые ситуации: верное (В) или неверное (Н) применительно к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. Мне кажется трудным искусство подражать манере поведения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2. Я бы, пожалуй, мог валять дурака, чтобы привлечь внимание или позабавить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3. Из меня мог бы выйти неплохой 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4. Другим людям иногда кажется, что я переживаю что-то более глубоко, чем это есть на сам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5. В компании я редко оказываюсь в центр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6. В разных ситуациях и в общении с разными людьми я часто веду себя совершенно по-ра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7. Я могу отстаивать только то, в чем искренне убежд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8. Чтобы преуспеть в делах и отношениях с людьми, я стараюсь быть таким, каким меня ожидают вид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9. Я могу быть дружелюбным с людьми, которых я не выно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10. Я не всегда такой, каким каж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white"/>
        </w:rPr>
      </w:pPr>
      <w:r>
        <w:rPr>
          <w:rFonts w:ascii="Times New Roman" w:hAnsi="Times New Roman"/>
          <w:b/>
          <w:sz w:val="28"/>
          <w:szCs w:val="28"/>
          <w:highlight w:val="white"/>
        </w:rPr>
        <w:t>КЛЮЧ (сумма балл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По одному баллу начисляется за ответ Н на 1</w:t>
      </w:r>
      <w:r>
        <w:rPr>
          <w:rFonts w:ascii="Times New Roman" w:hAnsi="Times New Roman"/>
          <w:sz w:val="28"/>
          <w:szCs w:val="28"/>
        </w:rPr>
        <w:t>, 5</w:t>
      </w:r>
      <w:r>
        <w:rPr>
          <w:rFonts w:ascii="Times New Roman" w:hAnsi="Times New Roman"/>
          <w:sz w:val="28"/>
          <w:szCs w:val="28"/>
          <w:highlight w:val="white"/>
        </w:rPr>
        <w:t>, 7 вопросы и за ответ В на все ос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0...3 – низкий уровень коммуникатив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Ваше поведение устойчиво и вы не считаете нужным его изменить в зависимости от ситуации. Вы способны к искреннему самораскрытию в общении. Некоторые считают вас "неудобным" в общении по причине вашей прямолиней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..6 – средний уровень коммуникативного контроля. </w:t>
      </w:r>
      <w:r>
        <w:rPr>
          <w:rFonts w:cs="Times New Roman" w:ascii="Times New Roman" w:hAnsi="Times New Roman"/>
          <w:sz w:val="28"/>
          <w:szCs w:val="28"/>
        </w:rPr>
        <w:t>Вы искренни, но сдержаны в своих эмоциональных проявлениях, считаетесь в своём поведении с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...10 – высокий уровень коммуникатив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Вы легко входите в любую роль, гибко реагируете на изменения ситуации, хорошо чувствуете и в состоянии предвидеть впечатление, которое вы производите на окружающих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b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97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9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9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349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8:00Z</dcterms:created>
  <dc:creator>Inna</dc:creator>
  <dc:description/>
  <dc:language>en-US</dc:language>
  <cp:lastModifiedBy>Inna</cp:lastModifiedBy>
  <dcterms:modified xsi:type="dcterms:W3CDTF">2014-03-17T2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