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 (СИГНАЛЫ) ДОСТ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и доступ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явно выраженные признаки состояния психики человека, способные одновременно как вызвать действия, так и указывать, какой репрезентативной системой человек пользуется в своей деятельности позн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аче говоря, ключи досту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нешние индикаторы (признаки) внутренних состо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ные виды ключей доступа включают в себя: движения глаз (глазодвигательные паттерны), предикаты, характеристики голоса, позы, жесты, характер дыхания и др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ЗОДВИГАТЕЛЬНЫЕ ПАТТЕР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81700" cy="4425950"/>
            <wp:effectExtent l="0" t="0" r="0" b="0"/>
            <wp:docPr id="1" name="Рисунок 5" descr="C:\Users\Inna\Desktop\Глазодвигательные реакции правш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Inna\Desktop\Глазодвигательные реакции правш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згляд на схеме считывается так, будто человек находится напротив вас и глазодвигательные реакции описаны из его позиции (для него лево, пра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згляд влево ввер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звлекает из памяти зрительные образы (Визуальное Воспомин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згляд вправо ввер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конструирует зрительные образы, которые ранее не встречал в своем опыте (Визуальное Конструир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сфокусированный взгляд впере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зрительным образам (Может быть, Тран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згляд по горизонтали вле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ые воспоминания (Аудиальное Воспомин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Взгляд по горизонтали впра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ховое конструирование (Аудиальное Конструир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згляд влево вн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ий монолог или диалог (человек разговаривает сам с собой) и контроль речи (человек тщательно выбирает слова в общении) (Аудиально – дигитальный процесс, внутренний моноло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гляд вправо вн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живание, представление кинестетических ощущений (Кинестетические Ощу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вшей и амбидекстров схема противоположная или индивидуаль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признаки внутреннего состоя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гла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те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(глуби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л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голов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ус и движения мимических мыш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уб, зрач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пле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кожного покрова (лицо, ше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 рук и пальце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голоса: тон, темп, громкость, высота, тембр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30f1"/>
    <w:rPr>
      <w:b/>
      <w:bCs/>
    </w:rPr>
  </w:style>
  <w:style w:type="character" w:styleId="Emphasis">
    <w:name w:val="Emphasis"/>
    <w:basedOn w:val="DefaultParagraphFont"/>
    <w:uiPriority w:val="20"/>
    <w:qFormat/>
    <w:rsid w:val="00ba6d5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1a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23b0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23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30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971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23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23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6:00Z</dcterms:created>
  <dc:creator>Inna</dc:creator>
  <dc:description/>
  <dc:language>en-US</dc:language>
  <cp:lastModifiedBy>Inna</cp:lastModifiedBy>
  <dcterms:modified xsi:type="dcterms:W3CDTF">2014-03-17T2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