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целей коммуник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ов состоя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зов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ожет быть состояние согласия, или мотивированности, или раппорт. В некоторых случаях достижение состояния раппорта как раз и служит единственной целью общения. Например, со старыми друзьями. Вы сидите, пьёте чай, о чём-то бестолково общаетесь – и вам просто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и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всё-таки не состояние, а переход. Был выбор – теперь выбор сделан. После этого обычно с человеком что-либо сделать очень трудно. Принятие решения - основная цель для большинства случаев деловой коммуникации (подписание договоров, продажи…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вам нужно в результате общения изменить состояние или мнение человека. Это одна из основных целей в психологическ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случай, когда вам нужно чтобы человек просто что-то сделал (выучил стих, открыл окно, подал вам пальто…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е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ам нужно что-то узнать у человека (например, его имя и фамилию или технические данные компьютера) – это не вызов состояния и не приняти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b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2426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2426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a512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a51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2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a51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a51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4EC2C8-153D-4CB9-9ABE-BA6673EF3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37:00Z</dcterms:created>
  <dc:creator>Inna</dc:creator>
  <dc:description/>
  <dc:language>en-US</dc:language>
  <cp:lastModifiedBy>Inna</cp:lastModifiedBy>
  <dcterms:modified xsi:type="dcterms:W3CDTF">2014-03-17T20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