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д на систему личностных ценностей включает в себя следующие пред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се что может представлять ценность для кого-либо на этом свете можно отнести к одной из четырех групп ц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деологические 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себя любые идеи, все, что связано с творчеством, религиозные и политические идеологии, все, что связано с информацией. Идеологическая ценность не осязаемая, она представлена в сознании человека какими-либо словами и обра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ьные 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себя все, что непосредственно связано с деньгами в широком смысле. К материальным ценностям следует отнести: деньги, зарплаты, накопления, карьеру, место работы, должность, перспективы служебного роста, профессиональное образование и т.д. Материальным ценностям легко найти денежный эквивал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моциональные 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себя все переживания характерные для человека. Это любовь, дружба, ненависть, месть, покой, душевное равновесие, гордость и т.д. Эмоциональные ценности имеют внутреннее представление, могут быть описаны словами, но они настолько субъективны, что каждый человек переживает их по-сво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итальные 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себя все, что связано с самой жизнью: сохранение жизни, сохранение и укрепление здоровья, продолжение рода, дети, семья, экология, забота о родителя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стинная позиция ценности в иерархии проявляется не в словах, которые говорит человек, а выборах, которые он дел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рассуждая о том, что представляет для него ценность, часто ошибается. Он просто не осознает свою систему ценностей – это обычное для нас (людей) состояние. Поэтому, исследуя ценности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щайте внимание не на слова, а на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помните русские народные сказки. Богатырь подъезжал к развилке дорог, а там камень с надписью «направо пойдешь – коня потеряешь, налево пойдешь – голову потеряешь». Не имеет значения, что говорил или думал обо всем этом богатырь, важно одно – по какой дороге он продолжил свой путь. Если жизнь важнее, то он повернет направо, а если без коня и жизнь не нужна – нал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Личностные ценности – один из мощнейших фильтров из числа тех, что стоят между сознанием человека и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, прежде чем мы его воспримем своими пятью органами чувств, преломляется множеством фильтров: физиологические ограничения самих органов чувств, используемый язык и словарный запас, убеждения человека и личностные ценности. Ценности, как фильтры делают одну простую вещ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жное они делают види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н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е – наоборот. Человек, для которого автомобиль не является ценностью, глядя в окно на автостоянку, увидит бездомную кошку, которая спит под одной из машин, а тот, для кого "Ягуар" – мечта всей жизни, разглядит его при беглом осмотре нескольких сотен других авто.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1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14f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1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14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414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7:00Z</dcterms:created>
  <dc:creator>Inna</dc:creator>
  <dc:description/>
  <dc:language>en-US</dc:language>
  <cp:lastModifiedBy>Inna</cp:lastModifiedBy>
  <dcterms:modified xsi:type="dcterms:W3CDTF">2014-03-17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