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ках, указывающих на употребление лицом наркотических средств либо наркотическое опьян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работников учреждений образования при выявлении лиц, допускающих немедицинское потребление наркотических средств, психотропных веществ и их аналог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нешние призна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потреб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ого от ви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т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Следует учитывать, что приведенные 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нешний вид и поведение </w:t>
      </w:r>
      <w:r>
        <w:rPr>
          <w:rFonts w:cs="Times New Roman" w:ascii="Times New Roman" w:hAnsi="Times New Roman"/>
          <w:sz w:val="28"/>
          <w:szCs w:val="28"/>
        </w:rPr>
        <w:t>лица, употребляющего наркотические средства либо психотропные вещества не соответствуют окружающей обстановке, по признакам напоминают алкогольное опьянение, но при этом отсутствует запах алкоголя изо р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лаза: </w:t>
      </w:r>
      <w:r>
        <w:rPr>
          <w:rFonts w:cs="Times New Roman" w:ascii="Times New Roman" w:hAnsi="Times New Roman"/>
          <w:sz w:val="28"/>
          <w:szCs w:val="28"/>
        </w:rPr>
        <w:t>не реагируют на свет; имеют покраснение; неестественный блеск; зрачки сильно сужены или расширены; появляются непроизвольные движения глаз или в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е кожных покровов: </w:t>
      </w:r>
      <w:r>
        <w:rPr>
          <w:rFonts w:cs="Times New Roman" w:ascii="Times New Roman" w:hAnsi="Times New Roman"/>
          <w:sz w:val="28"/>
          <w:szCs w:val="28"/>
        </w:rPr>
        <w:t>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е речи: </w:t>
      </w:r>
      <w:r>
        <w:rPr>
          <w:rFonts w:cs="Times New Roman" w:ascii="Times New Roman" w:hAnsi="Times New Roman"/>
          <w:sz w:val="28"/>
          <w:szCs w:val="28"/>
        </w:rPr>
        <w:t>речь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(«каша во рту»), осиплость голоса; используется жаргон наркома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 внешности: </w:t>
      </w:r>
      <w:r>
        <w:rPr>
          <w:rFonts w:cs="Times New Roman" w:ascii="Times New Roman" w:hAnsi="Times New Roman"/>
          <w:sz w:val="28"/>
          <w:szCs w:val="28"/>
        </w:rPr>
        <w:t>ношение рубашек с длинными рукавами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е настроения: </w:t>
      </w:r>
      <w:r>
        <w:rPr>
          <w:rFonts w:cs="Times New Roman" w:ascii="Times New Roman" w:hAnsi="Times New Roman"/>
          <w:sz w:val="28"/>
          <w:szCs w:val="28"/>
        </w:rPr>
        <w:t>явно не соответствующее конкретной ситуации апатия (безразличие)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е двигательной активности: </w:t>
      </w:r>
      <w:r>
        <w:rPr>
          <w:rFonts w:cs="Times New Roman" w:ascii="Times New Roman" w:hAnsi="Times New Roman"/>
          <w:sz w:val="28"/>
          <w:szCs w:val="28"/>
        </w:rPr>
        <w:t>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арушение координации движений: </w:t>
      </w:r>
      <w:r>
        <w:rPr>
          <w:rFonts w:cs="Times New Roman" w:ascii="Times New Roman" w:hAnsi="Times New Roman"/>
          <w:sz w:val="28"/>
          <w:szCs w:val="28"/>
        </w:rPr>
        <w:t>нарушение четкости и последовательности действий, пошатывание и неустойчивость при ходьбе, покачивание туловища даже в положении сидя (особенно явное при закрытых глазах), изменение почерка; сложности в выполнении заданий, требующих концентрации внимания или координации движ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е жидкостного обмена: </w:t>
      </w:r>
      <w:r>
        <w:rPr>
          <w:rFonts w:cs="Times New Roman" w:ascii="Times New Roman" w:hAnsi="Times New Roman"/>
          <w:sz w:val="28"/>
          <w:szCs w:val="28"/>
        </w:rPr>
        <w:t>повышенная потливость и слюноотделение или, наоборот, сухость во рту, сухость г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ехарактерные запахи </w:t>
      </w:r>
      <w:r>
        <w:rPr>
          <w:rFonts w:cs="Times New Roman" w:ascii="Times New Roman" w:hAnsi="Times New Roman"/>
          <w:sz w:val="28"/>
          <w:szCs w:val="28"/>
        </w:rPr>
        <w:t>изо рта, от волос и одежды (запах лекарств и других химических веществ, сладковатый запах, похожий на благовония, тмин, мяту, запах клея, растворител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 телосложения: </w:t>
      </w:r>
      <w:r>
        <w:rPr>
          <w:rFonts w:cs="Times New Roman" w:ascii="Times New Roman" w:hAnsi="Times New Roman"/>
          <w:sz w:val="28"/>
          <w:szCs w:val="28"/>
        </w:rPr>
        <w:t>резкое похудение, потеря аппетита или чрезмерное потребление пищи, расстройства пищевар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е сознания: </w:t>
      </w:r>
      <w:r>
        <w:rPr>
          <w:rFonts w:cs="Times New Roman" w:ascii="Times New Roman" w:hAnsi="Times New Roman"/>
          <w:sz w:val="28"/>
          <w:szCs w:val="28"/>
        </w:rPr>
        <w:t>нарушение, помра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ста сокры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ти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дежда: </w:t>
      </w:r>
      <w:r>
        <w:rPr>
          <w:rFonts w:cs="Times New Roman" w:ascii="Times New Roman" w:hAnsi="Times New Roman"/>
          <w:sz w:val="28"/>
          <w:szCs w:val="28"/>
        </w:rPr>
        <w:t>потайные карманы,головной убор,носки, стельки обуви, нижнее белье и т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овые порции наркотиков («чеки», «дозы», «марки» и т.п.) имеют небольшие либо миниатюрные размеры (например, маленький полиэтиленовый кулечек, туго связанный нитью, марлевая ткань или бинт, пропитанные опие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едства для употребления наркотиков:</w:t>
      </w:r>
      <w:r>
        <w:rPr>
          <w:rFonts w:cs="Times New Roman" w:ascii="Times New Roman" w:hAnsi="Times New Roman"/>
          <w:sz w:val="28"/>
          <w:szCs w:val="28"/>
        </w:rPr>
        <w:t>шприцы, иглы, кальяны, сигареты, специально изготовленные приспособления для курения смесей со следами нагара и т.п. Они также могут свидетельствовать о наличии самих наркот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ы и вещи: </w:t>
      </w:r>
      <w:r>
        <w:rPr>
          <w:rFonts w:cs="Times New Roman" w:ascii="Times New Roman" w:hAnsi="Times New Roman"/>
          <w:sz w:val="28"/>
          <w:szCs w:val="28"/>
        </w:rPr>
        <w:t>сигареты (следует учитывать, что часто наркоманы смешивают наркотик с табаком и засыпают полученную смесь обратно в сигареты), пачки из-под сигарет, сотовые телефоны, фонарики, зажигалки, упаковки из-под лекарств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помнить, что вещи и предметы часто служат в качестве «передвижного укрытия» при переноске или транспортировке наркотических средств. С целью нейтрализации запаха известны также случаи заливки наркотиков воском, жиром, шоколадом, крем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смотре вещей должна соблюдаться максимальная внимательность, тщательность, педантичность и последовательность. Необходимо учитывать возможность нахождения наркотиков в самых неожиданных местах и объек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о, имеющее при себе наркотик, в случае опасности, как правило, пытается его незаметно выброси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ПРИ ВЫЯВЛЕН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учреждении образования лиц, по внешним признакам употребивших наркотики, необходимо вызвать скорую медицинскую помощь и направить лицо в организацию здравоохранения для обслед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аркотических средств, психотропных веществ и их аналогов, либо предметов, их напоминающих, или приспособлений для употребления наркотиков, необходимо обеспечить их неприкосновен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чевидцев происшедшег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по телефону 102, вызвав в обязательном порядке сотрудников милиции для проведения необходимых мероприят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5:00Z</dcterms:created>
  <dc:creator>ГУРСКАЯ НАТАЛЬЯ АНАТОЛЬЕВНА</dc:creator>
  <dc:description/>
  <dc:language>en-US</dc:language>
  <cp:lastModifiedBy>Danilovich_jo</cp:lastModifiedBy>
  <dcterms:modified xsi:type="dcterms:W3CDTF">2015-01-12T13:35:00Z</dcterms:modified>
  <cp:revision>2</cp:revision>
  <dc:subject/>
  <dc:title/>
</cp:coreProperties>
</file>