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а методических разработок воспитательных мероприятий в Гродненском государственном университете имени Янки Куп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Поступай правильно – поступай в ГрГУ имени Янки Купалы!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ы Нина Всеволодовна Колбаско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агог-психолог высшей категории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центра тестирования и профессиональной ориентации молодежи факультета довузовской подготовки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Альбина Валерьевна Билида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центра тестирования и профессиональной ориентации молодежи факультета довузовской подготовки за методическую разработку «Мир профессий и твое место в н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а </w:t>
      </w:r>
      <w:r>
        <w:rPr>
          <w:rFonts w:cs="Times New Roman" w:ascii="Times New Roman" w:hAnsi="Times New Roman"/>
          <w:sz w:val="28"/>
          <w:szCs w:val="28"/>
        </w:rPr>
        <w:t>Светлана Геннадиевна Апанови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еститель начальника </w:t>
      </w:r>
      <w:r>
        <w:rPr>
          <w:rFonts w:cs="Times New Roman" w:ascii="Times New Roman" w:hAnsi="Times New Roman"/>
          <w:sz w:val="28"/>
          <w:szCs w:val="28"/>
        </w:rPr>
        <w:t>Региональн</w:t>
      </w:r>
      <w:r>
        <w:rPr>
          <w:rFonts w:cs="Times New Roman" w:ascii="Times New Roman" w:hAnsi="Times New Roman"/>
          <w:sz w:val="28"/>
          <w:szCs w:val="28"/>
          <w:lang w:val="be-BY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стирования и профессиональной ориентации молодеж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культ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овузовской подготовки за методическую разработку «Перспективы способной и талантливой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а </w:t>
      </w:r>
      <w:r>
        <w:rPr>
          <w:rFonts w:cs="Times New Roman" w:ascii="Times New Roman" w:hAnsi="Times New Roman"/>
          <w:sz w:val="28"/>
          <w:szCs w:val="28"/>
        </w:rPr>
        <w:t>Алла Васильев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ляго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ший преподаватель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фед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го искусства </w:t>
      </w:r>
      <w:r>
        <w:rPr>
          <w:rFonts w:cs="Times New Roman" w:ascii="Times New Roman" w:hAnsi="Times New Roman"/>
          <w:sz w:val="28"/>
          <w:szCs w:val="28"/>
          <w:lang w:val="be-BY"/>
        </w:rPr>
        <w:t>ф</w:t>
      </w:r>
      <w:r>
        <w:rPr>
          <w:rFonts w:cs="Times New Roman" w:ascii="Times New Roman" w:hAnsi="Times New Roman"/>
          <w:sz w:val="28"/>
          <w:szCs w:val="28"/>
        </w:rPr>
        <w:t>акульте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скусств и дизайна за методическую разработку «Выставка-конкурс детского рису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Ради жизни на Земле (к 70-летию освобождения Беларуси)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а Татьяна Михайловна Прудко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ц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фед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едагог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дагогическ</w:t>
      </w:r>
      <w:r>
        <w:rPr>
          <w:rFonts w:cs="Times New Roman" w:ascii="Times New Roman" w:hAnsi="Times New Roman"/>
          <w:sz w:val="28"/>
          <w:szCs w:val="28"/>
          <w:lang w:val="be-BY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факульт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а методическую разработку «Свою правду, сознанье и честь уходя, поколеньям оставя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а </w:t>
      </w:r>
      <w:r>
        <w:rPr>
          <w:rFonts w:cs="Times New Roman" w:ascii="Times New Roman" w:hAnsi="Times New Roman"/>
          <w:sz w:val="28"/>
          <w:szCs w:val="28"/>
        </w:rPr>
        <w:t>Татьяна Анатольевна Иванова, преподаватель высшей категории Технологического колледж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рГУ имени Янки Купалы </w:t>
      </w:r>
      <w:r>
        <w:rPr>
          <w:rFonts w:cs="Times New Roman" w:ascii="Times New Roman" w:hAnsi="Times New Roman"/>
          <w:sz w:val="28"/>
          <w:szCs w:val="28"/>
        </w:rPr>
        <w:t>за методическую разработку «Іх іменамі названы вуліцы горада: пісьменнікі і вай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ы Виталий Игоревич Тарасов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кафедры спортивных дисциплин факультета физической культуры, 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Елена Михайловна Волоши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деканата факультета физической культуры за методическую разработку «Звездный поход по местам боевой сла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Гостеприимство – визитная карточка Беларуси (к Году гостеприимства, 2014)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а Инна Ивановна Минчук, </w:t>
      </w:r>
      <w:r>
        <w:rPr>
          <w:rFonts w:cs="Times New Roman" w:ascii="Times New Roman" w:hAnsi="Times New Roman"/>
          <w:bCs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 журналистики факультета истории, коммуникации и туризма за методическую разработку «Усім вядома?!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а </w:t>
      </w:r>
      <w:r>
        <w:rPr>
          <w:rFonts w:cs="Times New Roman" w:ascii="Times New Roman" w:hAnsi="Times New Roman"/>
          <w:sz w:val="28"/>
          <w:szCs w:val="28"/>
        </w:rPr>
        <w:t>Ксения Александровна Левко, студентка 4 курса филологического факультета за методическую разработку «Спасибо говори земле сво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ы </w:t>
      </w:r>
      <w:r>
        <w:rPr>
          <w:rFonts w:cs="Times New Roman" w:ascii="Times New Roman" w:hAnsi="Times New Roman"/>
          <w:sz w:val="28"/>
          <w:szCs w:val="28"/>
        </w:rPr>
        <w:t xml:space="preserve">Елена Станиславовна Корнева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кафедры международного права юридического факультета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Марина Валерьевна Староста,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деканата юридического факультета за методическую разработку «Беларусь хлебосоль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Строим мост дружбы» (к Республиканскому фестивалю национальных культур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а </w:t>
      </w:r>
      <w:r>
        <w:rPr>
          <w:rFonts w:cs="Times New Roman" w:ascii="Times New Roman" w:hAnsi="Times New Roman"/>
          <w:sz w:val="28"/>
          <w:szCs w:val="28"/>
        </w:rPr>
        <w:t>Екатерина Николаевна Дорохович, студентка 4 курса филологического факультета за методическую разработку «Здравствуй, Польша! Сколько лет мы идем с тобой друг к другу?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 </w:t>
      </w:r>
      <w:r>
        <w:rPr>
          <w:rFonts w:cs="Times New Roman" w:ascii="Times New Roman" w:hAnsi="Times New Roman"/>
          <w:sz w:val="28"/>
          <w:szCs w:val="28"/>
        </w:rPr>
        <w:t>Роберт Анатольевич Панин, преподаватель кафедры общей и социальной психологии факультета психологии за методическую разработку«Толерантно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граждены </w:t>
      </w:r>
      <w:r>
        <w:rPr>
          <w:rFonts w:cs="Times New Roman" w:ascii="Times New Roman" w:hAnsi="Times New Roman"/>
          <w:sz w:val="28"/>
          <w:szCs w:val="28"/>
        </w:rPr>
        <w:t>Татьяна Владимировна Черкес, преподаватель кафедры русского языка как иностранного и лингвистических дисциплин факультета довузовской подготовки, и Наталья Павловна Моисеенко, старший преподаватель кафедры русского языка как иностранного и лингвистических дисциплин факультета довузовской подготовки за методическую разработку «Строим мост др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Лучшая студенческая разработ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а Полина Марьяновна Врублевская, студентка 3 курса филологического факультета </w:t>
      </w:r>
      <w:r>
        <w:rPr>
          <w:rFonts w:cs="Times New Roman" w:ascii="Times New Roman" w:hAnsi="Times New Roman"/>
          <w:sz w:val="28"/>
          <w:szCs w:val="28"/>
        </w:rPr>
        <w:t>за методическую разработку «За родину молюсь, за Беларусь, ее богатства, славу, возрожден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 Роман Александрович Рукан, студент 3 курса филологического факультета </w:t>
      </w:r>
      <w:r>
        <w:rPr>
          <w:rFonts w:cs="Times New Roman" w:ascii="Times New Roman" w:hAnsi="Times New Roman"/>
          <w:sz w:val="28"/>
          <w:szCs w:val="28"/>
        </w:rPr>
        <w:t>за методическую разработку «Принес свободу он, участник операции «Багратион»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гражден </w:t>
      </w:r>
      <w:r>
        <w:rPr>
          <w:rFonts w:cs="Times New Roman" w:ascii="Times New Roman" w:hAnsi="Times New Roman"/>
          <w:sz w:val="28"/>
          <w:szCs w:val="28"/>
        </w:rPr>
        <w:t>Артем Юрьевич Рапецкий, студент 4 курса филологического факультета за методическую разработку «Война приятна лишь тем, кто ее не испыт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Лучшая методическая разработка воспитательного мероприятия университета» </w:t>
      </w:r>
      <w:r>
        <w:rPr>
          <w:rFonts w:cs="Times New Roman" w:ascii="Times New Roman" w:hAnsi="Times New Roman"/>
          <w:sz w:val="28"/>
          <w:szCs w:val="28"/>
          <w:lang w:val="be-BY"/>
        </w:rPr>
        <w:t>дипломом награждена Татьяна Михайловна Прудко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ц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фед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едагог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дагогическ</w:t>
      </w:r>
      <w:r>
        <w:rPr>
          <w:rFonts w:cs="Times New Roman" w:ascii="Times New Roman" w:hAnsi="Times New Roman"/>
          <w:sz w:val="28"/>
          <w:szCs w:val="28"/>
          <w:lang w:val="be-BY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факульт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а методическую разработку «Две сестры и у них одна доро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Лучшая методическая разработка воспитательного мероприятия факультета» </w:t>
      </w:r>
      <w:r>
        <w:rPr>
          <w:rFonts w:cs="Times New Roman" w:ascii="Times New Roman" w:hAnsi="Times New Roman"/>
          <w:sz w:val="28"/>
          <w:szCs w:val="28"/>
          <w:lang w:val="be-BY"/>
        </w:rPr>
        <w:t>дипломом награждена Елена Николаевна Лапковская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 лингвистических дисциплин и методики их преподавания педагогического факультета за методическую разработку «Кветкі – ад беларускіх паэта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Лучшая методическая разработка кураторского часа» </w:t>
      </w:r>
      <w:r>
        <w:rPr>
          <w:rFonts w:cs="Times New Roman" w:ascii="Times New Roman" w:hAnsi="Times New Roman"/>
          <w:sz w:val="28"/>
          <w:szCs w:val="28"/>
          <w:lang w:val="be-BY"/>
        </w:rPr>
        <w:t>дипломом награждена Ольга Владимировна Керножицкая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еподаватель основ социально-гуманитарных наук Волковысского колледж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ГрГУ имени Янки Купалы</w:t>
      </w:r>
      <w:r>
        <w:rPr>
          <w:rFonts w:cs="Times New Roman" w:ascii="Times New Roman" w:hAnsi="Times New Roman"/>
          <w:sz w:val="28"/>
          <w:szCs w:val="28"/>
        </w:rPr>
        <w:t xml:space="preserve"> за методическую разработку «Государственная символика Республики 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конкурсе методических разработок воспитательных мероприятий в Гродненском государственном  университете имени Янки Купалы присужде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лене Николаевне Джух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шему преподавателю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 филологического факульт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желике Ивановне Колоше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студентке 2 курса </w:t>
      </w:r>
      <w:r>
        <w:rPr>
          <w:rFonts w:cs="Times New Roman" w:ascii="Times New Roman" w:hAnsi="Times New Roman"/>
          <w:sz w:val="28"/>
          <w:szCs w:val="28"/>
        </w:rPr>
        <w:t>филологического факульт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лександре Валерьевне Кулик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тудентке 4 курса</w:t>
      </w:r>
      <w:r>
        <w:rPr>
          <w:rFonts w:cs="Times New Roman" w:ascii="Times New Roman" w:hAnsi="Times New Roman"/>
          <w:sz w:val="28"/>
          <w:szCs w:val="28"/>
        </w:rPr>
        <w:t xml:space="preserve"> филологического факульт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лене Николаевне Макрушич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ршему преподавателю кафедры истории Беларуси, археологии и специальных исторических дисциплин факультета истории, коммуникации и тур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не Юрьевне Тарасевич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тудентке 2 курса</w:t>
      </w:r>
      <w:r>
        <w:rPr>
          <w:rFonts w:cs="Times New Roman" w:ascii="Times New Roman" w:hAnsi="Times New Roman"/>
          <w:bCs/>
          <w:sz w:val="28"/>
          <w:szCs w:val="28"/>
        </w:rPr>
        <w:t>факультета истории, коммуникации и тур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рине Александровне Корлюковой, </w:t>
      </w:r>
      <w:r>
        <w:rPr>
          <w:rFonts w:cs="Times New Roman" w:ascii="Times New Roman" w:hAnsi="Times New Roman"/>
          <w:bCs/>
          <w:sz w:val="28"/>
          <w:szCs w:val="28"/>
        </w:rPr>
        <w:t>заведующей кафедрой современных технологий довузовского образования факультета довузовской подготов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исе Афанасьевне Черкашиной, </w:t>
      </w:r>
      <w:r>
        <w:rPr>
          <w:rFonts w:cs="Times New Roman" w:ascii="Times New Roman" w:hAnsi="Times New Roman"/>
          <w:bCs/>
          <w:sz w:val="28"/>
          <w:szCs w:val="28"/>
        </w:rPr>
        <w:t>ведущему специалисту кафедры современных технологий довузовского образования факультета довузовской подготов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ине Викторовне Коровкиной, </w:t>
      </w:r>
      <w:r>
        <w:rPr>
          <w:rFonts w:cs="Times New Roman" w:ascii="Times New Roman" w:hAnsi="Times New Roman"/>
          <w:bCs/>
          <w:sz w:val="28"/>
          <w:szCs w:val="28"/>
        </w:rPr>
        <w:t>специалисту 2 категории учебно-методического кабинета физико-технического факульт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рине Николаевне Савашинской, </w:t>
      </w:r>
      <w:r>
        <w:rPr>
          <w:rFonts w:cs="Times New Roman" w:ascii="Times New Roman" w:hAnsi="Times New Roman"/>
          <w:bCs/>
          <w:sz w:val="28"/>
          <w:szCs w:val="28"/>
        </w:rPr>
        <w:t>специалисту 2 категории деканата физико-технического факульт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ксане Константиновне Шульге, </w:t>
      </w:r>
      <w:r>
        <w:rPr>
          <w:rFonts w:cs="Times New Roman" w:ascii="Times New Roman" w:hAnsi="Times New Roman"/>
          <w:bCs/>
          <w:sz w:val="28"/>
          <w:szCs w:val="28"/>
        </w:rPr>
        <w:t>заведующей кафедрой возрастной и педагогической психологии факультета психолог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ринэ Сумбатовне Аветян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подавателю кафедры социологии и специальных социологических дисциплин факультета истории, коммуникации и тур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не Андреевне Косович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тудентке 3 курса филологического факульт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Марине Иосифовне Зенько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подавателю английского язык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олковысского колледжа ГрГУ имени Янки Купа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Янине Казимировне Бойко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подавателю белорусского языка и литературы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олковысского колледжа ГрГУ имени Янки Купа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лене Викторовне Тюнюковой, п</w:t>
      </w:r>
      <w:r>
        <w:rPr>
          <w:rFonts w:cs="Times New Roman" w:ascii="Times New Roman" w:hAnsi="Times New Roman"/>
          <w:bCs/>
          <w:sz w:val="28"/>
          <w:szCs w:val="28"/>
        </w:rPr>
        <w:t>реподавателю 1 категории Технологического колледж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ГрГУ имени Янки Купа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талье Михайловне Ковган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подавателю 1 категории Технологического колледж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ГрГУ имени Янки Купа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2:00Z</dcterms:created>
  <dc:creator>Kulba_AV</dc:creator>
  <dc:description/>
  <cp:keywords/>
  <dc:language>en-US</dc:language>
  <cp:lastModifiedBy>Kulba_AV</cp:lastModifiedBy>
  <dcterms:modified xsi:type="dcterms:W3CDTF">2014-10-08T10:35:00Z</dcterms:modified>
  <cp:revision>6</cp:revision>
  <dc:subject/>
  <dc:title/>
</cp:coreProperties>
</file>