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приказ от </w:t>
      </w:r>
      <w:r>
        <w:rPr>
          <w:lang w:val="en-US"/>
        </w:rPr>
        <w:t xml:space="preserve"> 05</w:t>
      </w:r>
      <w:r>
        <w:rPr/>
        <w:t>.11.20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№ </w:t>
      </w:r>
      <w:r>
        <w:rPr>
          <w:lang w:val="en-US"/>
        </w:rPr>
        <w:t xml:space="preserve"> 537-</w:t>
      </w:r>
      <w:r>
        <w:rPr/>
        <w:t>АХР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>учреждения образования «Гродненский государственный университет имени Янки Купалы»</w:t>
        <w:br/>
        <w:t>на 20</w:t>
      </w:r>
      <w:r>
        <w:rPr>
          <w:lang w:val="en-US"/>
        </w:rPr>
        <w:t>25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51"/>
        <w:gridCol w:w="3241"/>
        <w:gridCol w:w="2102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51"/>
        <w:gridCol w:w="3241"/>
        <w:gridCol w:w="2102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\s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X Международная научно-практическая конференция молодых исследователей «Альфа</w:t>
            </w:r>
            <w:r>
              <w:rPr/>
              <w:t xml:space="preserve"> – </w:t>
            </w:r>
            <w:r>
              <w:rPr>
                <w:color w:val="000000"/>
              </w:rPr>
              <w:t>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68-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af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-14 февра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</w:t>
            </w:r>
            <w:r>
              <w:rPr>
                <w:color w:val="000000"/>
              </w:rPr>
              <w:t>ая</w:t>
            </w:r>
            <w:r>
              <w:rPr/>
              <w:t xml:space="preserve"> научно-практическ</w:t>
            </w:r>
            <w:r>
              <w:rPr>
                <w:color w:val="000000"/>
              </w:rPr>
              <w:t>ая</w:t>
            </w:r>
            <w:r>
              <w:rPr/>
              <w:t xml:space="preserve"> конференция «Студентоцентрированный университет: преемственность и традиции образования, инновации и перспективы развития», посвященной 85-летию </w:t>
              <w:br/>
              <w:t>ГрГУ им. Янки Купал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о-исследовательская ча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onf</w:t>
            </w:r>
            <w:r>
              <w:rPr/>
              <w:t>85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27-28 </w:t>
            </w:r>
            <w:r>
              <w:rPr/>
              <w:t>февра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VII Международная научно-практическая конференция «Теория и практика правового регулирования общественных отношений: проблемы и перспективы взаимодейств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39-86-0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onf.lf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6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 Международная научно-практическая конференция «Зоологические </w:t>
              <w:br/>
              <w:t>чтения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lich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tv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11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Международная научно-методическая конференция курсантов, студентов и магистрантов «Актуальные вопросы ведения и обеспечения боевых действий подразделений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войсковая кафедра военного факультет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3 86 5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obvoysk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2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руглый стол студентов, магистрантов и аспирантов с применением системы видеоконференцсвязи «Конституционно-правовое регулирование общественных отношений в современных условиях: состояние и проблем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mezhpra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8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X Международная студенческая научно-практическая конференция «Социологические чтения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polis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Республиканская научно-практическая интернет-конференция студентов и молодых исследователей «Медиакоммуникации в XXI веке: традиции и новаци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журналистик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73-19-88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bulgakova_aa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 Международная научно-практическая конференция учащихся, студентов, преподавателей, молодых учёных «Альтернант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2) 275-49-06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f_metodprepod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I Международная научно-практическая конференция для аспирантов, магистрантов и студентов «Физика конденсированного состоян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39-86-41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fk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4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V Международная студенческая научно-практическая конференция «Актуальные проблемы современной психологи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29) 880-93-6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orozenko_aa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Педагогика и образование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45-02-8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af_filosof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7 апреля</w:t>
            </w:r>
            <w:r>
              <w:rPr/>
              <w:t xml:space="preserve">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«Горад, прырода, людзі ў гісторыі і сучаснасці (да 250-годдзя стварэння ў Гродна першага ў Беларусі батанічнага сада)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истории Беларуси, археологии и специальных исторических дисциплин факультета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62-68-02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tour_culture@grsu.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Cтуденческий научный форум с международным участием «FIKIT_SCIENCE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ulejchik_nl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V Международная научная конференция студентов, магистрантов и аспирантов «Взаимодействие правовых систем современности в целях устойчивого развития общест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39-86-0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onf.stud.lf@grsu.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Международная научно-практическая конференция молодых ученых, аспирантов и магистрантов «Источники гражданского процессуального пра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гражданского права и процесс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06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civil-grodno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ая конференция «Смена парадигм в исторической науке: новые вызовы, теоретические поиски, исследовательские практи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n.kozlovskaya@grsu.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-30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Международная научно-практическая конференция «Актуальные проблемы физического воспитания и спортивной трениров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физической культуры и спортивной медицины факультета физической куль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45-02-7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45-02-62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teorfizkult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I Международная научная конференция студентов, магистрантов, аспирантов «Эврика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45-02-7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filosof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Международная научная интернет-конференция студентов, магистрантов и аспирантов «Стратегии борьбы с преступностью в условиях глобализации информационного общест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уголовного права, уголовного процесса и криминалистики юридического факультет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39-86-2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f_krimproc@grsu.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6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I Научно-практическая конференция школьников «Физика вокруг нас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39-86-4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k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VIIІ Международный научный семинар студентов, магистрантов и аспирантов с применением системы видеоконференцсвязи «Современные проблемы финансового пра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af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mezhprav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Социокультурные и экономические процессы в регионе: методология исследований и управленческие практи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62-68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f_polis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8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III Международная научно-практическая конференция «Проблемы современной экономики: глобальный, национальный и региональный контекст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экономики и управ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09-4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62-10-8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nf</w:t>
            </w:r>
            <w:r>
              <w:rPr/>
              <w:t>.</w:t>
            </w:r>
            <w:r>
              <w:rPr>
                <w:lang w:val="en-US"/>
              </w:rPr>
              <w:t>fem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-30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Международная научная конференция молодых ученых «Инженерное и экономическое обеспечение деятельности транспорта и машиностроен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женерны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62-36-2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d4909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Международная научно-практическая конференция «Актуальные проблемы экологии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ei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-3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Международная научно-практическая конференция «Актуальные проблемы психологии личности и социального взаимодейств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29) 880-93-6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orozenko_aa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11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ІІ Международная научно-практическая конференция «Актуальные проблемы мировой художественной культуры. Памяти профессора У.Д. Розенфельд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46-8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napToGrid w:val="false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-17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Международная научная конференция «Язык. Коммуникация. Культур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еревода и межкультурной коммуникации факультета 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damovich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3-24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я «Время святейшего Патриарха Тихона: конфессиональная история Беларуси и России в 1920-1930-е год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истории Беларуси, археологии и специальных исторических дисциплин факультета истории, коммуникации и туризма ГрГУ им. Янки Купал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одненская епархия Белорусской Православной Церкв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ornyj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4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II Международная научная интернет-конференция «Совершенствование системы подготовки кадров в учреждении высшего образования: инновационность и устойчивость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ылового обеспечения военн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5-66-3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tylobe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 Международная научно-практическая конференция «Социализация личности на разных этапах возрастного развития: опыт, проблемы, перспектив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и методики специального образования педаг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45-02-8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timso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4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V Международная научная конференция «Беларусь у кантэксце сусветнай гісторыі: асоба, грамадства, дзяржа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ulejchik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nl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0-21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 Республиканская научная конференция «Рэспубліканскія Купалаўскія чытанні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бело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0-5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karane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ноября 2025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5z0">
    <w:name w:val="WW8NumSt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0"/>
      <w:jc w:val="righ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3:00Z</dcterms:created>
  <dc:creator>YRahatko</dc:creator>
  <dc:description/>
  <cp:keywords/>
  <dc:language>en-US</dc:language>
  <cp:lastModifiedBy>Ihnatouski_MI</cp:lastModifiedBy>
  <cp:lastPrinted>2022-11-10T17:12:00Z</cp:lastPrinted>
  <dcterms:modified xsi:type="dcterms:W3CDTF">2024-12-26T07:18:00Z</dcterms:modified>
  <cp:revision>5</cp:revision>
  <dc:subject/>
  <dc:title>Ф 06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S1.#E11</vt:lpwstr>
  </property>
  <property fmtid="{D5CDD505-2E9C-101B-9397-08002B2CF9AE}" pid="4" name="MTEquationSection">
    <vt:lpwstr>1</vt:lpwstr>
  </property>
</Properties>
</file>