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05</w:t>
      </w:r>
      <w:r>
        <w:rPr/>
        <w:t>.11.20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537-</w:t>
      </w:r>
      <w:r>
        <w:rPr/>
        <w:t>АХР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(в редакции приказа от 18.03.2025 </w:t>
        <w:br/>
        <w:t>№ 231-АХР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5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14"/>
        <w:gridCol w:w="3556"/>
        <w:gridCol w:w="2180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V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а…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акультет математики и информа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239-41-3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fa</w:t>
            </w:r>
            <w:r>
              <w:rPr/>
              <w:t>.</w:t>
            </w:r>
            <w:r>
              <w:rPr>
                <w:lang w:val="en-US"/>
              </w:rPr>
              <w:t>mf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уденческая научно-практическая конференция «Студенческая </w:t>
              <w:br/>
              <w:t>весна – 2025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73-8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ilich</w:t>
            </w:r>
            <w:r>
              <w:rPr/>
              <w:t>_</w:t>
            </w:r>
            <w:r>
              <w:rPr>
                <w:lang w:val="en-US"/>
              </w:rPr>
              <w:t>t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-24 апрел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XVІ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46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rt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ма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спубликанская студенческая научно-практическая конференция «Время истории – время историк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всеобщей и славянской истор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62-68-1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eleshko_ei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2 октя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ІV Коложские открытые областные научно-образовательные чт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) 2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) 2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декабря 2025 г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спубликанская научно-практическая конференция «Туристический потенциал дворцово-парковых объектов Беларуси: продвижение и популяризация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АО «Санаторий «Озёрны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</w:t>
            </w:r>
            <w:r>
              <w:rPr>
                <w:lang w:val="en-US"/>
              </w:rPr>
              <w:t> </w:t>
            </w:r>
            <w:r>
              <w:rPr/>
              <w:t>15</w:t>
            </w:r>
            <w:r>
              <w:rPr>
                <w:lang w:val="en-US"/>
              </w:rPr>
              <w:t> </w:t>
            </w:r>
            <w:r>
              <w:rPr/>
              <w:t>262 68 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+375 33 301 34 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korneljuk_vg@grsu.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/>
              <w:t>20 мая 2025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0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5-04-14T12:30:00Z</dcterms:modified>
  <cp:revision>2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