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-ПЕДАГОГИЧЕСКОЙ ШКОЛЫ 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«ИСТОРИОГРАФИЯ, ИСТОЧНИКОВЕДЕНИЕ И МЕТОДЫ ИСТОРИЧЕСКОГО ИССЛЕДОВАНИЯ» </w:t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Общие свед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ь науки (научные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Кадровый соста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(ФИО, ученая степень, ученое звание, должно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ечухр</w:t>
            </w:r>
            <w:r>
              <w:rPr>
                <w:sz w:val="28"/>
                <w:szCs w:val="28"/>
              </w:rPr>
              <w:t xml:space="preserve">ин А.Н., доктор исторических наук, профессор, профессор кафедры всеобщей и славянской истори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оллектив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ов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ов и аспир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Основные показатели научно-педагогической деятельнос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щит диссертаций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аучных публикаций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олее 60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в рецензируемых журн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 и учебны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суммарного индекса Хирша (в базах данных Google Scholar и/или Scop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выполняемых / выполнявшихся проектов финансируемых НИОК(Т)Р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ам БРФФ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зяйственным договорам с предприятиями и организа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аучно-организационных мероприятий (конференции, семинары, симпозиумы, форумы), проведенных в рамках указанного научного направле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Сведения о подготовленных кандидатах и докторах наук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а (доктора)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иссер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нау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фр и название специальности, год присуждения учен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научного руководителя (консульта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Белозоров</w:t>
            </w:r>
            <w:r>
              <w:rPr>
                <w:sz w:val="28"/>
                <w:szCs w:val="28"/>
                <w:lang w:eastAsia="en-US"/>
              </w:rPr>
              <w:t>ич В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и развитие концепции истории Беларуси в отечественной историографии (конец ХІХ – начало ХХІ вв.)»,  специальность 07.00.09 – Историография, источниковедение и методы исторического исследования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чухрин А.Н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выполняемых (выполненных) проектах НИОК(Т)Р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08"/>
        <w:gridCol w:w="1669"/>
        <w:gridCol w:w="2085"/>
        <w:gridCol w:w="185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(НИОКР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госрегистр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научного руководител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рия польского национального меньшинства на Беларуси в историографической традиции Польши, России и Беларуси в </w:t>
            </w:r>
            <w:r>
              <w:rPr>
                <w:sz w:val="28"/>
                <w:szCs w:val="28"/>
                <w:lang w:val="en-US" w:eastAsia="en-US"/>
              </w:rPr>
              <w:t>XIX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be-BY" w:eastAsia="en-US"/>
              </w:rPr>
              <w:t xml:space="preserve"> - начале ХХ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2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чковский Т.Т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142" w:leader="none"/>
              </w:tabs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Канфесійны фактар у сацыякультурным развіцціі і паўсядзенным жыцці Беларусі (канец Х – пачатак ЧЧШ ст.) у святле найноўшых тэарэтыка-метадалагічных падыхода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21</w:t>
            </w:r>
            <w:r>
              <w:rPr>
                <w:sz w:val="28"/>
                <w:szCs w:val="28"/>
                <w:lang w:val="be-BY" w:eastAsia="en-US"/>
              </w:rPr>
              <w:t>24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ешко Е.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2" w:leader="none"/>
              </w:tabs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намика этнокультурных процессов на белорусско-польско-литовском пограничье в 2010-2020- 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0212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Улейчик Н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иболее значимых опубликованных научных работах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отрудни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екс Хир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Библиограф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лозорович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63" w:leader="none"/>
              </w:tabs>
              <w:ind w:left="7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лозорович, В. А. Формирование белорусской национальной историографии в 1918–1928 гг. / В. А. Белозорович // Электронный научно-образовательный журнал «История». – 2023. – T. 14. – URL: https://history.jes.su/s207987840024130-2-1/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. Белозорович, В. А. История Беларуси с древнейших времен до конца ХVІІІ в. : учеб. пособие для 10-го кл. учреждений общ. сред. образования с рус. языком обучения / В. А. Белозорович, А. В. Любый, С. А. Кудрявцева. – Минск : Изд. центр БГУ, 2020. – 271 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61" w:leader="none"/>
              </w:tabs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лозорович, В. А. Научно-организационная деятельность историков по подготовке пятитомного издания «Гісторыя Беларускай ССР» / В. А. Белозорович // Журнал Белорусского государственного университета. История.  – 2021. – № 1. С. 90–98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37"/>
                <w:tab w:val="left" w:pos="142" w:leader="none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>Белозорович, В. А. Разработка концепции отечественной истории в 1948–1958 гг.</w:t>
            </w: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szCs w:val="24"/>
                <w:shd w:fill="FFFFFF" w:val="clear"/>
              </w:rPr>
              <w:t xml:space="preserve">/ </w:t>
            </w:r>
            <w:r>
              <w:rPr>
                <w:b w:val="false"/>
                <w:szCs w:val="24"/>
              </w:rPr>
              <w:t>В. А. Белозорович // Ученые записки УО ВГУ им. П.М.Машерова. 2020. Т. 31. – С. 7–13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37"/>
                <w:tab w:val="left" w:pos="142" w:leader="none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 xml:space="preserve">Белозорович, В. А. </w:t>
            </w:r>
            <w:r>
              <w:rPr>
                <w:b w:val="false"/>
                <w:color w:val="000000"/>
                <w:szCs w:val="24"/>
              </w:rPr>
              <w:t xml:space="preserve">Вклад комиссии истпарта при ЦК КП(б)Б в развитие историографии Беларуси </w:t>
            </w:r>
            <w:r>
              <w:rPr>
                <w:b w:val="false"/>
                <w:szCs w:val="24"/>
                <w:shd w:fill="FFFFFF" w:val="clear"/>
              </w:rPr>
              <w:t xml:space="preserve">/ </w:t>
            </w:r>
            <w:r>
              <w:rPr>
                <w:b w:val="false"/>
                <w:szCs w:val="24"/>
              </w:rPr>
              <w:t>В. А. Белозорович // Научные труды РИВШ. Исторические и психолого-педагогические науки : сб. науч. ст. Вып. 20. Ч. 1. – Минск : РИВШ, 2020. – С. 205–2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52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учковский Т.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e-BY"/>
              </w:rPr>
              <w:t>1. </w:t>
            </w:r>
            <w:r>
              <w:rPr>
                <w:szCs w:val="24"/>
              </w:rPr>
              <w:t xml:space="preserve">Кручковский, Т. Т. Фундаментальные идеи российской исторической полонистики и их преломление в творчестве В.О. Ключевского. Ч. 1 / Т. Т. Кручковский // Диалог со временем. – 2023. – № 82. – С. 78-93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e-BY"/>
              </w:rPr>
              <w:t>2. </w:t>
            </w:r>
            <w:r>
              <w:rPr>
                <w:szCs w:val="24"/>
              </w:rPr>
              <w:t xml:space="preserve">Кручковский, Т. Т. Польское национальное меньшинство в БССР (1945-1956 гг.): попытка советизации и деполонизации / Т. Т. Кручковский // Вестник Тюменского государственного института культуры. – 2023. – № 02 (28). – С. 75-80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e-BY"/>
              </w:rPr>
              <w:t>3. </w:t>
            </w:r>
            <w:r>
              <w:rPr>
                <w:szCs w:val="24"/>
              </w:rPr>
              <w:t xml:space="preserve">Кручковский, Т. Т. Фундаментальные идеи российской исторической полонистики и их отражение в творчестве В.О. Ключевского. Часть 2 / Т. Т. Кручковский // Диалог со временем. – 2023. – № 83. – С. 82-99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e-BY"/>
              </w:rPr>
              <w:t>4. </w:t>
            </w:r>
            <w:r>
              <w:rPr>
                <w:szCs w:val="24"/>
              </w:rPr>
              <w:t xml:space="preserve">Кручковский, Т. Т. Александр Николаевич Нечухрин (к 70-летию со дня рождения) / Т. Т. Кручковский // Веснік Гродзенскага дзяржаўнага ўніверсітэта імя Янкі Купалы. Сер. 1, Гісторыя і археалогія. Філасофія. Паліталогія. – 2023. – Т. 15. – № 1. – С. 138-144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e-BY"/>
              </w:rPr>
              <w:t>5. </w:t>
            </w:r>
            <w:r>
              <w:rPr>
                <w:szCs w:val="24"/>
              </w:rPr>
              <w:t xml:space="preserve">Кручковский, Т. Т. Основные идеи русской исторической полонистики и творческое наследие П.Н. Жуковича / Т. Т. Кручковский // </w:t>
            </w:r>
            <w:r>
              <w:rPr>
                <w:szCs w:val="24"/>
                <w:lang w:val="en-US"/>
              </w:rPr>
              <w:t>Studi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ziejow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osj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urop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rodkowo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Wschodniej</w:t>
            </w:r>
            <w:r>
              <w:rPr>
                <w:szCs w:val="24"/>
              </w:rPr>
              <w:t xml:space="preserve">. – 2023. – Т. 58. – № 2. – С. 73-105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чухрин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79" w:leader="none"/>
              </w:tabs>
              <w:ind w:left="34" w:hanging="0"/>
              <w:jc w:val="both"/>
              <w:rPr/>
            </w:pPr>
            <w:r>
              <w:rPr/>
              <w:t xml:space="preserve">Философские истоки принципа диалога как системы мировоззрения и метода исторического познания / Д. В. Гарбузов [и др.] // Ученые записки Крымского федерального университета имени В. И. Вернадского. Философия. Культурология. Политология. – 2023. – Т. 9. – № 3. – С. 41–57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79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Nechuhri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Philosophical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istorical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Nechuhrin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Sinyako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Skiba</w:t>
            </w:r>
            <w:r>
              <w:rPr/>
              <w:t xml:space="preserve"> // Вісник Національного авіаційного університету. Сер. Філософія. Культурологія. – 2022. – Т. 35. – № 1. – С. 1–10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79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 xml:space="preserve">Nechukhrin, A. N. Theoretical and methodological concept of history as a system "Mental divisions" by Robert Vipper / A. N. Nechukhrin, S. Sinjakov //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Національного</w:t>
            </w:r>
            <w:r>
              <w:rPr>
                <w:lang w:val="en-US"/>
              </w:rPr>
              <w:t xml:space="preserve"> </w:t>
            </w:r>
            <w:r>
              <w:rPr/>
              <w:t>авіаційного</w:t>
            </w:r>
            <w:r>
              <w:rPr>
                <w:lang w:val="en-US"/>
              </w:rPr>
              <w:t xml:space="preserve"> </w:t>
            </w:r>
            <w:r>
              <w:rPr/>
              <w:t>університету</w:t>
            </w:r>
            <w:r>
              <w:rPr>
                <w:lang w:val="en-US"/>
              </w:rPr>
              <w:t xml:space="preserve">. </w:t>
            </w:r>
            <w:r>
              <w:rPr/>
              <w:t>Сер</w:t>
            </w:r>
            <w:r>
              <w:rPr>
                <w:lang w:val="en-US"/>
              </w:rPr>
              <w:t xml:space="preserve">. </w:t>
            </w:r>
            <w:r>
              <w:rPr/>
              <w:t>Філософія</w:t>
            </w:r>
            <w:r>
              <w:rPr>
                <w:lang w:val="en-US"/>
              </w:rPr>
              <w:t xml:space="preserve">. </w:t>
            </w:r>
            <w:r>
              <w:rPr/>
              <w:t>Культурологія</w:t>
            </w:r>
            <w:r>
              <w:rPr>
                <w:lang w:val="en-US"/>
              </w:rPr>
              <w:t xml:space="preserve">. – 2022. – </w:t>
            </w:r>
            <w:r>
              <w:rPr/>
              <w:t>Т</w:t>
            </w:r>
            <w:r>
              <w:rPr>
                <w:lang w:val="en-US"/>
              </w:rPr>
              <w:t xml:space="preserve">. 36. – № 2. – </w:t>
            </w:r>
            <w:r>
              <w:rPr/>
              <w:t>С</w:t>
            </w:r>
            <w:r>
              <w:rPr>
                <w:lang w:val="en-US"/>
              </w:rPr>
              <w:t xml:space="preserve">. 19–23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79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 xml:space="preserve">Sinyakov, S. V. Philosophical ideas and principles in historical cognition / S. V. Sinyakov, A. N. Nechuhrin // </w:t>
            </w:r>
            <w:r>
              <w:rPr/>
              <w:t>Петербургский</w:t>
            </w:r>
            <w:r>
              <w:rPr>
                <w:lang w:val="en-US"/>
              </w:rPr>
              <w:t xml:space="preserve"> </w:t>
            </w:r>
            <w:r>
              <w:rPr/>
              <w:t>истор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. – 2020. – № 3 (27). – </w:t>
            </w:r>
            <w:r>
              <w:rPr/>
              <w:t>С</w:t>
            </w:r>
            <w:r>
              <w:rPr>
                <w:lang w:val="en-US"/>
              </w:rPr>
              <w:t xml:space="preserve">. 164–176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кадемическом признании результатов научно-педагог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.Н. Нечухр</w:t>
      </w:r>
      <w:r>
        <w:rPr>
          <w:sz w:val="28"/>
          <w:szCs w:val="28"/>
        </w:rPr>
        <w:t>ин: Почетное звание «Заслуженный работник образования Республики Беларусь» (2022), Грамота ГНУ «Институт истории Национальной академии наук Беларуси» (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.А. Белозорович</w:t>
      </w:r>
      <w:r>
        <w:rPr>
          <w:sz w:val="28"/>
          <w:szCs w:val="28"/>
        </w:rPr>
        <w:t>: Почетные грамоты Министерства образования Республики Беларусь (1995, 2011), Грамоты Гродненского государственного университета имени Янки Купалы (2006, 2007, 2011), нагрудной знак «Отличник образования» (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научных связях с отечественными  и международными научными организациями:</w:t>
      </w:r>
    </w:p>
    <w:p>
      <w:pPr>
        <w:pStyle w:val="Normal"/>
        <w:ind w:hanging="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ГУ, </w:t>
      </w:r>
      <w:r>
        <w:rPr>
          <w:sz w:val="28"/>
          <w:szCs w:val="28"/>
          <w:lang w:val="be-BY"/>
        </w:rPr>
        <w:t>ВолГУ</w:t>
      </w:r>
      <w:r>
        <w:rPr>
          <w:rFonts w:eastAsia="Calibri"/>
          <w:sz w:val="28"/>
          <w:szCs w:val="28"/>
          <w:lang w:eastAsia="en-US"/>
        </w:rPr>
        <w:t xml:space="preserve">, Институт всеобщей истории РАН, Уральский федеральный университет им. первого Президента России Б.Н. Ельцина, </w:t>
      </w:r>
      <w:r>
        <w:rPr>
          <w:sz w:val="28"/>
          <w:szCs w:val="28"/>
          <w:lang w:val="be-BY"/>
        </w:rPr>
        <w:t>Институ истории НАН 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5209" w:leader="none"/>
      </w:tabs>
      <w:ind w:right="459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>
      <w:rFonts w:ascii="Peterburg;Times New Roman" w:hAnsi="Peterburg;Times New Roman" w:cs="Peterburg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 Narrow" w:hAnsi="Arial Narrow" w:cs="Arial Narrow"/>
      <w:sz w:val="26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lang w:val="be-BY"/>
    </w:rPr>
  </w:style>
  <w:style w:type="paragraph" w:styleId="WWBodyText21">
    <w:name w:val="WW-Body Text 2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4:00Z</dcterms:created>
  <dc:creator>Andrew Brazhuk</dc:creator>
  <dc:description/>
  <cp:keywords/>
  <dc:language>en-US</dc:language>
  <cp:lastModifiedBy>ФИЛОН НАТАЛЬЯ ВИКТОРОВНА</cp:lastModifiedBy>
  <cp:lastPrinted>2024-09-11T12:10:00Z</cp:lastPrinted>
  <dcterms:modified xsi:type="dcterms:W3CDTF">2025-01-30T13:00:00Z</dcterms:modified>
  <cp:revision>5</cp:revision>
  <dc:subject/>
  <dc:title>Мiнiстэрства адукацыi Рэспублiкi Беларусь</dc:title>
</cp:coreProperties>
</file>