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szCs w:val="28"/>
        </w:rPr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целью обеспечения практико-орие</w:t>
      </w:r>
      <w:r>
        <w:rPr>
          <w:color w:val="000000"/>
          <w:szCs w:val="28"/>
          <w:lang w:val="be-BY"/>
        </w:rPr>
        <w:t>н</w:t>
      </w:r>
      <w:r>
        <w:rPr>
          <w:color w:val="000000"/>
          <w:szCs w:val="28"/>
        </w:rPr>
        <w:t>тированного подхода в подготовке специалистов, совершенствования качества профессиональной подготовки, на основании программы реализации Концепции практико-ориентированного образования в учреждении образования «Гродненский государственный университет имени Янки Купалы», утвержденной приказом ректора от 28.01.2015 № 66, Инструкции о порядке направления работников из числа профессорско-преподавательского состава в организации для повышения профессионального мастерства, утвержденной приказом ректора от 09.12.2015 № 1215, представлений деканов факультетов</w:t>
      </w:r>
    </w:p>
    <w:p>
      <w:pPr>
        <w:pStyle w:val="Normal"/>
        <w:shd w:fill="FFFFFF" w:val="clear"/>
        <w:ind w:firstLine="5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Cs w:val="28"/>
        </w:rPr>
        <w:t>1.</w:t>
        <w:tab/>
        <w:t>Н</w:t>
      </w:r>
      <w:r>
        <w:rPr>
          <w:color w:val="000000"/>
          <w:szCs w:val="28"/>
        </w:rPr>
        <w:t xml:space="preserve">аправить работников из числа профессорско-преподавательского состава в организации для повышения профессионального мастерства с </w:t>
      </w:r>
      <w:r>
        <w:rPr>
          <w:color w:val="000000"/>
          <w:spacing w:val="-4"/>
          <w:szCs w:val="28"/>
        </w:rPr>
        <w:t>сохранением заработной платы  в соответствии с приложением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2.</w:t>
        <w:tab/>
        <w:t>Заведующим кафед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1.</w:t>
        <w:tab/>
        <w:t>разработать и выдать работникам задание по повышению профессионального мастерства, утвержденное деканом факуль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2.</w:t>
        <w:tab/>
        <w:t>заслушать на заседании кафедры отчеты работников по итогам повышения профессионального ма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2.3.</w:t>
        <w:tab/>
        <w:t>скорректировать годовую норму учебной нагрузки работникам, направленным в организации для повышения профессионального мастерства с отрывом от производства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3.</w:t>
        <w:tab/>
      </w:r>
      <w:r>
        <w:rPr>
          <w:szCs w:val="28"/>
        </w:rPr>
        <w:t xml:space="preserve">Контроль за исполнением приказа возложить на начальника учебно-методического управления Колоцей М.Я. 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Г.А. Гачко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</w:t>
      </w:r>
      <w:r>
        <w:rPr>
          <w:szCs w:val="28"/>
          <w:lang w:val="en-US"/>
        </w:rPr>
        <w:t>9</w:t>
      </w:r>
      <w:r>
        <w:rPr>
          <w:szCs w:val="28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</w:t>
      </w:r>
      <w:r>
        <w:rPr>
          <w:szCs w:val="28"/>
          <w:lang w:val="en-US"/>
        </w:rPr>
        <w:t>9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 Колоцей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</w:t>
      </w:r>
      <w:r>
        <w:rPr>
          <w:szCs w:val="28"/>
          <w:lang w:val="en-US"/>
        </w:rPr>
        <w:t>9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/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4. Деканы факультето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</w:rPr>
        <w:t>________________ 2019 № 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7"/>
        <w:gridCol w:w="2599"/>
        <w:gridCol w:w="1843"/>
        <w:gridCol w:w="1701"/>
        <w:gridCol w:w="2694"/>
        <w:gridCol w:w="1417"/>
        <w:gridCol w:w="1701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акульт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узовской подготов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ых технологий довузовск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щик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УО «Гимназия №3 г. Грод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4.2019-2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узовской подготов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ременных технологий довузовск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арн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>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УО «Гимназия №1 г. Грод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5.2019-26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но-строитель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ович Светл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од ЖБК ОАО «Гроднопромстрой», г. 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4.2019-19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овационных технологий машиностро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оведения и ресурсосберегающи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ц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кафедрой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Эффективные системы упаков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7.04.2019- 30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овационных технологий машиностро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иноведения и технической эксплуатации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ьмин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АО «Автобусный парк г. Грод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7.2019- 20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овационных технологий машиностро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иноведения и технической эксплуатации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жава Андре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>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П «ЖКХ Гродне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5.2019-18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 и дизай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дорович Жа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УО «Средняя школа № 16 г. Грод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3.2019-1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 и дизай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йце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УО «Детская музыкальная школа искусств № 1 имени Ю.В.Семеняко г. Грод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3.2019-2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и, коммуникации и туриз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рнал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гако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Айтибо» г.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4.2019-2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и, коммуникации и туриз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а и межкультурн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арган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ОО «Спектр-Лайн», г. 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4.2019-20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и, коммуникации и туриз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общей и славянской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ловская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циональный исторический архив Беларуси в г. Гр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4.2019-20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и и информати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федра системного программирования и компьюте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вак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н факультета математики и информатики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СЕНЛА ГРУ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3.2019-0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и и информати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федра современных технологий програм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ща Юлия Вальдем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ИнтэксСо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3.2019-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лог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ной и педагогической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вицкая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О «Средняя школа № 16 г. Грод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4.2019-2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о-техничес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техники и электро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опоче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иал «Учебный центр РУП «Гродно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4.2019-04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й культу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ой медицины и лечебной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ин Игорь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 «Областной диспансер спортивной медицины г. Грод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4.2019-04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ории и истории государства и пр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ськевич Артур Юзе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ледственный комитет Республики Беларусь по Гродн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4.2019-04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</w:tbl>
    <w:p>
      <w:pPr>
        <w:pStyle w:val="Normal"/>
        <w:ind w:right="-1" w:firstLine="708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37" w:right="737" w:gutter="0" w:header="0" w:top="113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6:00Z</dcterms:created>
  <dc:creator>a309</dc:creator>
  <dc:description/>
  <dc:language>en-US</dc:language>
  <cp:lastModifiedBy>ХОРОЩЕВА НАТАЛИЯ ПЕТРОВНА</cp:lastModifiedBy>
  <cp:lastPrinted>2019-03-11T14:30:00Z</cp:lastPrinted>
  <dcterms:modified xsi:type="dcterms:W3CDTF">2019-03-11T12:44:00Z</dcterms:modified>
  <cp:revision>10</cp:revision>
  <dc:subject/>
  <dc:title>Міністэрства адукацыі Рэспублікі Беларусь</dc:title>
</cp:coreProperties>
</file>