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1-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   и гостеприимство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 xml:space="preserve">Провести учебную практику по организации деятельности туристичес-кого предприятия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        с 14.09.2020 по 19.09.2020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Определить студентам базы практики и назначить руководителя практики от кафедры в соответствии с приложением (прилагаетс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 Руководство от факультета практикой студентов возложить на доцента кафедры туризма и культурного наследия В.Г.Корнелю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</w:t>
      </w:r>
      <w:r>
        <w:rPr>
          <w:rFonts w:cs="Times New Roman" w:ascii="Times New Roman" w:hAnsi="Times New Roman"/>
          <w:sz w:val="28"/>
          <w:szCs w:val="28"/>
        </w:rPr>
        <w:t>Направить р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акт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кафедры </w:t>
      </w:r>
      <w:r>
        <w:rPr>
          <w:rFonts w:cs="Times New Roman" w:ascii="Times New Roman" w:hAnsi="Times New Roman"/>
          <w:sz w:val="28"/>
          <w:szCs w:val="28"/>
        </w:rPr>
        <w:t>доцента кафедры туризма и культурного наслед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Г.Корнелю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уководителя практики университета Н.П.Хорощеву </w:t>
      </w:r>
      <w:r>
        <w:rPr>
          <w:rFonts w:cs="Times New Roman" w:ascii="Times New Roman" w:hAnsi="Times New Roman"/>
          <w:sz w:val="28"/>
          <w:szCs w:val="28"/>
        </w:rPr>
        <w:t>с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09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09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маршруту: 16.09.2020 – г. Гродно – д. Стойлы (Пружанский район) – д. Каменюки – г. Брест – д. Сухое (Ивановский район); 17.09.2020 – д. Сухое (Ивановский район) – д. Мотоль – г. Пинск – д. Туров – г. Гомель; 18.09.2020 – г. Гомель – д. Ишкольдзь – г. Гродн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 Главному бухгалтеру В.С.Гацук оплати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 Суточные </w:t>
      </w:r>
      <w:r>
        <w:rPr>
          <w:rFonts w:cs="Times New Roman" w:ascii="Times New Roman" w:hAnsi="Times New Roman"/>
          <w:sz w:val="28"/>
          <w:szCs w:val="28"/>
        </w:rPr>
        <w:t>студен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й формы получения высшего обра-зования I ступени и руководителям практики за счет средств республикан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, студентам платной формы получения высшего образования I ступени – за сч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бюджетных </w:t>
      </w:r>
      <w:r>
        <w:rPr>
          <w:rFonts w:cs="Times New Roman" w:ascii="Times New Roman" w:hAnsi="Times New Roman"/>
          <w:sz w:val="28"/>
          <w:szCs w:val="28"/>
        </w:rPr>
        <w:t>средств факультета истории, коммуникации и туризма в соответствии с приложением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 Проживание студентов и руководителя практики за счет внебюд-жетных средств факультета истории, коммуникации и туризм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 Транспортные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 маршруту: </w:t>
      </w:r>
      <w:r>
        <w:rPr>
          <w:rFonts w:cs="Times New Roman" w:ascii="Times New Roman" w:hAnsi="Times New Roman"/>
          <w:sz w:val="28"/>
          <w:szCs w:val="28"/>
          <w:lang w:val="ru-RU"/>
        </w:rPr>
        <w:t>16.09.2020 – г. Гродно –             д. Стойлы (Пружанский район) – д. Каменюки – г. Брест  – д. Сухое (Ивановский район); 17.09.2020 – д. Сухое (Ивановский район); – д. Мотоль –  г. Пинск – д. Туров – г. Гомель; 18.09.2020 – г. Гомель – д. Ишкольдзь –            г. Гродно за счет внебюджетных средств факультета истории, коммуникации               и туризм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</w:t>
      </w:r>
      <w:r>
        <w:rPr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кскурсионные услуги за счет внебюджетных средств факультета истории, коммуникации и туризма. 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-венный университет имени Янки Купалы».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8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8.09.202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>9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  В.С.Гацу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 ____________   202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lang w:val="be-BY"/>
        </w:rPr>
        <w:t>2020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2020 № _______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1417"/>
        <w:gridCol w:w="3663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TextBodyIndent"/>
              <w:spacing w:lineRule="auto" w:line="208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8" w:before="0" w:after="0"/>
              <w:ind w:left="0" w:hanging="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 и культурного наслед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О «ГрГУ имени Янки Купалы» - с 14.09.2020 </w:t>
            </w:r>
          </w:p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15.09.2020;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гроусадьба «Стулы» (Пружанс-кий район), Национальный парк «Беловежская Пуща»,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 «Мемориальный комплекс «Брестская крепость»,  Ивановский районный центр туризма и краеведения,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 «Мотольский музей народ-ного творчества»,</w:t>
            </w:r>
          </w:p>
          <w:p>
            <w:pPr>
              <w:pStyle w:val="Style1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 «Туровский краеведческий музей», костёл Святой Троицы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д. Ишкольдь) - с 16.09.2020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18.09.2020; </w:t>
            </w:r>
          </w:p>
          <w:p>
            <w:pPr>
              <w:pStyle w:val="Style15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федра туризма и культурного наследия УО «ГрГУ имени Янки Купалы» - 19.09.20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рнелюк В.Г., доцент кафедры  туризма и куль-турного наслед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ь Виктор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ж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Улья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орос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ькович Илья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лович По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уть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Ростислав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ец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иков Арте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лумян Динар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кевич Артём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Екате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евич Павел Гендр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Анастас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гира 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2020 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факультета истории, коммуникации    и туризма»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3. Е.И.Линник – бухгалтер (202 каб.)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4. О.А.Кейко – ведущий экономист ПЭО (223 каб.)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5. А.Г.Астафьева – начальник отдела делопроизводства и контроля (для оформ-ления командировочных удостоверений руководителям практики)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6. 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7:00Z</dcterms:created>
  <dc:creator>admin</dc:creator>
  <dc:description/>
  <cp:keywords/>
  <dc:language>en-US</dc:language>
  <cp:lastModifiedBy>СТРОМСКАЯ ИРИНА ВАЛЕРЬЕВНА</cp:lastModifiedBy>
  <cp:lastPrinted>2018-09-14T09:05:00Z</cp:lastPrinted>
  <dcterms:modified xsi:type="dcterms:W3CDTF">2020-09-16T08:34:00Z</dcterms:modified>
  <cp:revision>32</cp:revision>
  <dc:subject/>
  <dc:title>ЗАГАДВАЮ:</dc:title>
</cp:coreProperties>
</file>