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9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7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 проведении практики студента</w:t>
      </w:r>
    </w:p>
    <w:p>
      <w:pPr>
        <w:pStyle w:val="TextBodyIndent"/>
        <w:spacing w:lineRule="auto" w:line="220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дневной формы получения высшего образования II ступени специальности 1-24 81 03 «Право-вое регулирование внешнеэкономической деятельности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03.09.2020 № 06.03-34-01/495</w:t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>1. Провести производственную практику, совмещенную с процессом теоре-тического обучения, студента 2 курса дневной формы получения высшего образования II ступени специальности 1-24 81 03 «Правовое регулирование внешнеэкономической деятельности»</w:t>
      </w:r>
      <w:r>
        <w:rPr/>
        <w:t xml:space="preserve"> </w:t>
      </w:r>
      <w:r>
        <w:rPr>
          <w:sz w:val="28"/>
          <w:szCs w:val="28"/>
        </w:rPr>
        <w:t>Альбашай Али Раззак Обаид с 07.09.2020 по 17.10.2020 по индивидуальному графику.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кафедру международного права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>3. Руководителем практики от кафедры назначить доцента кафедры между-народного права Ж.В.Хацук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>4. Руководителю практики от кафедры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5103" w:leader="none"/>
        </w:tabs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be-BY"/>
        </w:rPr>
        <w:t xml:space="preserve">Руководителю </w:t>
      </w:r>
      <w:r>
        <w:rPr>
          <w:sz w:val="28"/>
          <w:szCs w:val="28"/>
        </w:rPr>
        <w:t>практики от кафедры провести дифференцированный зачет 19.10.2020.</w:t>
      </w:r>
    </w:p>
    <w:p>
      <w:pPr>
        <w:pStyle w:val="Normal"/>
        <w:tabs>
          <w:tab w:val="clear" w:pos="708"/>
          <w:tab w:val="left" w:pos="5103" w:leader="none"/>
        </w:tabs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/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0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а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8z0">
    <w:name w:val="WW8Num1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СТРОМСКАЯ ИРИНА ВАЛЕРЬЕВНА</cp:lastModifiedBy>
  <cp:lastPrinted>2020-09-04T14:41:00Z</cp:lastPrinted>
  <dcterms:modified xsi:type="dcterms:W3CDTF">2020-09-16T08:43:00Z</dcterms:modified>
  <cp:revision>517</cp:revision>
  <dc:subject/>
  <dc:title>О проведении практики</dc:title>
</cp:coreProperties>
</file>