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 «Правоведение», </w:t>
      </w:r>
      <w:r>
        <w:rPr>
          <w:sz w:val="28"/>
          <w:szCs w:val="28"/>
        </w:rPr>
        <w:t xml:space="preserve">4 курса заочной формы получения второго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 «Правоведение», 3</w:t>
      </w:r>
      <w:r>
        <w:rPr>
          <w:sz w:val="28"/>
          <w:szCs w:val="28"/>
        </w:rPr>
        <w:t xml:space="preserve">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              </w:t>
      </w:r>
      <w:r>
        <w:rPr>
          <w:sz w:val="28"/>
          <w:szCs w:val="28"/>
        </w:rPr>
        <w:t>1-24 01 01 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0.09.2020 № 06.03-34-01/504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ознакомительную практику, совмещенную с процес-сом теоретического обучения, студентов 3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 «Правоведение»                </w:t>
      </w:r>
      <w:r>
        <w:rPr>
          <w:sz w:val="28"/>
          <w:szCs w:val="28"/>
        </w:rPr>
        <w:t>с 15.09.2020 по 09.11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Руководителям практики от кафедры провести дифференцированный зачет 10.11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овести учебную судебно-прокурорскую практику, совмещенную                 с процессом теоретического обучения, студента 4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 «Пра-воведение» Шамырадова Алламырата </w:t>
      </w:r>
      <w:r>
        <w:rPr>
          <w:sz w:val="28"/>
          <w:szCs w:val="28"/>
        </w:rPr>
        <w:t>с 15.09.2020 по 09.11.2020 по индиви-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2. Руководителем практики от кафедры назначить старшего препода-вателя кафедры уголовного права, уголовного процесса и криминалистики В.М.Коз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10.11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Провести производственную практику, совмещенную с процессом теоретического обучения, студента 4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</w:t>
      </w:r>
      <w:r>
        <w:rPr>
          <w:sz w:val="28"/>
          <w:szCs w:val="28"/>
        </w:rPr>
        <w:t>1-24 01 01 «Международное право» Эрнепесова Мырата с 15.09.2020 по 09.11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1. 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2. Руководителем практики от кафедры назначить старшего препода-вателя кафедры уголовного права, уголовного процесса и криминалистики В.М.Коз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Руководителю практики от кафедры провести дифференцированный зачет 10.11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Провести повторно учебную судебно-прокурорскую практику студентки 5 курса заочной формы получения второго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 «Правоведение» Крамаренко Оксаны Степановны             </w:t>
      </w:r>
      <w:r>
        <w:rPr>
          <w:sz w:val="28"/>
          <w:szCs w:val="28"/>
        </w:rPr>
        <w:t>с 15.09.2020 по 12.10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1. Определить базой прохождения практики управление Следственного комитета Республики Беларусь по Гродн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Руководителем практики от кафедры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кафедры провести дифференцированный зачет 13.10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5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8. Контроль</w:t>
      </w:r>
      <w:r>
        <w:rPr>
          <w:sz w:val="28"/>
          <w:szCs w:val="28"/>
          <w:lang w:val="be-BY"/>
        </w:rPr>
        <w:t xml:space="preserve"> за </w:t>
      </w:r>
      <w:r>
        <w:rPr>
          <w:sz w:val="28"/>
          <w:szCs w:val="28"/>
        </w:rPr>
        <w:t>ис</w:t>
      </w:r>
      <w:r>
        <w:rPr>
          <w:sz w:val="28"/>
          <w:szCs w:val="28"/>
          <w:lang w:val="be-BY"/>
        </w:rPr>
        <w:t>полн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 приказа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декана юридического факультета С.Е.Чебуранов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            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/>
      </w:pPr>
      <w:r>
        <w:rPr/>
        <w:t>______________2020 № ____________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59"/>
        <w:gridCol w:w="410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ева Айгу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 Октябрьского района г. Гродно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</w:rPr>
              <w:t>Чебуранова С.Е., доцент кафедры теории и истории государства и пра-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рмадов Овезгел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дра теории и истории государства и пра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нагелдиев Ею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гражданского права и процесса УО «ГрГУ имени Янки Купалы»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ульт Н.А., старший преподава-тель ка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тдурдыев Ысмайыл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СТРОМСКАЯ ИРИНА ВАЛЕРЬЕВНА</cp:lastModifiedBy>
  <cp:lastPrinted>2020-03-31T11:55:00Z</cp:lastPrinted>
  <dcterms:modified xsi:type="dcterms:W3CDTF">2020-09-16T08:45:00Z</dcterms:modified>
  <cp:revision>128</cp:revision>
  <dc:subject/>
  <dc:title>О проведении практики</dc:title>
</cp:coreProperties>
</file>