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9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1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>
          <w:sz w:val="28"/>
        </w:rPr>
        <w:t xml:space="preserve">учебного плана </w:t>
      </w:r>
      <w:r>
        <w:rPr>
          <w:sz w:val="28"/>
          <w:lang w:val="be-BY"/>
        </w:rPr>
        <w:t xml:space="preserve">3 курса </w:t>
      </w:r>
      <w:r>
        <w:rPr>
          <w:sz w:val="28"/>
        </w:rPr>
        <w:t xml:space="preserve">днев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                  1-40 01 02-02 «Информационные системы и технологии (в экономике)»                   и представлений декана факультета экономики и управления от 07.09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09-45/390 и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391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lang w:val="be-BY"/>
        </w:rPr>
        <w:t xml:space="preserve">Провести повторно производственную технологическую практику, совмещенную с процессом теоретического обучения, студента </w:t>
      </w:r>
      <w:r>
        <w:rPr>
          <w:sz w:val="28"/>
          <w:szCs w:val="28"/>
        </w:rPr>
        <w:t>4 курса дневной формы получения высшего образования I ступени специальности                    1-40 01 02-02 «Информационные системы и технологии (в экономике)» Лавриновича Алексея Сергеевича с 14.09.2020 по 07.11.2020 по индивидуаль-ному граф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 Определить базой прохождения практики учебную лабораторию «Информационные технологии в экономике и управлении» </w:t>
      </w:r>
      <w:r>
        <w:rPr>
          <w:rFonts w:eastAsia="Calibri"/>
          <w:sz w:val="28"/>
          <w:szCs w:val="28"/>
          <w:lang w:val="be-BY" w:eastAsia="en-US"/>
        </w:rPr>
        <w:t>учреждения образования «Гродненский государственный университет имени Янки Купа-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практикой от кафедры возложить на </w:t>
      </w:r>
      <w:r>
        <w:rPr>
          <w:sz w:val="28"/>
          <w:lang w:val="be-BY"/>
        </w:rPr>
        <w:t xml:space="preserve">заведующего </w:t>
      </w:r>
      <w:r>
        <w:rPr>
          <w:sz w:val="28"/>
        </w:rPr>
        <w:t xml:space="preserve">кафедрой </w:t>
      </w:r>
      <w:r>
        <w:rPr>
          <w:sz w:val="28"/>
          <w:szCs w:val="28"/>
          <w:lang w:val="be-BY"/>
        </w:rPr>
        <w:t xml:space="preserve">математического и информационного обеспечения экономических систем О.Б.Цех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  <w:lang w:val="be-BY" w:eastAsia="en-US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07.11.2020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1.3 приказа от 26.06.2020 № 418-нму «С»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и назначить проведение дифференцированного зачета студентам 4 курса заочной формы получения высшего образования I ступени специальности               1-25 01 07 «Экономика и управление на предприятии» на 11.09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оведении практики студентов факультета экономики и управ-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0-09-16T08:49:00Z</dcterms:modified>
  <cp:revision>333</cp:revision>
  <dc:subject/>
  <dc:title>Гольдман_</dc:title>
</cp:coreProperties>
</file>