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be-BY" w:eastAsia="ru-RU"/>
        </w:rPr>
        <w:t>04.09.2020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be-BY" w:eastAsia="ru-RU"/>
        </w:rPr>
        <w:t>503-нму “С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О проведении практ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студен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факультета биологии и экологии</w:t>
      </w:r>
    </w:p>
    <w:p>
      <w:pPr>
        <w:pStyle w:val="Normal"/>
        <w:spacing w:lineRule="auto" w:line="240" w:before="0" w:after="0"/>
        <w:ind w:left="993" w:hanging="426"/>
        <w:rPr>
          <w:rFonts w:ascii="Times New Roman" w:hAnsi="Times New Roman" w:eastAsia="Times New Roman" w:cs="Times New Roman"/>
          <w:sz w:val="16"/>
          <w:szCs w:val="16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be-BY" w:eastAsia="ru-RU"/>
        </w:rPr>
      </w:r>
    </w:p>
    <w:p>
      <w:pPr>
        <w:pStyle w:val="Normal"/>
        <w:spacing w:lineRule="auto" w:line="240" w:before="0" w:after="0"/>
        <w:ind w:left="993" w:hanging="426"/>
        <w:rPr>
          <w:rFonts w:ascii="Times New Roman" w:hAnsi="Times New Roman" w:eastAsia="Times New Roman" w:cs="Times New Roman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ind w:left="993" w:hanging="426"/>
        <w:rPr>
          <w:rFonts w:ascii="Times New Roman" w:hAnsi="Times New Roman" w:eastAsia="Times New Roman" w:cs="Times New Roman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В соответствии с Положением о практике студентов, курсантов, слуш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телей, утвержденным постановлением Совета Министров Республики Беларусь от 03.06.2010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860, на основании учебных планов 5 курса днев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заочной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форм полу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го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специальности 1-91 01 0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Производство продукции и организация общественного питания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ПРИКАЗЫВАЮ:</w:t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eastAsia="Times New Roman" w:cs="Times New Roman"/>
          <w:b/>
          <w:b/>
          <w:sz w:val="16"/>
          <w:szCs w:val="16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be-BY" w:eastAsia="ru-RU"/>
        </w:rPr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eastAsia="Times New Roman" w:cs="Times New Roman"/>
          <w:sz w:val="16"/>
          <w:szCs w:val="16"/>
          <w:lang w:val="be-BY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eastAsia="Times New Roman" w:cs="Times New Roman"/>
          <w:sz w:val="16"/>
          <w:szCs w:val="16"/>
          <w:lang w:val="be-BY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1. Провести производственную преддипломную практику студентов              5 курса дневной формы полу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го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образования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специаль-ности 1-91 01 01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Производство продукции и организация общественного пита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07.09.2020 по 10.10.2020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 Распределить студентов по базам практики и назначить руководителей практики от кафедры в соответствии с приложением 1 (прилагается)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 </w:t>
      </w:r>
      <w:r>
        <w:rPr>
          <w:rFonts w:cs="Times New Roman" w:ascii="Times New Roman" w:hAnsi="Times New Roman"/>
          <w:sz w:val="28"/>
          <w:szCs w:val="28"/>
          <w:lang w:val="be-BY"/>
        </w:rPr>
        <w:t>Руководителям практики от кафедры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уководителям практики от кафедры провести дифференцированный зачет 10.10.2020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2. Провести производственную преддипломную практику студентов           5 курса заочной формы полу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го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образования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специаль-ности 1-91 01 01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Производство продукции и организация общественного пита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07.09.2020 по 10.10.2020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 Распределить студентов по базам практики и назначить руководителя практики от кафедры в соответствии с приложением 2 (прилагается)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 </w:t>
      </w:r>
      <w:r>
        <w:rPr>
          <w:rFonts w:cs="Times New Roman" w:ascii="Times New Roman" w:hAnsi="Times New Roman"/>
          <w:sz w:val="28"/>
          <w:szCs w:val="28"/>
          <w:lang w:val="be-BY"/>
        </w:rPr>
        <w:t>Руководителю практики от кафедры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уководителю практики от кафедры провести дифференцированный зачет 10.10.2020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3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приказа возложить на декана факультета биологии и экологии А.Е.Каревск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Проректор по учебной рабо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Г.А.Гачко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чальник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учебно-методиче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М.Я.Колоц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 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аместитель начальника ЦКиПР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_________________ Т.О.Нахильни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____  ____________ 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_Н.П.Хорощ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  ___________ 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Декан факультета биологии и эколо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_ А.Е.Каре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  ____________ 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991" w:gutter="0" w:header="0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Приложение 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к приказу 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2020 № 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499"/>
        <w:gridCol w:w="317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ИО студ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орма обуч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аза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ИО руководи-теля практики от кафедры, должность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щик Карина Пет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ндитерская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 07.09.2020 по 23.09.2020 - Бате-нёва В.А., старший преподаватель ка-федры технологии, физиологии и гиги-ены пит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с 24.09.2020 по 10.10.2020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ашун Н.З., доцент кафедры техноло-гии, физиологии и гигиены пит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ько Николай Петр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ТУП «ТрейдДизайн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мытцева Юлия Игор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Язепова Н.В.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рук Алексей Станислав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рузинские инвестиции Гродно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чук Павел Виктор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 Максим Серге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ТУП «Купалинк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ушко Ярослав Александр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ая Дарья Геннад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«Гродненское государственное училище олимпийского резерв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ко Анастасия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псилон Групп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химик Дмитрий Иван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КПроджект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Яна Юр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елагроздравница» филиал санаторий «Радон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юк Светлан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Андала И.И.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ич Виолетта Серг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«Гродненский профессиональный технологический колледж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ч Марин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ПУП «Клевер Биг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ун Игорь Александр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ШокоКо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яя Наталья Ива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Шеф Кок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вская Татьяна Владими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чинский филиал Гродненского облпотребобщест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кевич Екатерина Геннад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енский мясокомбинат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 Дурдыл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ТУП «ТрейдДизайн»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 Марин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Журавлиное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ская Марта Серг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Завод «Оптик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юкевич Алина Валер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УП «Ирина-Сервис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991" w:gutter="0" w:header="0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 w:before="0" w:after="0"/>
        <w:ind w:right="-1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Приложение 2 к приказу </w:t>
      </w:r>
    </w:p>
    <w:p>
      <w:pPr>
        <w:pStyle w:val="Normal"/>
        <w:spacing w:lineRule="auto" w:line="216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2020 № __________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ind w:right="-1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378"/>
        <w:gridCol w:w="3158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ИО студен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орма обуч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аза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к Анна Ив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Каф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вал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г.Гродн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ашун Н.З., доцент кафедры техноло-гии, физиологии и гигиены пит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ун Светлана Влади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У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Метро кл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Екатерина Салават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свянникова Маргарита Михайл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ИП «Тишуров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каф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ист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урова Елена Леонид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ик Екатерина Михайл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Каф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Вене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г.Слони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Наталия Алекс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ОАО УК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ММ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дин Андрей Эдуард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вич Надежда Вячеслав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С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Леор Пласт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ООО рестор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Велю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вская Светлана Викто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Филиал 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Табак-инв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Гродненск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Т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р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ель Василий Васил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ГПУ Н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еловежская пущ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оль Анастасия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ЧТПУ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Волма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й Дмитрий Александ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О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Виталю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чук Виктория Викто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РУ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ТПУ при Министерстве оборо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фили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Военсерв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юк Алла Анато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ТУ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рестская межрайонная б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к Евгений Викто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Раунд 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ович Дарья Ю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Легкий уж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вило Елена Альберт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ОА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Лакокраска», г.Ли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укало Ольга Никола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ОА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очап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 «Ясель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Яловик Марина Викто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ТП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Ли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ресторан «Лимо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на рассылку приказа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____________________№___________ 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проведении практики студентов факультета биологии и экологии»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А.Е.Каревский – декан факульт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логии и экологии;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И.В.Стромская – методист высшей категории учебного отдела УМУ.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практики                                                                   Н.П.Хорощева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spacing w:before="0" w:after="20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23:00Z</dcterms:created>
  <dc:creator>ДЕНИСЕВИЧ НАТАЛЬЯ СТЕПАНОВНА</dc:creator>
  <dc:description/>
  <cp:keywords/>
  <dc:language>en-US</dc:language>
  <cp:lastModifiedBy>СТРОМСКАЯ ИРИНА ВАЛЕРЬЕВНА</cp:lastModifiedBy>
  <cp:lastPrinted>2020-09-03T10:09:00Z</cp:lastPrinted>
  <dcterms:modified xsi:type="dcterms:W3CDTF">2020-09-16T08:56:00Z</dcterms:modified>
  <cp:revision>61</cp:revision>
  <dc:subject/>
  <dc:title/>
</cp:coreProperties>
</file>