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6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учебных планов </w:t>
      </w:r>
      <w:r>
        <w:rPr>
          <w:sz w:val="28"/>
          <w:szCs w:val="28"/>
        </w:rPr>
        <w:t>1 курса дневной формы получения высшего образования I ступени специальностей 1-19 01 01-03 «Ди-зайн (графический)» и 1-03 01 08 «Музыкальное искусство и мировая художественная культура», 2 курса дневной формы получения высшего образования I ступени специальности 1-03 01 03 «Изобразительное искусство              и компьютерная графика» и представления декана факультета искусств                 и дизайна от 09.09.2020 № 06.13-45/225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</w:t>
      </w:r>
      <w:r>
        <w:rPr>
          <w:sz w:val="28"/>
          <w:szCs w:val="28"/>
        </w:rPr>
        <w:t xml:space="preserve"> практику, совмещенную с про-цессом теоретического обучения, </w:t>
      </w:r>
      <w:r>
        <w:rPr>
          <w:sz w:val="28"/>
          <w:szCs w:val="28"/>
          <w:lang w:val="be-BY"/>
        </w:rPr>
        <w:t xml:space="preserve">студентки </w:t>
      </w:r>
      <w:r>
        <w:rPr>
          <w:sz w:val="28"/>
          <w:szCs w:val="28"/>
        </w:rPr>
        <w:t>2 курса дневной формы получения высшего образования I ступени специальности 1-19 01 01-03 «Дизайн (графи-ческий)» Жук Ульяны Олеговны с 14.09.2020 по 07.11.2020 по индивидуаль-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дизайна учрежде-ния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практикой студентки возложить на старшего преподавателя кафедры дизайна С.В.Бонд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от кафедры провести дифференцированный зачет 09.1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учебную обзорно-рисовальную</w:t>
      </w:r>
      <w:r>
        <w:rPr>
          <w:sz w:val="28"/>
          <w:szCs w:val="28"/>
        </w:rPr>
        <w:t xml:space="preserve"> практику, совмещенную             с процессом теоретического обучения, </w:t>
      </w:r>
      <w:r>
        <w:rPr>
          <w:sz w:val="28"/>
          <w:szCs w:val="28"/>
          <w:lang w:val="be-BY"/>
        </w:rPr>
        <w:t xml:space="preserve">студентки </w:t>
      </w:r>
      <w:r>
        <w:rPr>
          <w:sz w:val="28"/>
          <w:szCs w:val="28"/>
        </w:rPr>
        <w:t>3 курса дневной формы получения высшего образования I ступени специальности 1-03 01 03 «Изобра-зительное искусство и компьютерная графика» Пинто Мрочек Дианы                   с 14.09.2020 по 26.09.2020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пределить базой прохождения практики кафедру изобразительного искусства учреждения образования «Гродненский государственный универси-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уководство от кафедры практикой студентки возложить на старшего преподавателя кафедры изобразительного искусства Ж.М.Сидо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уководителю практики от кафедры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от кафедры провести дифференцированный зачет 26.09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Провести учебную </w:t>
      </w:r>
      <w:r>
        <w:rPr>
          <w:sz w:val="28"/>
          <w:szCs w:val="28"/>
        </w:rPr>
        <w:t xml:space="preserve">практику пленэр, совмещенную с процессом теоретического обучения, </w:t>
      </w:r>
      <w:r>
        <w:rPr>
          <w:sz w:val="28"/>
          <w:szCs w:val="28"/>
          <w:lang w:val="be-BY"/>
        </w:rPr>
        <w:t xml:space="preserve">студентки </w:t>
      </w:r>
      <w:r>
        <w:rPr>
          <w:sz w:val="28"/>
          <w:szCs w:val="28"/>
        </w:rPr>
        <w:t>3 курса дневной формы получения высшего образования I ступени специальности 1-03 01 03 «Изобразительное искусство и компьютерная графика» Пинто Мрочек Дианы с 28.09.2020                  по 10.10.2020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пределить базой прохождения практики кафедру изобразительного искусства учреждения образования «Гродненский государственный универси-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ство от кафедры практикой студентки возложить на старшего преподавателя кафедры изобразительного искусства А.И.Ду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Руководителю практики от кафедры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уководителю практики от кафедры провести дифференцированный зачет 10.10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Провести учебную </w:t>
      </w:r>
      <w:r>
        <w:rPr>
          <w:sz w:val="28"/>
          <w:szCs w:val="28"/>
        </w:rPr>
        <w:t xml:space="preserve">практику фотопленэр, совмещенную с процессом теоретического обучения, </w:t>
      </w:r>
      <w:r>
        <w:rPr>
          <w:sz w:val="28"/>
          <w:szCs w:val="28"/>
          <w:lang w:val="be-BY"/>
        </w:rPr>
        <w:t xml:space="preserve">студентки </w:t>
      </w:r>
      <w:r>
        <w:rPr>
          <w:sz w:val="28"/>
          <w:szCs w:val="28"/>
        </w:rPr>
        <w:t>3 курса дневной формы получения высшего образования I ступени специальности 1-03 01 03 «Изобразительное искусство и компьютерная графика» Пинто Мрочек Дианы с 12.10.2020                  по 24.10.2020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пределить базой прохождения практики кафедру дизайна учрежде-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Руководство от кафедры практикой студентки возложить на заведую-щего кафедрой дизайна А.А.Лещ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Руководителю практики от кафедры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ю практики от кафедры провести дифференцированный зачет 27.10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Провести учебную музейную </w:t>
      </w:r>
      <w:r>
        <w:rPr>
          <w:sz w:val="28"/>
          <w:szCs w:val="28"/>
        </w:rPr>
        <w:t xml:space="preserve">практику, совмещенную с процессом теоретического обучения, </w:t>
      </w:r>
      <w:r>
        <w:rPr>
          <w:sz w:val="28"/>
          <w:szCs w:val="28"/>
          <w:lang w:val="be-BY"/>
        </w:rPr>
        <w:t xml:space="preserve">студента </w:t>
      </w:r>
      <w:r>
        <w:rPr>
          <w:sz w:val="28"/>
          <w:szCs w:val="28"/>
        </w:rPr>
        <w:t>2 курса дневной формы получения высшего образования I ступени специальности 1-03 01 08 «Музыкальное искусство           и мировая художественная культура» Чжоу Цзыкай с 21.09.2020 по 17.10.2020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Определить базой прохождения практики научную библиотеку            и «Музей истории развития ГрГУ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Руководство от кафедры практикой студентки возложить на заведую-щего кафедрой изобразительного искусства А.И.Бур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Руководителю практики от кафедры провести дифференцированный зачет 19.10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snapToGrid w:val="false"/>
        <w:ind w:firstLine="720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СТРОМСКАЯ ИРИНА ВАЛЕРЬЕВНА</cp:lastModifiedBy>
  <cp:lastPrinted>2020-07-06T13:34:00Z</cp:lastPrinted>
  <dcterms:modified xsi:type="dcterms:W3CDTF">2020-09-16T09:06:00Z</dcterms:modified>
  <cp:revision>212</cp:revision>
  <dc:subject/>
  <dc:title>О проведении практики</dc:title>
</cp:coreProperties>
</file>