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9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>учебных планов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ей 1-27 02 01 «Транс-портная логистика» и 1-37 01 06-01 «Техническая эксплуатация автомобилей (автотранспорт общего и личного пользования)»</w:t>
      </w:r>
      <w:r>
        <w:rPr>
          <w:lang w:val="be-BY"/>
        </w:rPr>
        <w:t>,</w:t>
      </w:r>
      <w:r>
        <w:rPr/>
        <w:t xml:space="preserve"> 5 курса заочной сокращенной и 6 курса заоч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и 1-37 01 06-01 «Техническая эксплуатация автомобилей (автотранспорт общего и личного пользования)»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1. Провести производственную преддипломную практику студентов          5 курса заочной сокращенной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ности 1-37 01 06-01 «Техническая эксплуатация автомоби-лей (автотранспорт общего и личного пользования)» с </w:t>
      </w:r>
      <w:r>
        <w:rPr>
          <w:szCs w:val="28"/>
        </w:rPr>
        <w:t>07.09.2020 по 03.10.2020.</w:t>
      </w:r>
    </w:p>
    <w:p>
      <w:pPr>
        <w:pStyle w:val="TextBody"/>
        <w:ind w:firstLine="709"/>
        <w:jc w:val="both"/>
        <w:rPr/>
      </w:pPr>
      <w:r>
        <w:rPr/>
        <w:t>1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заве-дующего кафедрой машиноведения и технической эксплуатации автомобилей С.Д.Лещ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 Руководителям практики от кафедры провести дифференцированный зачет 03.10.2020.</w:t>
      </w:r>
    </w:p>
    <w:p>
      <w:pPr>
        <w:pStyle w:val="TextBody"/>
        <w:ind w:firstLine="709"/>
        <w:jc w:val="both"/>
        <w:rPr/>
      </w:pPr>
      <w:r>
        <w:rPr/>
        <w:t xml:space="preserve">2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7.09.2020 по 03.10.2020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2. </w:t>
      </w:r>
      <w:r>
        <w:rPr>
          <w:szCs w:val="28"/>
        </w:rPr>
        <w:t>Руководство от факультета практикой студентов возложить на заве-дующего кафедрой машиноведения и технической эксплуатации автомобилей С.Д.Лещи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3.</w:t>
      </w:r>
      <w:r>
        <w:rPr/>
        <w:t> </w:t>
      </w:r>
      <w:r>
        <w:rPr>
          <w:szCs w:val="28"/>
        </w:rPr>
        <w:t xml:space="preserve">Руководителям практики от кафедры провести дифференцированный зачет 03.10.2020. </w:t>
      </w:r>
    </w:p>
    <w:p>
      <w:pPr>
        <w:pStyle w:val="TextBody"/>
        <w:ind w:firstLine="709"/>
        <w:jc w:val="both"/>
        <w:rPr/>
      </w:pPr>
      <w:r>
        <w:rPr/>
        <w:t xml:space="preserve">3. Провести производственную преддипломную практику студентов          6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</w:t>
      </w:r>
      <w:r>
        <w:rPr/>
        <w:t xml:space="preserve">пециаль-ности 1-37 01 06-01 «Техническая эксплуатация автомобилей (автотранспорт общего и личного пользования)» с </w:t>
      </w:r>
      <w:r>
        <w:rPr>
          <w:szCs w:val="28"/>
        </w:rPr>
        <w:t>07.09.2020 по 03.10.2020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2. </w:t>
      </w:r>
      <w:r>
        <w:rPr>
          <w:szCs w:val="28"/>
        </w:rPr>
        <w:t>Руководство от факультета практикой студентов возложить на заве-дующего кафедрой машиноведения и технической эксплуатации автомобилей С.Д.Лещи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3.</w:t>
      </w:r>
      <w:r>
        <w:rPr/>
        <w:t> </w:t>
      </w:r>
      <w:r>
        <w:rPr>
          <w:szCs w:val="28"/>
        </w:rPr>
        <w:t xml:space="preserve">Руководителям практики от кафедры провести дифференцированный зачет 03.10.2020. </w:t>
      </w:r>
    </w:p>
    <w:p>
      <w:pPr>
        <w:pStyle w:val="TextBody"/>
        <w:ind w:firstLine="709"/>
        <w:jc w:val="both"/>
        <w:rPr/>
      </w:pPr>
      <w:r>
        <w:rPr/>
        <w:t>4. Провести производственную преддипломную практику студентов          5 курса дневной формы получения высшего образова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-ности 1-27 02 01 «Транспортная логистика» с </w:t>
      </w:r>
      <w:r>
        <w:rPr>
          <w:szCs w:val="28"/>
        </w:rPr>
        <w:t>07.09.2020 по 26.09.2020.</w:t>
      </w:r>
    </w:p>
    <w:p>
      <w:pPr>
        <w:pStyle w:val="TextBody"/>
        <w:ind w:firstLine="709"/>
        <w:jc w:val="both"/>
        <w:rPr>
          <w:szCs w:val="28"/>
        </w:rPr>
      </w:pPr>
      <w:r>
        <w:rPr/>
        <w:t>4.1.</w:t>
      </w:r>
      <w:r>
        <w:rPr>
          <w:szCs w:val="28"/>
        </w:rPr>
        <w:t>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TextBody"/>
        <w:ind w:firstLine="709"/>
        <w:jc w:val="both"/>
        <w:rPr/>
      </w:pPr>
      <w:r>
        <w:rPr/>
        <w:t>4.2. </w:t>
      </w:r>
      <w:r>
        <w:rPr>
          <w:szCs w:val="28"/>
        </w:rPr>
        <w:t xml:space="preserve">Руководство от факультета практикой студентов возложить на заве-дующего кафедрой </w:t>
      </w:r>
      <w:r>
        <w:rPr/>
        <w:t>логистики и методов управления В.Е.Хартовск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 Руководителям практики от кафедры провести дифференцированный зачет 26.09.202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20"/>
          <w:tab w:val="left" w:pos="-1843" w:leader="none"/>
        </w:tabs>
        <w:jc w:val="both"/>
        <w:rPr>
          <w:szCs w:val="28"/>
        </w:rPr>
      </w:pPr>
      <w:r>
        <w:rPr>
          <w:szCs w:val="28"/>
        </w:rPr>
        <w:t>6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_ 20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С.Воронц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_20</w:t>
      </w:r>
      <w:r>
        <w:rPr>
          <w:sz w:val="28"/>
          <w:szCs w:val="28"/>
          <w:lang w:val="en-US"/>
        </w:rPr>
        <w:t>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жук Дмитрий Ма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спецавтотран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заведу-ющий кафедрой машиноведения и технической эксплу-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ч Евген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-автоплю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Яросла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АвтоЛим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ка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УП «Дитва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н П.И., стар-ший преподаватель кафедры машинове-дения и техни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 Игнат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оторЛэн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Андр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 РУПС «Белпоч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 И.Г., старший преподава-тель кафедры маши-новедения и техни-ческой эксплу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рис Эдуард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СпецТран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ла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ВУДВ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ук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-ший преподаватель кафедры машинове-дения и техни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евич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Т «Гродноводокана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С.А., стар-ший преподаватель кафедры машинове-дения и техни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Евгений Андр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ервис-Шкод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фик Макси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Ю.К., до-цент кафедры машиноведения и технической эксплу-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промсельмаш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овский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Танде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Рома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Волковыскгаз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тель ка-федры машиноведе-ния и техни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Автохозяйство УВД Гродненского облисполко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ский Ром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Д.А., стар-ший преподаватель кафедры машинове-дения и техни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й Александр Еж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к С.Д., заведу-ющий кафедрой машиноведения и технической эксплу-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ница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Орбита-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ль Андрей 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тый А.А.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А.А., стар-ший преподаватель кафедры машинове-дения и технической экспл-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й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пик Александ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АвтоЛимСерви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ик Михаил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лоним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но-бумажный завод «Альберти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Е.Т., стар-ший преподаватель кафедры машинове-дения и технической эксплуатации авто-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ов Артем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борочное производство «Неман» ОАО «МЗК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он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ильвон И.А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чик А.А., доцент кафедры машиноведения и технической эксплу-а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са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зотСпец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ун А.Н., старший преподаватель ка-федры машиноведе-ния и технической эксплуатации авто-мобиле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3119"/>
        <w:gridCol w:w="2268"/>
      </w:tblGrid>
      <w:tr>
        <w:trPr>
          <w:trHeight w:val="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-ры, должность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цевич Рома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Заболотный Олег Дмитриевич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 С.А., стар-ший преподаватель кафедры машино-ведения и техни-ческой эксплуата-ции автомобил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ик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Яро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елКон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нник </w:t>
            </w:r>
            <w:r>
              <w:rPr>
                <w:b w:val="false"/>
                <w:szCs w:val="24"/>
                <w:lang w:val="ru-RU"/>
              </w:rPr>
              <w:t>Д.А.</w:t>
            </w:r>
            <w:r>
              <w:rPr>
                <w:b w:val="false"/>
                <w:szCs w:val="24"/>
              </w:rPr>
              <w:t>, стар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й преподаватель кафедры машин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ведения и техн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ческой эксплуат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ции автомобил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ко Вита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иоком Технолог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евич Никит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стерХау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ель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ковыскспецавтотранс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носко К.Ф., до-цент кафедры ма-шиноведения и тех-нической эксплуа-тации автомоби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 Яро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к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ивоварчик А.А., доцент кафедры машиноведения и технической эксп-луатации автомоби-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цкий Викто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СУ № 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дор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юк Андре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КУП «Волковыс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Шупан П.И., стар-ший преподаватель кафедры машино-ведения и техни-ческой эксплуата-ции автомобилей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иал «Скидельская птицефабри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 Е.Т., старший препода-ватель кафедры машиноведения и технической эксп-луатации автомо-билей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щенок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ЭУП «Астрак плю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сек Евген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росек Валентин Богуславович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жава</w:t>
            </w:r>
            <w:r>
              <w:rPr>
                <w:b w:val="false"/>
                <w:szCs w:val="24"/>
                <w:lang w:val="ru-RU"/>
              </w:rPr>
              <w:t> А.Г.</w:t>
            </w:r>
            <w:r>
              <w:rPr>
                <w:b w:val="false"/>
                <w:szCs w:val="24"/>
              </w:rPr>
              <w:t>, д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цент кафедры м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атации автомоби-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вский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комбинат противопожар-ных 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царел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-ного комитета судебных экспертиз РБ по Гродненс-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вич Олег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шок Витал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Заря и 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сун</w:t>
            </w:r>
            <w:r>
              <w:rPr>
                <w:b w:val="false"/>
                <w:szCs w:val="24"/>
                <w:lang w:val="ru-RU"/>
              </w:rPr>
              <w:t> А.Н.</w:t>
            </w:r>
            <w:r>
              <w:rPr>
                <w:b w:val="false"/>
                <w:szCs w:val="24"/>
              </w:rPr>
              <w:t>, стар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й преподаватель кафедры машин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ведения и техни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ческой эксплуата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ции автомоби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ко-Цветницкий Максим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упрейчик В.С.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ивоварчик А.А., доцент кафедры машиноведения и технической эксп-луатации автомоби-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хай Евген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М-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2977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щик Александр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бринское УМГ» ОАО «Газпром-трансгаз Беларус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зьмин А.А., старший преподаватель кафедры машиноведения и тех-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ч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Новогрудские Дары» ОАО «Лидский молочно-консервный комби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щик </w:t>
            </w:r>
            <w:r>
              <w:rPr>
                <w:b w:val="false"/>
                <w:szCs w:val="24"/>
                <w:lang w:val="ru-RU"/>
              </w:rPr>
              <w:t>С.Д.</w:t>
            </w:r>
            <w:r>
              <w:rPr>
                <w:b w:val="false"/>
                <w:szCs w:val="24"/>
              </w:rPr>
              <w:t>, заведую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щий кафедрой машин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веде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Конста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лугин </w:t>
            </w:r>
            <w:r>
              <w:rPr>
                <w:b w:val="false"/>
                <w:szCs w:val="24"/>
                <w:lang w:val="ru-RU"/>
              </w:rPr>
              <w:t>Ю.К.</w:t>
            </w:r>
            <w:r>
              <w:rPr>
                <w:b w:val="false"/>
                <w:szCs w:val="24"/>
              </w:rPr>
              <w:t>, доцент кафедры машинов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де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о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юль Иван 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аков </w:t>
            </w:r>
            <w:r>
              <w:rPr>
                <w:b w:val="false"/>
                <w:szCs w:val="24"/>
                <w:lang w:val="ru-RU"/>
              </w:rPr>
              <w:t>С.А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Сергей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ргиенко </w:t>
            </w:r>
            <w:r>
              <w:rPr>
                <w:b w:val="false"/>
                <w:szCs w:val="24"/>
                <w:lang w:val="ru-RU"/>
              </w:rPr>
              <w:t>И.Г.</w:t>
            </w:r>
            <w:r>
              <w:rPr>
                <w:b w:val="false"/>
                <w:szCs w:val="24"/>
              </w:rPr>
              <w:t>, стар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й преподаватель кафедры машиновед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ь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равчук Д.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нник </w:t>
            </w:r>
            <w:r>
              <w:rPr>
                <w:b w:val="false"/>
                <w:szCs w:val="24"/>
                <w:lang w:val="ru-RU"/>
              </w:rPr>
              <w:t>Д.А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евич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жава </w:t>
            </w:r>
            <w:r>
              <w:rPr>
                <w:b w:val="false"/>
                <w:szCs w:val="24"/>
                <w:lang w:val="ru-RU"/>
              </w:rPr>
              <w:t>А.Г.</w:t>
            </w:r>
            <w:r>
              <w:rPr>
                <w:b w:val="false"/>
                <w:szCs w:val="24"/>
              </w:rPr>
              <w:t>, доцент кафедры машиновед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як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Рестра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вский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Филиал «Автобусный парк № 2 г. Лиды»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лугин Ю.К., доцент кафедры машиноведе-ния и технической эксплуатации автомо-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евич Андре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зьмин </w:t>
            </w:r>
            <w:r>
              <w:rPr>
                <w:b w:val="false"/>
                <w:szCs w:val="24"/>
                <w:lang w:val="ru-RU"/>
              </w:rPr>
              <w:t>А.А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евич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сун </w:t>
            </w:r>
            <w:r>
              <w:rPr>
                <w:b w:val="false"/>
                <w:szCs w:val="24"/>
                <w:lang w:val="ru-RU"/>
              </w:rPr>
              <w:t>А.Н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а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-ная фабрика «Нема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ерманов Е.Ю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Шупан </w:t>
            </w:r>
            <w:r>
              <w:rPr>
                <w:b w:val="false"/>
                <w:szCs w:val="24"/>
                <w:lang w:val="ru-RU"/>
              </w:rPr>
              <w:t>П.И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ик Арте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о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мончик Паве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Бор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нник </w:t>
            </w:r>
            <w:r>
              <w:rPr>
                <w:b w:val="false"/>
                <w:szCs w:val="24"/>
                <w:lang w:val="ru-RU"/>
              </w:rPr>
              <w:t>Д.А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юк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О «Каскад», г. Л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жава </w:t>
            </w:r>
            <w:r>
              <w:rPr>
                <w:b w:val="false"/>
                <w:szCs w:val="24"/>
                <w:lang w:val="ru-RU"/>
              </w:rPr>
              <w:t>А.Г.</w:t>
            </w:r>
            <w:r>
              <w:rPr>
                <w:b w:val="false"/>
                <w:szCs w:val="24"/>
              </w:rPr>
              <w:t>, доцент кафедры машиновед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ое вагонное депо ТРУП «Барановичс-кое отделение Б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зьмин </w:t>
            </w:r>
            <w:r>
              <w:rPr>
                <w:b w:val="false"/>
                <w:szCs w:val="24"/>
                <w:lang w:val="ru-RU"/>
              </w:rPr>
              <w:t>А.А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Русла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Ала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щик </w:t>
            </w:r>
            <w:r>
              <w:rPr>
                <w:b w:val="false"/>
                <w:szCs w:val="24"/>
                <w:lang w:val="ru-RU"/>
              </w:rPr>
              <w:t>С.Д.</w:t>
            </w:r>
            <w:r>
              <w:rPr>
                <w:b w:val="false"/>
                <w:szCs w:val="24"/>
              </w:rPr>
              <w:t>, заведую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щий кафедрой машин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веде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ка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Утовка П.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 Е.Т., стар-ший преподаватель ка-федры машиноведения и технической эксп-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левич Дмит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Гир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носко К.Ф., доцент кафедры машиноведе-ния и технической эксплуатации автомо-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ь Евгений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ОО «НарФорЭкспресс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имени Деньщ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саков </w:t>
            </w:r>
            <w:r>
              <w:rPr>
                <w:b w:val="false"/>
                <w:szCs w:val="24"/>
                <w:lang w:val="ru-RU"/>
              </w:rPr>
              <w:t>С.А.</w:t>
            </w:r>
            <w:r>
              <w:rPr>
                <w:b w:val="false"/>
                <w:szCs w:val="24"/>
              </w:rPr>
              <w:t>, старший преподаватель кафедры машиноведения и тех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г-Марке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ргиенко </w:t>
            </w:r>
            <w:r>
              <w:rPr>
                <w:b w:val="false"/>
                <w:szCs w:val="24"/>
                <w:lang w:val="ru-RU"/>
              </w:rPr>
              <w:t>И.Г.</w:t>
            </w:r>
            <w:r>
              <w:rPr>
                <w:b w:val="false"/>
                <w:szCs w:val="24"/>
              </w:rPr>
              <w:t>, стар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ший преподаватель кафедры машиноведе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ия и технической эксплуатации автомо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Алексей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Алант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естский мясокомбина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 Е.Т., стар-ший преподаватель ка-федры машиноведения и технической эксп-луатации автомоби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28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ГОМЦ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лугин Ю.К., доцент кафедры машиноведе-ния и технической эксплуатации автомо-биле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№ 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417"/>
        <w:gridCol w:w="2977"/>
        <w:gridCol w:w="26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П «Белтаможсерви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Эйсымонт Е.И., доцент кафедры логистики и методов 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Максим Валер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БЕЛИНТЕРЛОГИСТ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нчик Ди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АО «МОСТОВДРЕ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ТУП «ГрузАвтоЛай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й Арту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айда Л.С., профессор кафедры логистики и методов 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ИНТАЕ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кина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ПСУП «Гродненская птицефаб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щик Паве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ТУП «ГрузАвтоЛай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итурко О.М., доцент кафедры логистики и методов 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 Верон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ОО «ЛП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род Надежд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ДЭ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ьская Александ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Адайтран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ик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shd w:fill="FFFFFF" w:val="clear"/>
              </w:rPr>
              <w:t>«КАРА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ко Ди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ЧТУП «Витебская лав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Хартовский В.Е., до-цент кафедры логис-тики и методов управ-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ая Элеоно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ИП «Зимнох Е.С.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ха Анге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П «АвтоФартИмпо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вич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ЧТУП «Ту-Телл Логист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Кар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ОО «АБМтран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евич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ТУП «АзотСпецТран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бат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ЧТЭУП «Ту-Тел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ач Вероник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вчинников Е.В., до-цент кафедры логис-тики и методов управ-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х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о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4Д-Систем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н Надежд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М-Форсаж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 Ди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иДиПол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оропаев В.В., доцент кафедры логистики и методов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совицкая Анастас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лПА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ик Анастасия Семё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ОО «КС ЕВРОТРАН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ткевич Маргари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КЗ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гий машино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 А.С.Воронцов – декан</w:t>
      </w:r>
      <w:r>
        <w:rPr/>
        <w:t xml:space="preserve"> </w:t>
      </w:r>
      <w:r>
        <w:rPr>
          <w:sz w:val="28"/>
          <w:szCs w:val="28"/>
        </w:rPr>
        <w:t>факультета инновационных технологий машинострое-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21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0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1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1"/>
    <w:next w:val="Style11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2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2:00Z</dcterms:created>
  <dc:creator>Учебный отдел</dc:creator>
  <dc:description/>
  <cp:keywords/>
  <dc:language>en-US</dc:language>
  <cp:lastModifiedBy>СТРОМСКАЯ ИРИНА ВАЛЕРЬЕВНА</cp:lastModifiedBy>
  <cp:lastPrinted>2019-09-06T14:32:00Z</cp:lastPrinted>
  <dcterms:modified xsi:type="dcterms:W3CDTF">2020-09-16T09:10:00Z</dcterms:modified>
  <cp:revision>33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