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9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8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</w:t>
      </w:r>
      <w:r>
        <w:rPr/>
        <w:t xml:space="preserve">учебных планов 2-3 курсов дневной              и 1 курса заочной сокращенной форм получения высшего образования                 I ступени специальности 1-37 01 06-01 «Техническая эксплуатация автомоби-лей (автотранспорт общего и личного пользования)», 1 курса заочной и 3 курса дневной форм получения высшего образования I ступени специальности                 1-27 02 01 «Транспортная логистика», 3-4 курса дневной и 1 курса заочной сокращенной форм получения высшего образования I ступени специальности </w:t>
      </w:r>
      <w:r>
        <w:rPr>
          <w:szCs w:val="28"/>
        </w:rPr>
        <w:t>1-36 01 04 «Оборудование и технологии высокоэффективных процессов обработки материалов», 5 курса заочной формы получения высшего образо-вания I ступени специальности 1-37 01 06 «Техническая эксплуатация автомо-билей (по направлениям)»</w:t>
      </w:r>
      <w:r>
        <w:rPr/>
        <w:t xml:space="preserve"> и представления декана факультета инновационных технологий машиностроения от 11.09.2020 № 06.17-45/3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>1. </w:t>
      </w:r>
      <w:r>
        <w:rPr>
          <w:szCs w:val="28"/>
        </w:rPr>
        <w:t xml:space="preserve">Провести производственную технологическую практику, совмещенную с процессом теоретического обучения, студентов 4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7 01 06-01 «Техническая эксплуатация автомобилей (автотранспорт общего и личного пользования)» с 14</w:t>
      </w:r>
      <w:r>
        <w:rPr>
          <w:szCs w:val="28"/>
          <w:lang w:val="be-BY"/>
        </w:rPr>
        <w:t>.</w:t>
      </w:r>
      <w:r>
        <w:rPr>
          <w:szCs w:val="28"/>
        </w:rPr>
        <w:t>09</w:t>
      </w:r>
      <w:r>
        <w:rPr>
          <w:szCs w:val="28"/>
          <w:lang w:val="be-BY"/>
        </w:rPr>
        <w:t xml:space="preserve">.2020 по </w:t>
      </w:r>
      <w:r>
        <w:rPr>
          <w:szCs w:val="28"/>
        </w:rPr>
        <w:t>06</w:t>
      </w:r>
      <w:r>
        <w:rPr>
          <w:szCs w:val="28"/>
          <w:lang w:val="be-BY"/>
        </w:rPr>
        <w:t>.1</w:t>
      </w:r>
      <w:r>
        <w:rPr>
          <w:szCs w:val="28"/>
        </w:rPr>
        <w:t>1</w:t>
      </w:r>
      <w:r>
        <w:rPr>
          <w:szCs w:val="28"/>
          <w:lang w:val="be-BY"/>
        </w:rPr>
        <w:t xml:space="preserve">.2020 </w:t>
      </w:r>
      <w:r>
        <w:rPr/>
        <w:t>по индивидуальному график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2. Руководителю практики от кафедры провести дифференцированный зачет 06.11.2020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2. Провести производственную вторую организационно-экономическую практику, совмещенную с процессом теоретического обучения, студентов                 4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-ности </w:t>
      </w:r>
      <w:r>
        <w:rPr/>
        <w:t xml:space="preserve">1-27 02 01 «Транспортная логистика» </w:t>
      </w:r>
      <w:r>
        <w:rPr>
          <w:szCs w:val="28"/>
        </w:rPr>
        <w:t>с 14</w:t>
      </w:r>
      <w:r>
        <w:rPr>
          <w:szCs w:val="28"/>
          <w:lang w:val="be-BY"/>
        </w:rPr>
        <w:t>.</w:t>
      </w:r>
      <w:r>
        <w:rPr>
          <w:szCs w:val="28"/>
        </w:rPr>
        <w:t>09</w:t>
      </w:r>
      <w:r>
        <w:rPr>
          <w:szCs w:val="28"/>
          <w:lang w:val="be-BY"/>
        </w:rPr>
        <w:t xml:space="preserve">.2020 по </w:t>
      </w:r>
      <w:r>
        <w:rPr>
          <w:szCs w:val="28"/>
        </w:rPr>
        <w:t>06</w:t>
      </w:r>
      <w:r>
        <w:rPr>
          <w:szCs w:val="28"/>
          <w:lang w:val="be-BY"/>
        </w:rPr>
        <w:t>.1</w:t>
      </w:r>
      <w:r>
        <w:rPr>
          <w:szCs w:val="28"/>
        </w:rPr>
        <w:t>1</w:t>
      </w:r>
      <w:r>
        <w:rPr>
          <w:szCs w:val="28"/>
          <w:lang w:val="be-BY"/>
        </w:rPr>
        <w:t xml:space="preserve">.2020              </w:t>
      </w:r>
      <w:r>
        <w:rPr/>
        <w:t>по индивидуальному график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2. Руководителю практики от кафедры провести дифференцированный зачет 06.11.2020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3. Провести производственную первую конструкторско-технологическую практику, совмещенную с процессом теоретического обучения, студентов                 4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-ности 1-36 01 04 «Оборудование и технологии высокоэффективных процессов обработки материалов»</w:t>
      </w:r>
      <w:r>
        <w:rPr/>
        <w:t xml:space="preserve"> </w:t>
      </w:r>
      <w:r>
        <w:rPr>
          <w:szCs w:val="28"/>
        </w:rPr>
        <w:t>с 14</w:t>
      </w:r>
      <w:r>
        <w:rPr>
          <w:szCs w:val="28"/>
          <w:lang w:val="be-BY"/>
        </w:rPr>
        <w:t>.</w:t>
      </w:r>
      <w:r>
        <w:rPr>
          <w:szCs w:val="28"/>
        </w:rPr>
        <w:t>09</w:t>
      </w:r>
      <w:r>
        <w:rPr>
          <w:szCs w:val="28"/>
          <w:lang w:val="be-BY"/>
        </w:rPr>
        <w:t xml:space="preserve">.2020 по </w:t>
      </w:r>
      <w:r>
        <w:rPr>
          <w:szCs w:val="28"/>
        </w:rPr>
        <w:t>06</w:t>
      </w:r>
      <w:r>
        <w:rPr>
          <w:szCs w:val="28"/>
          <w:lang w:val="be-BY"/>
        </w:rPr>
        <w:t>.1</w:t>
      </w:r>
      <w:r>
        <w:rPr>
          <w:szCs w:val="28"/>
        </w:rPr>
        <w:t>1</w:t>
      </w:r>
      <w:r>
        <w:rPr>
          <w:szCs w:val="28"/>
          <w:lang w:val="be-BY"/>
        </w:rPr>
        <w:t xml:space="preserve">.2020 </w:t>
      </w:r>
      <w:r>
        <w:rPr/>
        <w:t>по индивидуальному график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1. Определить студентам базу практики и назначить руководителя практики от кафедры в соответствии с приложением 3 (прилагается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2. Руководителю практики от кафедры провести дифференцированный зачет 06.11.2020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4. Провести производственную вторую конструкторско-технологическую практику, совмещенную с процессом теоретического обучения, студентов                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/>
        <w:t xml:space="preserve"> </w:t>
      </w:r>
      <w:r>
        <w:rPr>
          <w:szCs w:val="28"/>
        </w:rPr>
        <w:t>специаль-ности 1-36 01 04 «Оборудование и технологии высокоэффективных процессов обработки материалов»</w:t>
      </w:r>
      <w:r>
        <w:rPr/>
        <w:t xml:space="preserve"> </w:t>
      </w:r>
      <w:r>
        <w:rPr>
          <w:szCs w:val="28"/>
        </w:rPr>
        <w:t>с 14</w:t>
      </w:r>
      <w:r>
        <w:rPr>
          <w:szCs w:val="28"/>
          <w:lang w:val="be-BY"/>
        </w:rPr>
        <w:t>.</w:t>
      </w:r>
      <w:r>
        <w:rPr>
          <w:szCs w:val="28"/>
        </w:rPr>
        <w:t>09</w:t>
      </w:r>
      <w:r>
        <w:rPr>
          <w:szCs w:val="28"/>
          <w:lang w:val="be-BY"/>
        </w:rPr>
        <w:t xml:space="preserve">.2020 по </w:t>
      </w:r>
      <w:r>
        <w:rPr>
          <w:szCs w:val="28"/>
        </w:rPr>
        <w:t>06</w:t>
      </w:r>
      <w:r>
        <w:rPr>
          <w:szCs w:val="28"/>
          <w:lang w:val="be-BY"/>
        </w:rPr>
        <w:t>.1</w:t>
      </w:r>
      <w:r>
        <w:rPr>
          <w:szCs w:val="28"/>
        </w:rPr>
        <w:t>1</w:t>
      </w:r>
      <w:r>
        <w:rPr>
          <w:szCs w:val="28"/>
          <w:lang w:val="be-BY"/>
        </w:rPr>
        <w:t xml:space="preserve">.2020 </w:t>
      </w:r>
      <w:r>
        <w:rPr/>
        <w:t>по индивидуальному график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1. Определить студентам базу практики и назначить руководителя практики от кафедры в соответствии с приложением 4 (прилагается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2. Руководителю практики от кафедры провести дифференцированный зачет 06.11.2020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5. Провести производственную автомобилестроительную практику, совмещенную с процессом теоретического обучения, студента 3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7 01 06-01 «Техническая эксплуатация автомобилей (автотранспорт общего и личного пользования)» Сенько Игоря Игоревича с 14</w:t>
      </w:r>
      <w:r>
        <w:rPr>
          <w:szCs w:val="28"/>
          <w:lang w:val="be-BY"/>
        </w:rPr>
        <w:t>.</w:t>
      </w:r>
      <w:r>
        <w:rPr>
          <w:szCs w:val="28"/>
        </w:rPr>
        <w:t>09</w:t>
      </w:r>
      <w:r>
        <w:rPr>
          <w:szCs w:val="28"/>
          <w:lang w:val="be-BY"/>
        </w:rPr>
        <w:t xml:space="preserve">.2020 по </w:t>
      </w:r>
      <w:r>
        <w:rPr>
          <w:szCs w:val="28"/>
        </w:rPr>
        <w:t>06</w:t>
      </w:r>
      <w:r>
        <w:rPr>
          <w:szCs w:val="28"/>
          <w:lang w:val="be-BY"/>
        </w:rPr>
        <w:t>.1</w:t>
      </w:r>
      <w:r>
        <w:rPr>
          <w:szCs w:val="28"/>
        </w:rPr>
        <w:t>1</w:t>
      </w:r>
      <w:r>
        <w:rPr>
          <w:szCs w:val="28"/>
          <w:lang w:val="be-BY"/>
        </w:rPr>
        <w:t xml:space="preserve">.2020 </w:t>
      </w:r>
      <w:r>
        <w:rPr/>
        <w:t>по индиви-дуальному графику.</w:t>
      </w:r>
    </w:p>
    <w:p>
      <w:pPr>
        <w:pStyle w:val="TextBody"/>
        <w:ind w:firstLine="708"/>
        <w:jc w:val="both"/>
        <w:rPr/>
      </w:pPr>
      <w:r>
        <w:rPr>
          <w:szCs w:val="28"/>
        </w:rPr>
        <w:t>5.1. Определить базой прохождения практики учебную лабораторию «Устройство и эксплуатация автомобилей» кафедры машиноведения и тех-нической эксплуатации автомобилей учреждения образования «Гродненский государственный университет имени Янки Купалы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.2. Руководителем практики от кафедры назначить доцента кафедры машиноведения и технической эксплуатации автомобилей А.А.Пивоварчик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.3. Руководителю практики от кафедры провести дифференцированный зачет 06.11.2020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6. Провести производственную преддипломную практику студентов          6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-ности 1-37 01 06 «Техническая эксплуатация автомобилей (по направлениям)»     с 14</w:t>
      </w:r>
      <w:r>
        <w:rPr>
          <w:szCs w:val="28"/>
          <w:lang w:val="be-BY"/>
        </w:rPr>
        <w:t>.</w:t>
      </w:r>
      <w:r>
        <w:rPr>
          <w:szCs w:val="28"/>
        </w:rPr>
        <w:t>09</w:t>
      </w:r>
      <w:r>
        <w:rPr>
          <w:szCs w:val="28"/>
          <w:lang w:val="be-BY"/>
        </w:rPr>
        <w:t xml:space="preserve">.2020 по </w:t>
      </w:r>
      <w:r>
        <w:rPr>
          <w:szCs w:val="28"/>
        </w:rPr>
        <w:t>10</w:t>
      </w:r>
      <w:r>
        <w:rPr>
          <w:szCs w:val="28"/>
          <w:lang w:val="be-BY"/>
        </w:rPr>
        <w:t>.1</w:t>
      </w:r>
      <w:r>
        <w:rPr>
          <w:szCs w:val="28"/>
        </w:rPr>
        <w:t>0</w:t>
      </w:r>
      <w:r>
        <w:rPr>
          <w:szCs w:val="28"/>
          <w:lang w:val="be-BY"/>
        </w:rPr>
        <w:t xml:space="preserve">.2020 </w:t>
      </w:r>
      <w:r>
        <w:rPr/>
        <w:t>по индивидуальному график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6.1. Распределить студентов по базам практики и назначить руководи-телей практики от кафедры в соответствии с приложением 5 (прилагается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6.2. Руководителям практики от кафедры провести дифференцированный зачет 10.10.2020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7. Провести повторно учебную практику студентов 2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/>
        <w:t xml:space="preserve"> </w:t>
      </w:r>
      <w:r>
        <w:rPr>
          <w:szCs w:val="28"/>
        </w:rPr>
        <w:t>специальности 1-36 01 04 «Оборудование и технологии высокоэффективных процессов обработки материалов»</w:t>
      </w:r>
      <w:r>
        <w:rPr/>
        <w:t xml:space="preserve"> </w:t>
      </w:r>
      <w:r>
        <w:rPr>
          <w:szCs w:val="28"/>
        </w:rPr>
        <w:t>с 14</w:t>
      </w:r>
      <w:r>
        <w:rPr>
          <w:szCs w:val="28"/>
          <w:lang w:val="be-BY"/>
        </w:rPr>
        <w:t>.</w:t>
      </w:r>
      <w:r>
        <w:rPr>
          <w:szCs w:val="28"/>
        </w:rPr>
        <w:t>09</w:t>
      </w:r>
      <w:r>
        <w:rPr>
          <w:szCs w:val="28"/>
          <w:lang w:val="be-BY"/>
        </w:rPr>
        <w:t xml:space="preserve">.2020 по </w:t>
      </w:r>
      <w:r>
        <w:rPr>
          <w:szCs w:val="28"/>
        </w:rPr>
        <w:t>10</w:t>
      </w:r>
      <w:r>
        <w:rPr>
          <w:szCs w:val="28"/>
          <w:lang w:val="be-BY"/>
        </w:rPr>
        <w:t>.1</w:t>
      </w:r>
      <w:r>
        <w:rPr>
          <w:szCs w:val="28"/>
        </w:rPr>
        <w:t>0</w:t>
      </w:r>
      <w:r>
        <w:rPr>
          <w:szCs w:val="28"/>
          <w:lang w:val="be-BY"/>
        </w:rPr>
        <w:t xml:space="preserve">.2020 </w:t>
      </w:r>
      <w:r>
        <w:rPr/>
        <w:t>по индивидуальному график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7.1. Распределить студентов по базам практики и назначить руководи-теля практики от кафедры в соответствии с приложением 6 (прилагается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7.2. Руководителю практики от кафедры провести дифференцированный зачет 30.11.2020.</w:t>
      </w:r>
    </w:p>
    <w:p>
      <w:pPr>
        <w:pStyle w:val="TextBody"/>
        <w:ind w:firstLine="708"/>
        <w:jc w:val="both"/>
        <w:rPr/>
      </w:pPr>
      <w:r>
        <w:rPr>
          <w:szCs w:val="28"/>
        </w:rPr>
        <w:t>8. Провести повторно учебную ознакомительную практику студентки                 2 курса заочной формы получения высшего образования I ступени специаль-ности 1-27 02 01 «Транспортная логистика» Занько Натальи Анатольевны           с 14.09.2020 по 10.10.2020 по индивидуальному графику.</w:t>
      </w:r>
    </w:p>
    <w:p>
      <w:pPr>
        <w:pStyle w:val="TextBody"/>
        <w:ind w:firstLine="708"/>
        <w:jc w:val="both"/>
        <w:rPr/>
      </w:pPr>
      <w:r>
        <w:rPr>
          <w:szCs w:val="28"/>
        </w:rPr>
        <w:t>8.1. Определить базой прохождения практики Ганцевичское районное потребительское общество Брестского областного потребительского союз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8.2. Руководителем практики от кафедры назначить доцента кафедры логистики и методов управления Е.В.Овчинников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8.3. Руководителю практики от кафедры провести дифференцированный зачет 30.11.2020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9. Провести учебную водительско-операторскую практику студентов          2 курса заочной сокращенной формы получения высшего образования    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7 01 06-01 «Техническая эксплуатация автомо-билей (автотранспорт общего и личного пользования)» с 14</w:t>
      </w:r>
      <w:r>
        <w:rPr>
          <w:szCs w:val="28"/>
          <w:lang w:val="be-BY"/>
        </w:rPr>
        <w:t>.</w:t>
      </w:r>
      <w:r>
        <w:rPr>
          <w:szCs w:val="28"/>
        </w:rPr>
        <w:t>09</w:t>
      </w:r>
      <w:r>
        <w:rPr>
          <w:szCs w:val="28"/>
          <w:lang w:val="be-BY"/>
        </w:rPr>
        <w:t xml:space="preserve">.2020                        по </w:t>
      </w:r>
      <w:r>
        <w:rPr>
          <w:szCs w:val="28"/>
        </w:rPr>
        <w:t>10</w:t>
      </w:r>
      <w:r>
        <w:rPr>
          <w:szCs w:val="28"/>
          <w:lang w:val="be-BY"/>
        </w:rPr>
        <w:t>.1</w:t>
      </w:r>
      <w:r>
        <w:rPr>
          <w:szCs w:val="28"/>
        </w:rPr>
        <w:t>0</w:t>
      </w:r>
      <w:r>
        <w:rPr>
          <w:szCs w:val="28"/>
          <w:lang w:val="be-BY"/>
        </w:rPr>
        <w:t xml:space="preserve">.2020 </w:t>
      </w:r>
      <w:r>
        <w:rPr/>
        <w:t>по индивидуальному график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9.1. Определить студентам базу практики и назначить руководителей практики от кафедры в соответствии с приложением 7 (прилагается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9.2. Руководителям практики от кафедры провести дифференцированный зачет 30.11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нести изменения в пункт 7 приложения 2 к приказу от 03.09.2020          № 495-нму «С» «О проведении практики студентов факультета инновационных технологий машиностроения» и определить базой прохождения производст-венной преддипломной практики студента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7 01 06-01 «Техническая эксплуатация автомобилей (автотранспорт общего и личного пользования)» Касперовича Ярослава Дмитриевича ИП «Щекачёва Т.К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Внести изменения в пункт 8 приложения 2 к приказу от 03.09.2020          № 495-нму «С» «О проведении практики студентов факультета инновационных технологий машиностроения» и определить базой прохождения производст-венной преддипломной практики студента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7 01 06-01 «Техническая эксплуатация автомобилей (автотранспорт общего и личного пользования)» Лобача Дмитрия Андреевича Щучинское РУП ЖК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Внести изменения в пункт 9 приложения 2 к приказу от 03.09.2020          № 495-нму «С» «О проведении практики студентов факультета инновационных технологий машиностроения» и определить базой прохождения производст-венной преддипломной практики студента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7 01 06-01 «Техническая эксплуатация автомобилей (автотранспорт общего и личного пользования)» Воляка Евгения Викторовича ООО «Диалбизнес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22"/>
        <w:tabs>
          <w:tab w:val="clear" w:pos="708"/>
          <w:tab w:val="left" w:pos="-1843" w:leader="none"/>
        </w:tabs>
        <w:jc w:val="both"/>
        <w:rPr/>
      </w:pPr>
      <w:r>
        <w:rPr>
          <w:szCs w:val="28"/>
        </w:rPr>
        <w:t>14. Начальнику отдела охраны труда (Н.И.Сергейчик) организовать проведение вводного инструктажа по охране труда студентов, направляемых   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15. Контроль за исполнением приказа возложить на декана факультета инновационных технологий машиностроения А.С.Воронцова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Гачко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амест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Т.О.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2020 № 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418"/>
        <w:gridCol w:w="283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ух Викто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инвестторг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ьмин А.А., старший преподаватель кафедры машиноведения и тех-нической эксплуатации авто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о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 «Гродновторчерме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евич Анто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ское РУП ЖК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лья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Белицкий А.В.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евич Арте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Автобусный парк </w:t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ик Кирилл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ВИ-тран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Приложение 2 к приказу 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___________________2020 № 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6"/>
        <w:gridCol w:w="240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цев Павел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ДЭК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к Т.Н., старший препо-даватель кафедры логистики и методов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УП «Выбор-Р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Приложение 3 к приказу 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___________________2020 № 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8"/>
        <w:gridCol w:w="198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Владислав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 В.Г., доцент кафедры материалове-дения и ресурсосбе-регающи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ло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севич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Приложение 4 к приказу 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___________________2020 № 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418"/>
        <w:gridCol w:w="1983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лик Евген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кович Г.А., профессор кафедры материаловедения и ресурсосберегающих техноло-г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ик Ив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ич Александр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тович Антон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овенец Александр З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Приложение 5 к приказу 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___________________2020 № 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418"/>
        <w:gridCol w:w="283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гис Иннокент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ысская дистанция пути ТРУП «Барановичс-кое отделение БЖД»</w:t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носко К.Ф., доцент кафедры машиноведе-ния и технической эксплуатации автомо-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Витал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СУ-120»</w:t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йтрест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саков С.А., старший преподаватель кафедры машиноведения и тех-нической эксплуатации автомобилей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Приложение 6 к приказу 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___________________2020 № 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8"/>
        <w:gridCol w:w="311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ейко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аборатория «Ма-териаловедение и техноло-гии обработки материалов» кафедры материаловедения </w:t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сурсосберегающих тех-нологий УО «ГрГУ имени Янки Купал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 А.С., доцент кафед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атериалове-дения и ресурсосбере-гающи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 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вич Дмитри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Приложение 7 к приказу 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___________________2020 № 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418"/>
        <w:gridCol w:w="297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-108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ашиноведения и технической эксплуата-ции автомобилей </w:t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оварчик А.А., до-цент кафедры машино-ведения и технической эксплуатации автомо-билей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к Артем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нцевич Вади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Арте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цкий Юрий Ромуаль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кевич Паве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ва А.Г., доцент кафедры машиноведе-ния и технической эксплуатации автомо-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ский Валентин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нновационных техноло-гий машиностро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С.Воронцов –декан факультета инновационных технологий  машинострое-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 – методист высшей категории учебного отдела УМУ.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spacing w:lineRule="auto" w:line="21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1E4821"/>
      <w:sz w:val="2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Стиль2 Знак"/>
    <w:qFormat/>
    <w:rPr>
      <w:color w:val="000000"/>
      <w:sz w:val="28"/>
      <w:szCs w:val="22"/>
      <w:lang w:val="ru-RU" w:bidi="ar-SA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  <w:lang w:val="be-BY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2"/>
    <w:next w:val="Style12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4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Стиль2"/>
    <w:basedOn w:val="Normal"/>
    <w:qFormat/>
    <w:pPr>
      <w:shd w:fill="FFFFFF" w:val="clear"/>
      <w:spacing w:before="280" w:after="280"/>
      <w:ind w:left="34" w:hanging="25"/>
    </w:pPr>
    <w:rPr>
      <w:color w:val="000000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3:00Z</dcterms:created>
  <dc:creator>Istrom</dc:creator>
  <dc:description/>
  <cp:keywords/>
  <dc:language>en-US</dc:language>
  <cp:lastModifiedBy>СТРОМСКАЯ ИРИНА ВАЛЕРЬЕВНА</cp:lastModifiedBy>
  <cp:lastPrinted>2018-11-14T14:24:00Z</cp:lastPrinted>
  <dcterms:modified xsi:type="dcterms:W3CDTF">2020-09-16T09:11:00Z</dcterms:modified>
  <cp:revision>402</cp:revision>
  <dc:subject/>
  <dc:title>О проведении практики</dc:title>
</cp:coreProperties>
</file>