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2-нму «С»</w:t>
      </w:r>
    </w:p>
    <w:p>
      <w:pPr>
        <w:pStyle w:val="Normal"/>
        <w:spacing w:lineRule="auto" w:line="204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</w:t>
      </w:r>
      <w:r>
        <w:rPr>
          <w:sz w:val="28"/>
          <w:szCs w:val="28"/>
          <w:lang w:val="be-BY"/>
        </w:rPr>
        <w:t xml:space="preserve"> 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3 01 01 «Биоэко-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ости 1-</w:t>
      </w:r>
      <w:r>
        <w:rPr>
          <w:sz w:val="28"/>
          <w:szCs w:val="28"/>
        </w:rPr>
        <w:t>33 01 01 «Биоэкология»</w:t>
      </w:r>
      <w:r>
        <w:rPr>
          <w:sz w:val="28"/>
          <w:szCs w:val="28"/>
          <w:lang w:val="be-BY"/>
        </w:rPr>
        <w:t xml:space="preserve"> с 21.09.2020 по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10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и по педагогическому компоненту практики в соответст-вии с приложением (прилагается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значить руководителем по психологическому компоненту практики доцента кафедры экспериментальной и прикладной психологии Т.В.Гижук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старше-го преподавателя кафедры ботаники Л.В.Ковалевскую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5</w:t>
      </w:r>
      <w:r>
        <w:rPr>
          <w:bCs/>
          <w:sz w:val="28"/>
          <w:szCs w:val="28"/>
        </w:rPr>
        <w:t>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 xml:space="preserve">                        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_____________  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  2020</w:t>
      </w:r>
    </w:p>
    <w:p>
      <w:pPr>
        <w:pStyle w:val="Normal"/>
        <w:spacing w:lineRule="auto" w:line="216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2020 № _____________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2"/>
        <w:gridCol w:w="1429"/>
        <w:gridCol w:w="2540"/>
        <w:gridCol w:w="1985"/>
        <w:gridCol w:w="1984"/>
      </w:tblGrid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-теля практики от кафедр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-теля практики</w:t>
            </w:r>
            <w:r>
              <w:rPr/>
              <w:t xml:space="preserve"> по педагогическомукомпоненту, должность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оронов Антон Петрова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2 г.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елова Е.А., старший препо-даватель кафед-ры эк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орисюк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О.Л., доцент кафедры педагогики и социальной ра</w:t>
            </w:r>
            <w:r>
              <w:rPr/>
              <w:t>-</w:t>
            </w:r>
            <w:r>
              <w:rPr>
                <w:lang w:val="be-BY"/>
              </w:rPr>
              <w:t>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арановская Анна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12 г.Ли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Ребенок Екатерина Степ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олтанов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Фурс Екатерина Тадеуш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 г.Ли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шар Ольга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1 г.Берёз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Ядешко Наталья Ромуальд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Ратичская средняя школа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енско София Васи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«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9 г.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Кремлёва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О.Е., доцент кафедры эк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рохоренкова Виктория Ив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 9 г.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еменчук Юлия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 9 г.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ирясова Вероника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Марьиногорс-кий УПК детский 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вель Агата Вальдема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 9 г.Минск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итвинская Юлия Игор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Красносельская средняя школа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аврус Анна Станисла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32 г.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амусик Е.А., старший препо-даватель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Осовик Анастасия Анто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32 г.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оличейко Дарья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28 г.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Домасевич Кристина Викт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ГУО «Средняя школа № 1 г.Петрико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оловьёва А.В., старший препо</w:t>
            </w:r>
            <w:r>
              <w:rPr/>
              <w:t>-</w:t>
            </w:r>
            <w:r>
              <w:rPr>
                <w:lang w:val="be-BY"/>
              </w:rPr>
              <w:t>даватель кафед</w:t>
            </w:r>
            <w:r>
              <w:rPr/>
              <w:t>-</w:t>
            </w:r>
            <w:r>
              <w:rPr>
                <w:lang w:val="be-BY"/>
              </w:rPr>
              <w:t>ры педагогики и социальной ра</w:t>
            </w:r>
            <w:r>
              <w:rPr/>
              <w:t>-</w:t>
            </w:r>
            <w:r>
              <w:rPr>
                <w:lang w:val="be-BY"/>
              </w:rPr>
              <w:t>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Ельешевич Екатерина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ГУО «Средняя школа № 28 г.Гродно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Тубелевич Марта Лео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ГУО «Средняя школа № 16 г.Лиды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узнецова Виктория Игор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 6 г.Гродно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0:00Z</dcterms:created>
  <dc:creator>СИДОРОВИЧ ОКСАНА РОМАНОВНА</dc:creator>
  <dc:description/>
  <cp:keywords/>
  <dc:language>en-US</dc:language>
  <cp:lastModifiedBy>СТРОМСКАЯ ИРИНА ВАЛЕРЬЕВНА</cp:lastModifiedBy>
  <dcterms:modified xsi:type="dcterms:W3CDTF">2020-09-29T12:11:00Z</dcterms:modified>
  <cp:revision>17</cp:revision>
  <dc:subject/>
  <dc:title/>
</cp:coreProperties>
</file>