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5.09.2020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541-нму «С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</w:t>
      </w:r>
      <w:r>
        <w:rPr>
          <w:sz w:val="28"/>
          <w:szCs w:val="28"/>
        </w:rPr>
        <w:t>а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3.06.2010 № 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ей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 08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ли-гофренопедагогика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be-BY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огопед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</w:t>
      </w:r>
      <w:r>
        <w:rPr>
          <w:sz w:val="28"/>
          <w:szCs w:val="28"/>
          <w:lang w:val="be-BY"/>
        </w:rPr>
        <w:t>школьных пунктах коррекционно-педагогической помощи</w:t>
      </w:r>
      <w:r>
        <w:rPr>
          <w:sz w:val="28"/>
          <w:szCs w:val="28"/>
        </w:rPr>
        <w:t xml:space="preserve"> студентов 5 курса заочной формы получения высшего образования I ступени специальности 1-03 03 08 «Олигофренопедагогика» с 28.09.2020 по 17.10.2020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rFonts w:eastAsia="Times New Roman"/>
          <w:sz w:val="28"/>
          <w:szCs w:val="28"/>
          <w:lang w:val="be-BY"/>
        </w:rPr>
        <w:t>Распределить студентов по базам практики и назначить руководи-телей практики от кафедры в соответствии с прило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be-BY"/>
        </w:rPr>
        <w:t>1 (прилагается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</w:t>
      </w:r>
      <w:r>
        <w:rPr>
          <w:sz w:val="28"/>
          <w:szCs w:val="28"/>
          <w:lang w:val="be-BY"/>
        </w:rPr>
        <w:t xml:space="preserve">уководителем практики от факультета назначить доцента кафедры </w:t>
      </w:r>
      <w:r>
        <w:rPr>
          <w:sz w:val="28"/>
          <w:szCs w:val="28"/>
        </w:rPr>
        <w:t>теории и методики специального образования Н.В.Крюковску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1.3. Руководителями по педагогическому компоненту практики назначить старшего преподавателя кафедры </w:t>
      </w:r>
      <w:r>
        <w:rPr>
          <w:sz w:val="28"/>
          <w:szCs w:val="28"/>
        </w:rPr>
        <w:t xml:space="preserve">теории и методики специального образования О.В.Фомину (10 студентов) и старшего </w:t>
      </w:r>
      <w:r>
        <w:rPr>
          <w:sz w:val="28"/>
          <w:szCs w:val="28"/>
          <w:lang w:val="be-BY"/>
        </w:rPr>
        <w:t xml:space="preserve">преподавателя кафедры </w:t>
      </w:r>
      <w:r>
        <w:rPr>
          <w:sz w:val="28"/>
          <w:szCs w:val="28"/>
        </w:rPr>
        <w:t>теории и методики специального образования Т.В.Сидорко (5 студентов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 Руководителями по психологическому компоненту практики назна-чить </w:t>
      </w:r>
      <w:r>
        <w:rPr>
          <w:sz w:val="28"/>
          <w:szCs w:val="28"/>
        </w:rPr>
        <w:t>профессора</w:t>
      </w:r>
      <w:r>
        <w:rPr>
          <w:sz w:val="28"/>
          <w:szCs w:val="28"/>
          <w:lang w:val="be-BY"/>
        </w:rPr>
        <w:t xml:space="preserve"> кафедры </w:t>
      </w:r>
      <w:r>
        <w:rPr>
          <w:sz w:val="28"/>
          <w:szCs w:val="28"/>
        </w:rPr>
        <w:t>теории и методики специального образования О.А.Романова (5 студентов) и доцента</w:t>
      </w:r>
      <w:r>
        <w:rPr>
          <w:sz w:val="28"/>
          <w:szCs w:val="28"/>
          <w:lang w:val="be-BY"/>
        </w:rPr>
        <w:t xml:space="preserve"> кафедры </w:t>
      </w:r>
      <w:r>
        <w:rPr>
          <w:sz w:val="28"/>
          <w:szCs w:val="28"/>
        </w:rPr>
        <w:t>теории и методики специального образования М.В.Пивоварчик (10 студентов)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30.10.2020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производственную педагогическую практику в </w:t>
      </w:r>
      <w:r>
        <w:rPr>
          <w:sz w:val="28"/>
          <w:szCs w:val="28"/>
          <w:lang w:val="be-BY"/>
        </w:rPr>
        <w:t>школьных пунктах коррекционно-педагогической помощи</w:t>
      </w:r>
      <w:r>
        <w:rPr>
          <w:sz w:val="28"/>
          <w:szCs w:val="28"/>
        </w:rPr>
        <w:t xml:space="preserve"> студентов 5 курса заочной формы получения высшего образования I ступени специальности 1-03 03 01 «Логопедия» с 28.09.2020 по 17.10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rFonts w:eastAsia="Times New Roman"/>
          <w:sz w:val="28"/>
          <w:szCs w:val="28"/>
          <w:lang w:val="be-BY"/>
        </w:rPr>
        <w:t>Распределить студентов по базам практики и назначить руководи-телей практики от кафедры в соответствии с приложением</w:t>
      </w:r>
      <w:r>
        <w:rPr>
          <w:sz w:val="28"/>
          <w:szCs w:val="28"/>
        </w:rPr>
        <w:t xml:space="preserve"> 2 (прилагается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ителем практики от факультета назначить старшего препода-вателя </w:t>
      </w:r>
      <w:r>
        <w:rPr>
          <w:sz w:val="28"/>
          <w:szCs w:val="28"/>
        </w:rPr>
        <w:t>кафедры теории и методики специального образования Н.И.Акопян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3. Руководителями по педагогическому компоненту практики назначить </w:t>
      </w:r>
      <w:r>
        <w:rPr>
          <w:sz w:val="28"/>
          <w:szCs w:val="28"/>
        </w:rPr>
        <w:t>доцента кафедры теории и методики специального образования Н.В.Крюковс-кую (9 студентов), старшего преподавателя кафедры теории и методики специального образования Т.В.Сидорко (10 студентов) и профессора кафедры педагогики и социальной работы В.П.Тарантея (5 студентов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4. Руководителями по психологическому компоненту практики назна-чить профессора кафедры </w:t>
      </w:r>
      <w:r>
        <w:rPr>
          <w:sz w:val="28"/>
          <w:szCs w:val="28"/>
        </w:rPr>
        <w:t xml:space="preserve">теории и методики специального образования О.А.Романова (10 студентов), </w:t>
      </w:r>
      <w:r>
        <w:rPr>
          <w:sz w:val="28"/>
          <w:szCs w:val="28"/>
          <w:lang w:val="be-BY"/>
        </w:rPr>
        <w:t xml:space="preserve">доцента кафедры </w:t>
      </w:r>
      <w:r>
        <w:rPr>
          <w:sz w:val="28"/>
          <w:szCs w:val="28"/>
        </w:rPr>
        <w:t xml:space="preserve">теории и методики специального образования Н.В.Крюковскую (4 студента) и </w:t>
      </w:r>
      <w:r>
        <w:rPr>
          <w:sz w:val="28"/>
          <w:szCs w:val="28"/>
          <w:lang w:val="be-BY"/>
        </w:rPr>
        <w:t xml:space="preserve">доцента </w:t>
      </w:r>
      <w:r>
        <w:rPr>
          <w:sz w:val="28"/>
          <w:szCs w:val="28"/>
        </w:rPr>
        <w:t>кафедры теории и методики специального образования Э.П.Станько (10 студентов)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be-BY"/>
        </w:rPr>
        <w:t> Руководителям практики от кафедры провести дифференцированный зачет 30.10.2020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педагогичес-кого факультета С.Я.Костриц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  М.Я.Колоц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____  __________ 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 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педагогического факульте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С.Я.Костриц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be-BY"/>
        </w:rPr>
        <w:t>____  ____________  2020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2020 № _________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4"/>
        <w:gridCol w:w="1417"/>
        <w:gridCol w:w="1701"/>
        <w:gridCol w:w="399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кая Инга     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 г. Лиды»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уководитель от кафедры –           Букша К.И., старший преподаватель кафедры теории и методики специального образования; руководитель по педагогическому компоненту практики – Сидорко Т.В., старший преподаватель кафедры теории и методики специального образования; руководитель по психологическому компоненту практики – Рома-         нов О.А., профессор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тюк Ирина    Зигмо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а Елена  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УО «Телеханская средняя школа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чук 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 г. Барановичи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Ирина      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Ленинская средняя школа», </w:t>
            </w:r>
          </w:p>
          <w:p>
            <w:pPr>
              <w:pStyle w:val="Normal"/>
              <w:jc w:val="center"/>
              <w:rPr/>
            </w:pPr>
            <w:r>
              <w:rPr/>
              <w:t>Жаб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итель от кафедры – Крю-     ковская Н.В., доцент кафедры теории и методики специального образования; руководитель по педагогическому компоненту практики – Фоми-      на О.В., старший преподаватель кафедры теории и методики специального образования; руководитель по психологическому компоненту практики – Пивоварчик М.В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Елена         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Дарья        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           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 г. Могилёва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Ольга         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 г. Гродно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 Валерия       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Ирина      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цкая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О «Средняя школа № 33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       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евич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2020 № _________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2"/>
        <w:gridCol w:w="1417"/>
        <w:gridCol w:w="2127"/>
        <w:gridCol w:w="368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10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Бондар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>ГУО «Стародворецкий УПК</w:t>
            </w:r>
          </w:p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сли-сад-базовая школ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 Ахремова З.И., старший преподаватель кафедры теории и методики специального образования; руководитель по педагогическому компоненту практики – Сидорко Т.В., старший преподаватель кафедры теории и методики специального образования; руководитель по психологическому компоненту практики – Рома-      нов О.А., профессор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Гесть Татьяна     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УО «Гуде-     вичская средняя школ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Игнатье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3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Скиделя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Семашко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Ковальчук Екатери-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Гимназия № 2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Волковыс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Король Инна     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Детский сад - средняя школа № 22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п. Болбасово имени С.И.Грицевц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Лопата Анна      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УПК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Ровинский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детский сад – средняя школ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Марковская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2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Жабинк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Осовец Татьяна         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6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Брест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Фомина О.В., старший преподаватель кафедры теории и методики специального образования; руководитель по педагогическому компоненту практики –Крюковская Н.В., доцент кафедры теории и методики специального образования; руководитель по психологическому компоненту практики – Станько Э.П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Силипиц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5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Новогруд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Черноиванова       Екатерина           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«Немежская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имназия имени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Св. Рафаэля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Калиновского», филиал начальной школы 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Дядюшко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34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Фомина О.В., старший преподаватель кафедры теории и методики специального образования; руководитель по педагогическому компоненту практики –Тарантей В.П., профессор кафедры педагогики и социальной работы; руководитель по психологическому компоненту практики – Станько Э.П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Будило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 xml:space="preserve">ГУО «Средняя школа № 5 </w:t>
            </w:r>
          </w:p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 Урусова О.И., старший преподаватель кафедры теории и методики специального образования; руководитель по педагогическому компоненту практики – Крю-ковская Н.В., доцент кафедры теории и методики специального образования; руководитель по психологическому компоненту практики – Станько Э.П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Маринец Елена 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Вощило Жан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УО «Средняя школа № 11 имени генерала армии А.И.Антонова      г. Гродно»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 Урусова О.И., старший преподаватель кафедры теории и методики специального образования; руководитель по педагогическому компоненту практики – Крю- ковская Н.В., доцент кафедры теории и методики специального образования; руководитель по психологическому компоненту практики – Крюковская Н.В., до-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Станишевская  Ната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Товаре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 xml:space="preserve">ГУО «Средняя школа № 35 имени Н.А.Волкова </w:t>
            </w:r>
          </w:p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 Сидорко Т.В., старший преподаватель кафедры теории и методики специального образования; руководитель по педагогическому компоненту практики – Крю- ковская Н.В., доцент кафедры теории и методики специального образования; руководитель по психологическому компоненту практики – Крюковская Н.В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Оньеджекве        Граж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Ковальчик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37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 Сидорко Т.В., старший преподаватель кафедры теории и методики</w:t>
            </w:r>
          </w:p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специального образования; руководитель по педагогическому компоненту практики – Сидорко Т.В., старший преподаватель кафедры теории и методики специального образования; руководитель по психологическому компоненту практики – Романов О.А., профессор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Кургун Наталья   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 xml:space="preserve">ГУО «Средняя школа № 13 </w:t>
            </w:r>
          </w:p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Шидловская Ди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 xml:space="preserve">ГУО «Средняя школа № 27 </w:t>
            </w:r>
          </w:p>
          <w:p>
            <w:pPr>
              <w:pStyle w:val="Normal"/>
              <w:keepLines/>
              <w:widowControl w:val="false"/>
              <w:spacing w:lineRule="auto" w:line="216"/>
              <w:ind w:right="-108" w:hanging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04"/>
              <w:jc w:val="both"/>
              <w:rPr/>
            </w:pPr>
            <w:r>
              <w:rPr/>
              <w:t>Руководитель от кафедры – Акопян Н.И., старший преподаватель кафедры теории и методики специального образования; руководитель по педагогическому компоненту практики – Таран-        тей В.П., профессор кафедры педагогики и социальной работы; руководитель по психологи-ческому компоненту практики – Станько Э.П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Войтукевич Ирина З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ГУО «Средняя школа № 23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Ситникова Ната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/>
            </w:pPr>
            <w:r>
              <w:rPr/>
              <w:t>Ярошевич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Times New Roman"/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1. С.Я.Кострица – декан педагогического факультета;</w:t>
      </w:r>
    </w:p>
    <w:p>
      <w:pPr>
        <w:pStyle w:val="Normal"/>
        <w:ind w:right="107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Н.В.Крюковская – заведующий кафедрой </w:t>
      </w:r>
      <w:r>
        <w:rPr>
          <w:sz w:val="28"/>
          <w:szCs w:val="28"/>
          <w:lang w:val="be-BY"/>
        </w:rPr>
        <w:t>теории и методики специаль-ного образования</w:t>
      </w:r>
      <w:r>
        <w:rPr>
          <w:rFonts w:eastAsia="Times New Roman"/>
          <w:sz w:val="28"/>
          <w:szCs w:val="28"/>
          <w:lang w:val="be-BY"/>
        </w:rPr>
        <w:t>;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3. И.В.Стромская – методист высшей категории учебного отдела УМУ.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Руководитель практики                                                           Н.П.Хорощева</w:t>
      </w:r>
    </w:p>
    <w:p>
      <w:pPr>
        <w:pStyle w:val="Normal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2:00Z</dcterms:created>
  <dc:creator>КАМЕНЕВА АННА НИКОЛАЕВНА</dc:creator>
  <dc:description/>
  <cp:keywords/>
  <dc:language>en-US</dc:language>
  <cp:lastModifiedBy>СТРОМСКАЯ ИРИНА ВАЛЕРЬЕВНА</cp:lastModifiedBy>
  <cp:lastPrinted>2019-09-24T08:52:00Z</cp:lastPrinted>
  <dcterms:modified xsi:type="dcterms:W3CDTF">2020-09-29T12:30:00Z</dcterms:modified>
  <cp:revision>45</cp:revision>
  <dc:subject/>
  <dc:title>  </dc:title>
</cp:coreProperties>
</file>