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05.10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4-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  <w:br/>
        <w:t>факультета искусств и дизай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4 курса заочной формы 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1 03 «Изобра-зительное искусство и компьютерная графика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реддипломн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 xml:space="preserve">студентов                 4 курса </w:t>
      </w:r>
      <w:r>
        <w:rPr>
          <w:sz w:val="28"/>
          <w:szCs w:val="28"/>
          <w:lang w:val="be-BY"/>
        </w:rPr>
        <w:t>заочной формы получения высш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03 01 03 «Изобразительное искусство и компьютерная графика»             с 05.10.2020 по 14.11.2020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 Руководителю практики от кафедры провести дифференцированный зачет 25</w:t>
      </w:r>
      <w:r>
        <w:rPr>
          <w:sz w:val="28"/>
          <w:szCs w:val="28"/>
        </w:rPr>
        <w:t>.11.2020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4. Руководство от факультета практикой студентов возложить на доцента  кафедры </w:t>
      </w:r>
      <w:r>
        <w:rPr>
          <w:sz w:val="28"/>
          <w:szCs w:val="28"/>
          <w:lang w:val="be-BY"/>
        </w:rPr>
        <w:t>изобразительного искус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.И.Бурчик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искусств и дизайна Л.О.Черниловскую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  Л.О.Чер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</w:t>
      </w:r>
      <w:r>
        <w:rPr>
          <w:sz w:val="28"/>
          <w:szCs w:val="28"/>
        </w:rPr>
        <w:t>___  ____________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19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   </w:t>
      </w: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 приказу</w:t>
      </w:r>
      <w:r>
        <w:rPr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2020 № 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8"/>
        <w:gridCol w:w="3685"/>
        <w:gridCol w:w="269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be-BY"/>
              </w:rPr>
              <w:t>Ф</w:t>
            </w:r>
            <w:r>
              <w:rPr>
                <w:sz w:val="24"/>
                <w:szCs w:val="24"/>
              </w:rPr>
              <w:t>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У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Гимназия № 5 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Гродно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яго А.В., старший преподаватель кафедры изобразительного искусства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сар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вич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ихайл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ько П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ба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сленко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умель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ешевич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Пружанский государст-венный аграрно-технический колледж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иль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ГУО </w:t>
            </w:r>
            <w:r>
              <w:rPr>
                <w:sz w:val="24"/>
                <w:szCs w:val="24"/>
              </w:rPr>
              <w:t>«Ясли-сад № 3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г. Гомеля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В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ГУ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Средняя школа №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г. Ивацевич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ем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Ивенецкая дет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скус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К.И.Поплав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исляк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ГУО «Средняя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ухавец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ун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Желудокская средняя школа имени В.Врублевско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й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ест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192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  </w:t>
      </w:r>
      <w:r>
        <w:rPr>
          <w:b w:val="false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Л.О.Черниловская – декан факультета искусств и дизайна;</w:t>
      </w:r>
    </w:p>
    <w:p>
      <w:pPr>
        <w:pStyle w:val="Normal"/>
        <w:rPr/>
      </w:pPr>
      <w:r>
        <w:rPr>
          <w:sz w:val="28"/>
          <w:szCs w:val="28"/>
        </w:rPr>
        <w:t>2. И.В.Стромская 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iiaiieoeoo">
    <w:name w:val="Iniiaiie o?eoo"/>
    <w:qFormat/>
    <w:rPr/>
  </w:style>
  <w:style w:type="character" w:styleId="2">
    <w:name w:val="Заголовок 2 Знак"/>
    <w:qFormat/>
    <w:rPr>
      <w:b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11">
    <w:name w:val=" Знак Знак1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6:00Z</dcterms:created>
  <dc:creator>v</dc:creator>
  <dc:description/>
  <cp:keywords/>
  <dc:language>en-US</dc:language>
  <cp:lastModifiedBy>СТРОМСКАЯ ИРИНА ВАЛЕРЬЕВНА</cp:lastModifiedBy>
  <cp:lastPrinted>2020-09-07T12:06:00Z</cp:lastPrinted>
  <dcterms:modified xsi:type="dcterms:W3CDTF">2020-10-08T06:37:00Z</dcterms:modified>
  <cp:revision>16</cp:revision>
  <dc:subject/>
  <dc:title>Гольдман_</dc:title>
</cp:coreProperties>
</file>