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5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от 01.10.2020 № 06.11-45/3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педагогическую практику студентки                 5 курса заочной формы получения высшего образования I ступени специаль-ности 1-23 01 04 «Психология» Болтак Анастасии Александровны с 05.10.2020                 по 31.10.2020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ГУО «Лидский районный центр творчества детей и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ки возло-жить на старшего преподавателя кафедры возрастной и педагогической психологии А.С.Сем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31.10.2020.</w:t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 xml:space="preserve">. </w:t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ки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А.В.Ракицкая – декан факультета психолог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СТРОМСКАЯ ИРИНА ВАЛЕРЬЕВНА</cp:lastModifiedBy>
  <cp:lastPrinted>2019-05-03T12:35:00Z</cp:lastPrinted>
  <dcterms:modified xsi:type="dcterms:W3CDTF">2020-10-08T07:07:00Z</dcterms:modified>
  <cp:revision>258</cp:revision>
  <dc:subject/>
  <dc:title>Гольдман_</dc:title>
</cp:coreProperties>
</file>