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6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от 18.09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8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05.10.2020 № 06.11-45/3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пункт 3 приказа от 18.09.2020 № 528-нму «С»      «О проведении практики студентов факультета физической культуры» и назна-чить руководителем по психологическому компоненту производственной педагогической практики в учебных заведениях студентов 3 курса заочной сокращенной формы получения высшего образования I ступени специальности 1-03 02 01 «Физическая культура» </w:t>
      </w:r>
      <w:r>
        <w:rPr>
          <w:rFonts w:eastAsia="Calibri"/>
          <w:sz w:val="28"/>
          <w:szCs w:val="28"/>
        </w:rPr>
        <w:t>старшего преподавателя кафедры экспери-ментальной и прикладной психологии Е.В.Савушкину с 28.09.2020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18.09.2020 № 528-нму «С» «О прове-дении практики студентов факультета физической культуры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А.И.Навойчик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0-02-18T12:52:00Z</cp:lastPrinted>
  <dcterms:modified xsi:type="dcterms:W3CDTF">2020-10-08T07:16:00Z</dcterms:modified>
  <cp:revision>289</cp:revision>
  <dc:subject/>
  <dc:title>О проведении практики</dc:title>
</cp:coreProperties>
</file>