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1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 «Дошкольное образование», 1-08 80 08 «Научно-педагогическая деятельность»                 и представления декана педагогического факультета от 12.10.2020                 № 06.06-45/29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-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 «Дошкольное образование» и 1-08 80 08 «Научно-педагогическая деятельность» с 19.10.2020 по 06.11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Определить студентам базы практики, дату проведения дифференци-рованного зачета и назначить руководителей практики от кафедры в соот-ветствии с приложением (прилагаетс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 Руководителям практики от кафедры </w:t>
      </w:r>
      <w:r>
        <w:rPr>
          <w:rFonts w:eastAsia="Calibri"/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педагогического факультета С.Я.Костриц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Начальник учебно-методического 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управления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  М.Я.Колоц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>____  __________  2020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Т.О.Нахильницка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e-BY"/>
        </w:rPr>
        <w:t>____  ___________   2020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  2020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__2020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2"/>
        <w:gridCol w:w="1417"/>
        <w:gridCol w:w="4252"/>
        <w:gridCol w:w="3658"/>
        <w:gridCol w:w="5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08 80 08 «Научно-педагогическая деятельность» (2 курс, 1,5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Снеж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1 г. Лиды»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халкович Н.В., доцент кафед-ры педагогики и социальной работы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Анна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Анжел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ель Марина Део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ый факульт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Валентин Фад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ыс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 «ГрГУ имени Янки Купалы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ор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10 г. Гродно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08 80 01 «Дошкольное образова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педагогики и психологии дет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внева А.Н., доцент кафедры педагогики и психологии дет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10-12T14:34:00Z</cp:lastPrinted>
  <dcterms:modified xsi:type="dcterms:W3CDTF">2020-11-10T11:16:00Z</dcterms:modified>
  <cp:revision>318</cp:revision>
  <dc:subject/>
  <dc:title>О проведении практики</dc:title>
</cp:coreProperties>
</file>