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u w:val="single"/>
          <w:lang w:val="ru-RU"/>
        </w:rPr>
        <w:t>15.10.2020</w:t>
      </w:r>
      <w:r>
        <w:rPr>
          <w:sz w:val="28"/>
          <w:lang w:val="ru-RU"/>
        </w:rPr>
        <w:t xml:space="preserve"> № </w:t>
      </w:r>
      <w:r>
        <w:rPr>
          <w:sz w:val="28"/>
          <w:u w:val="single"/>
          <w:lang w:val="ru-RU"/>
        </w:rPr>
        <w:t>575-нму «С»</w:t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практики </w:t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  <w:t>студентов педагогического факультета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 соответствии с Положением о практике студентов, курсантов, слуша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>телей, утвержденным постановлением Совета Министров Республики Беларусь от 03.06.2010 № 860</w:t>
      </w:r>
      <w:r>
        <w:rPr>
          <w:sz w:val="28"/>
          <w:szCs w:val="28"/>
        </w:rPr>
        <w:t>,</w:t>
      </w:r>
      <w:r>
        <w:rPr>
          <w:sz w:val="28"/>
          <w:szCs w:val="28"/>
          <w:lang w:val="be-BY"/>
        </w:rPr>
        <w:t xml:space="preserve"> на основании учебных планов 4 курса дневной и заочной сокращенной форм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ности 1-01 02 01 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Начальное образование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. Провести производственную преддипломную практику студентов                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-ности 1-01 02 01 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Начальное образование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be-BY"/>
        </w:rPr>
        <w:t>с 16.11.2020 по 19.12.2020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  <w:lang w:val="be-BY"/>
        </w:rPr>
        <w:t>1.1. </w:t>
      </w:r>
      <w:r>
        <w:rPr>
          <w:sz w:val="28"/>
          <w:szCs w:val="28"/>
        </w:rPr>
        <w:t>Распределить студентов по базам практики и назначить руководителей практики от кафедры в соответствии с приложением 1 (прилагается).</w:t>
      </w:r>
    </w:p>
    <w:p>
      <w:pPr>
        <w:pStyle w:val="Normal"/>
        <w:snapToGrid w:val="false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2. </w:t>
      </w:r>
      <w:r>
        <w:rPr>
          <w:sz w:val="28"/>
          <w:szCs w:val="28"/>
          <w:lang w:val="be-BY"/>
        </w:rPr>
        <w:t>Руководителем практики от факультета назначить</w:t>
      </w:r>
      <w:r>
        <w:rPr/>
        <w:t xml:space="preserve"> </w:t>
      </w:r>
      <w:r>
        <w:rPr>
          <w:sz w:val="28"/>
          <w:szCs w:val="28"/>
          <w:lang w:val="be-BY"/>
        </w:rPr>
        <w:t>заведующего кафедрой естественнонаучных и лингвистических дисциплин и методик их преподавания</w:t>
      </w:r>
      <w:r>
        <w:rPr/>
        <w:t xml:space="preserve"> </w:t>
      </w:r>
      <w:r>
        <w:rPr>
          <w:sz w:val="28"/>
          <w:szCs w:val="28"/>
          <w:lang w:val="be-BY"/>
        </w:rPr>
        <w:t>И.И.Капалыгину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  <w:lang w:val="be-BY"/>
        </w:rPr>
        <w:t>1.3. </w:t>
      </w:r>
      <w:r>
        <w:rPr>
          <w:sz w:val="28"/>
          <w:szCs w:val="28"/>
        </w:rPr>
        <w:t>Руководителю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1.4.</w:t>
      </w:r>
      <w:r>
        <w:rPr>
          <w:sz w:val="28"/>
          <w:szCs w:val="28"/>
          <w:lang w:val="be-BY"/>
        </w:rPr>
        <w:t> Руководителям практики от кафедры провести дифференцированный зачет 29.12.202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2. Провести производственную преддипломную практику студентов             4 курса заочной сокращенной формы получения высшего образования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ности 1-01 02 01 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Начальное образование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be-BY"/>
        </w:rPr>
        <w:t>с 19.10.2020             по 21.11.2020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  <w:lang w:val="be-BY"/>
        </w:rPr>
        <w:t>2.1. </w:t>
      </w:r>
      <w:r>
        <w:rPr>
          <w:sz w:val="28"/>
          <w:szCs w:val="28"/>
        </w:rPr>
        <w:t>Распределить студентов по базам практики и назначить руководителей практики от кафедры в соответствии с приложением 2 (прилагается)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 </w:t>
      </w:r>
      <w:r>
        <w:rPr>
          <w:sz w:val="28"/>
          <w:szCs w:val="28"/>
          <w:lang w:val="be-BY"/>
        </w:rPr>
        <w:t>Руководителем практики от факультета назначить старшего препода-вателя кафедры естественнонаучных и лингвистических дисциплин и методик их преподавания С.В.Гадзаову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2.3. Руководителю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be-BY"/>
        </w:rPr>
        <w:t> Руководителям практики от кафедры провести дифференцированный зачет 04.12.202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риказа возложить на декана педагогичес-кого факультета С.Я.Кострицу.</w:t>
      </w:r>
    </w:p>
    <w:p>
      <w:pPr>
        <w:pStyle w:val="22"/>
        <w:spacing w:lineRule="auto" w:line="240" w:before="0" w:after="0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Проректор по учебной работе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</w:t>
      </w:r>
      <w:r>
        <w:rPr>
          <w:b w:val="false"/>
          <w:sz w:val="28"/>
          <w:szCs w:val="28"/>
          <w:lang w:val="ru-RU"/>
        </w:rPr>
        <w:t>Г.А.Гачко</w:t>
      </w:r>
      <w:r>
        <w:br w:type="page"/>
      </w:r>
    </w:p>
    <w:p>
      <w:pPr>
        <w:pStyle w:val="Normal"/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 xml:space="preserve">Начальник учебно-методического </w:t>
      </w:r>
    </w:p>
    <w:p>
      <w:pPr>
        <w:pStyle w:val="Normal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управления</w:t>
      </w:r>
    </w:p>
    <w:p>
      <w:pPr>
        <w:pStyle w:val="Normal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________________  М.Я.Колоцей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  <w:t xml:space="preserve"> </w:t>
      </w:r>
      <w:r>
        <w:rPr>
          <w:rFonts w:eastAsia="Calibri"/>
          <w:sz w:val="28"/>
          <w:szCs w:val="28"/>
          <w:lang w:val="be-BY"/>
        </w:rPr>
        <w:t>____  __________  2020</w:t>
      </w:r>
    </w:p>
    <w:p>
      <w:pPr>
        <w:pStyle w:val="Normal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Заместитель начальника ЦКиПР –</w:t>
      </w:r>
    </w:p>
    <w:p>
      <w:pPr>
        <w:pStyle w:val="Normal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_________________ Т.О.Нахильницкая</w:t>
      </w:r>
    </w:p>
    <w:p>
      <w:pPr>
        <w:pStyle w:val="Normal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____  ___________   2020</w:t>
      </w:r>
    </w:p>
    <w:p>
      <w:pPr>
        <w:pStyle w:val="Normal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Руководитель практики</w:t>
      </w:r>
    </w:p>
    <w:p>
      <w:pPr>
        <w:pStyle w:val="Normal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_________________  Н.П.Хорощева</w:t>
      </w:r>
    </w:p>
    <w:p>
      <w:pPr>
        <w:pStyle w:val="Normal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____  ____________  2020</w:t>
      </w:r>
    </w:p>
    <w:p>
      <w:pPr>
        <w:pStyle w:val="Normal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Декан педагогического факультета</w:t>
      </w:r>
    </w:p>
    <w:p>
      <w:pPr>
        <w:pStyle w:val="Normal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_________________  С.Я.Кострица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  <w:szCs w:val="28"/>
          <w:lang w:val="be-BY"/>
        </w:rPr>
        <w:t>____  ____________  2020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к приказу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____________2020 № ________</w:t>
      </w:r>
    </w:p>
    <w:p>
      <w:pPr>
        <w:pStyle w:val="Normal"/>
        <w:jc w:val="right"/>
        <w:rPr/>
      </w:pPr>
      <w:r>
        <w:rPr/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7"/>
        <w:gridCol w:w="2552"/>
        <w:gridCol w:w="311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практи-ки от кафедры, должност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чко Марина Витольд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 № 8 г.Гродно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пель Т.М., старший преподаватель кафедры естественнонаучных и лингвистических дисцип-лин и методик их препо-да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лец Екате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 № 32 г.Гродно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заова С.В., старший преподаватель кафедры естественнонаучных и лингвистических дисцип-лин и методик их препо-да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Виктория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шевич Татья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кевич Татья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ш Наталь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ецкая Елизавет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Екатери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ько С.В, старший пре-подаватель кафедры естест-веннонаучных и лингвисти-ческих дисциплин и мето-дик их препода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ик Татья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№ 41 г.Гродно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челович Жанна В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юш Дарь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О «Гимназия № 9 имени Ф.П. Киричен-ко г.Гродно»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ько Анжелик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 № 41 г.Гродно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еня Е.Ю., старший преподаватель кафедры естественнонаучных и лингвистических дисцип-лин и методик их препо-давания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цкая Юл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иц Виктория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алевич Кристи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кевич Екатерин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 № 39 г.Грод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теева Дарья Русл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ина Александра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Гимназия № 4 г.Гродно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ец А.П., старший пре-подаватель кафедры естест-веннонаучных и лингвисти-ческих дисциплин и мето-дик их препода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евич Ан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№ 39 г.Гродно»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ица Я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 Анастасия Дмитри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 № 32 г.Грод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ковская Е.Н., доцент кафедры естественнонауч-ных и лингвистических дисциплин и методик их препода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тило Диа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мирович Елизавет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 № 32 г.Грод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ич З.М., доцент ка-федры естественнонаучных и лингвистических дисцип-лин и методик их препода-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друк Мари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анович Екатери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№ 41 г.Гродно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офто А.В., доцент кафед-ры естественнонаучных и лингвистических дисцип-лин и методик их препо-давания</w:t>
            </w:r>
          </w:p>
        </w:tc>
      </w:tr>
    </w:tbl>
    <w:p>
      <w:pPr>
        <w:pStyle w:val="Heading2"/>
        <w:spacing w:lineRule="auto" w:line="192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  <w:r>
        <w:br w:type="page"/>
      </w:r>
    </w:p>
    <w:p>
      <w:pPr>
        <w:pStyle w:val="Heading2"/>
        <w:jc w:val="right"/>
        <w:rPr>
          <w:b w:val="false"/>
          <w:b w:val="false"/>
          <w:lang w:val="ru-RU"/>
        </w:rPr>
      </w:pPr>
      <w:r>
        <w:rPr>
          <w:b w:val="false"/>
        </w:rPr>
        <w:t xml:space="preserve">Приложение </w:t>
      </w:r>
      <w:r>
        <w:rPr>
          <w:b w:val="false"/>
          <w:lang w:val="ru-RU"/>
        </w:rPr>
        <w:t xml:space="preserve">2 </w:t>
      </w:r>
      <w:r>
        <w:rPr>
          <w:b w:val="false"/>
        </w:rPr>
        <w:t xml:space="preserve">к приказу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____________2020 № ________</w:t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60"/>
        <w:gridCol w:w="2977"/>
        <w:gridCol w:w="2694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инович Светла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6 г.Гродно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дзаова С.В., старший преподаватель кафедры естественнонаучных и лингвистических дис-циплин и методик их преподава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ко Анастас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3 г.Гродно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 Анастас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елявичский ясли-сад-базовая школа», Слонимский райо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дко Ольга Иосиф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 г.Лид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ько Ольг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 № 3 г.Волковыска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ело Анастас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УПК Дембровский детский сад-средняя школа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опель Анастас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 г.Гродно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ышевич Виктория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Вертелишковская средняя школа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емская Ирина 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 № 41 г. Гродно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евич Марин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 г.Гродно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ько Мари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55 г.Минска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 Ан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 г.Гродно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ь Виктория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 г.Островца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ская Анастас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9 г.Минска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ченя Е.Ю., старший преподаватель кафедры естественнонаучных и лингвистических дис-циплин и методик их преподава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чиц Светла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лоновская средняя школа, Лепельского район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Ольг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8 г.Гродно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анович Вероник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 г.Островца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евич Али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Житковичи </w:t>
            </w:r>
          </w:p>
          <w:p>
            <w:pPr>
              <w:pStyle w:val="Normal"/>
              <w:jc w:val="center"/>
              <w:rPr/>
            </w:pPr>
            <w:r>
              <w:rPr/>
              <w:t>имени А.А.Лихот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невич Светла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Ивьевская средняя школа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исок на рассылку приказа</w:t>
      </w:r>
    </w:p>
    <w:p>
      <w:pPr>
        <w:pStyle w:val="Normal"/>
        <w:ind w:right="107"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от _____________________№___________ </w:t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«О проведении практики студентов педагогического факультета»</w:t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/>
      </w:pPr>
      <w:r>
        <w:rPr>
          <w:sz w:val="28"/>
          <w:szCs w:val="28"/>
          <w:lang w:val="be-BY"/>
        </w:rPr>
        <w:t>1. </w:t>
      </w:r>
      <w:r>
        <w:rPr>
          <w:sz w:val="28"/>
          <w:szCs w:val="28"/>
        </w:rPr>
        <w:t>С.Я.Кострица – декан педагогического факультета;</w:t>
      </w:r>
    </w:p>
    <w:p>
      <w:pPr>
        <w:pStyle w:val="Normal"/>
        <w:ind w:right="107" w:hanging="0"/>
        <w:rPr/>
      </w:pPr>
      <w:r>
        <w:rPr>
          <w:sz w:val="28"/>
          <w:szCs w:val="28"/>
          <w:lang w:val="be-BY"/>
        </w:rPr>
        <w:t>2.</w:t>
      </w:r>
      <w:r>
        <w:rPr>
          <w:sz w:val="28"/>
          <w:szCs w:val="28"/>
        </w:rPr>
        <w:t xml:space="preserve"> И.И.Капалыгина – заведующий кафедрой </w:t>
      </w:r>
      <w:r>
        <w:rPr>
          <w:sz w:val="28"/>
          <w:szCs w:val="28"/>
          <w:lang w:val="be-BY"/>
        </w:rPr>
        <w:t>естественнонаучных и лингвис-тических дисциплин и методик их препода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                                                              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0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lang w:val="be-BY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0"/>
      <w:szCs w:val="20"/>
      <w:lang w:val="be-BY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4"/>
      <w:szCs w:val="24"/>
      <w:lang w:val="be-BY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13:00Z</dcterms:created>
  <dc:creator>КАПАЛЫГИНА ИРИНА ИВАНОВНА</dc:creator>
  <dc:description/>
  <cp:keywords/>
  <dc:language>en-US</dc:language>
  <cp:lastModifiedBy>СТРОМСКАЯ ИРИНА ВАЛЕРЬЕВНА</cp:lastModifiedBy>
  <dcterms:modified xsi:type="dcterms:W3CDTF">2020-11-10T11:18:00Z</dcterms:modified>
  <cp:revision>30</cp:revision>
  <dc:subject/>
  <dc:title/>
</cp:coreProperties>
</file>