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3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4 03 «Практи-ческая 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                       от 12.10.2020 № 06.11-45/328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едагогическую практику в воспита-тельно-оздоровительных учреждениях образования студентки 5 курса заочной формы получения высшего образования I ступени специальности 1-03 04 03 «Практическая психология» Бабин Валентины Владимировны с 22.10.2020                 по 27.03.2021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УО «Жировичская средняя школа» Слоним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ки возло-жить на старшего преподавателя кафедры экспериментальной и прикладной психологии С.В.Шушкевич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3.2021.</w:t>
      </w:r>
    </w:p>
    <w:p>
      <w:pPr>
        <w:pStyle w:val="21"/>
        <w:tabs>
          <w:tab w:val="clear" w:pos="720"/>
          <w:tab w:val="left" w:pos="-1843" w:leader="none"/>
        </w:tabs>
        <w:spacing w:lineRule="auto" w:line="232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 xml:space="preserve">. </w:t>
      </w:r>
    </w:p>
    <w:p>
      <w:pPr>
        <w:pStyle w:val="21"/>
        <w:tabs>
          <w:tab w:val="clear" w:pos="720"/>
          <w:tab w:val="left" w:pos="-1843" w:leader="none"/>
        </w:tabs>
        <w:spacing w:lineRule="auto" w:line="232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32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32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lineRule="auto" w:line="23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ки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А.В.Ракицкая – декан факультета психолог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СТРОМСКАЯ ИРИНА ВАЛЕРЬЕВНА</cp:lastModifiedBy>
  <cp:lastPrinted>2019-05-03T12:35:00Z</cp:lastPrinted>
  <dcterms:modified xsi:type="dcterms:W3CDTF">2020-11-10T11:28:00Z</dcterms:modified>
  <cp:revision>269</cp:revision>
  <dc:subject/>
  <dc:title>Гольдман_</dc:title>
</cp:coreProperties>
</file>