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2.11.202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600-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уд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ультета психологи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 «Психология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 xml:space="preserve">производственную </w:t>
      </w:r>
      <w:r>
        <w:rPr>
          <w:sz w:val="28"/>
          <w:szCs w:val="28"/>
        </w:rPr>
        <w:t xml:space="preserve">педагогическую практику студентов </w:t>
      </w:r>
      <w:r>
        <w:rPr>
          <w:sz w:val="28"/>
          <w:szCs w:val="28"/>
          <w:lang w:val="ru-RU"/>
        </w:rPr>
        <w:t xml:space="preserve">                 5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ru-RU"/>
        </w:rPr>
        <w:t>заочной</w:t>
      </w:r>
      <w:r>
        <w:rPr>
          <w:sz w:val="28"/>
          <w:szCs w:val="28"/>
        </w:rPr>
        <w:t xml:space="preserve"> формы получения высш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 ступени специ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Психология» с</w:t>
      </w:r>
      <w:r>
        <w:rPr>
          <w:sz w:val="28"/>
          <w:szCs w:val="28"/>
          <w:lang w:val="ru-RU"/>
        </w:rPr>
        <w:t xml:space="preserve"> 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be-BY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аспределить студентов по базам практики и назначить руководителей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ство от факультета практикой студентов возложить на старшего преподавателя кафедры возрастной и педагогической психологии А.С.Сема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rFonts w:eastAsia="Calibri"/>
          <w:sz w:val="28"/>
          <w:szCs w:val="28"/>
          <w:lang w:eastAsia="en-US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12.2020.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возложить на декана факультета псих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А.В.Ракицкую.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    </w:t>
      </w:r>
      <w:r>
        <w:rPr>
          <w:sz w:val="28"/>
          <w:szCs w:val="28"/>
        </w:rPr>
        <w:t>Г.А.Гачко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чебно-методического 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М.Я.Колоц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  __________ 20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 ЦКиПР –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Т.О.Нахильниц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 ___________   20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___________ 20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н факультета психолог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А.В.Ракиц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 ___________20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20</w:t>
      </w:r>
      <w:r>
        <w:rPr>
          <w:lang w:val="en-US"/>
        </w:rPr>
        <w:t>20</w:t>
      </w:r>
      <w:r>
        <w:rPr/>
        <w:t xml:space="preserve"> № _______</w:t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9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ко Ната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 г. Минс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укша Л.М., доцент кафедры возрастной и педагогической психо-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кович Ольг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Частный институт управления и предприни-мательства», г. Минс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юк Яна Ю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Ясли-сад № 64 </w:t>
            </w:r>
          </w:p>
          <w:p>
            <w:pPr>
              <w:pStyle w:val="Normal"/>
              <w:jc w:val="center"/>
              <w:rPr/>
            </w:pPr>
            <w:r>
              <w:rPr/>
              <w:t>г. Брест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ая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имчик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Данут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кач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оенного образования Воору-жённых Сил Республики Беларусь, г. Минс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ич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Детский центр развития ребёнка № 7 </w:t>
            </w:r>
          </w:p>
          <w:p>
            <w:pPr>
              <w:pStyle w:val="Normal"/>
              <w:jc w:val="center"/>
              <w:rPr/>
            </w:pPr>
            <w:r>
              <w:rPr/>
              <w:t>г. Волковыс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айло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штын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кевич Анжел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родненский государственный аграрный университе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Вале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Ясли-сад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Волковыс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к Светл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 А.С., старший преподаватель кафедры возрастной и педагоги-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ик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 Анна Ле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к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рсь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ошевич Н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ик Диа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юк Окса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Батчинская средняя школа Кобринского район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ая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 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й А.И., доцент ка-федры возрастной и педагогической психо-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ская Ольга Тадеуш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ч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езгаловская средняя школа Дятловс-кого район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й Ли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Молодечненская санаторная школа-интерна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ыш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Ясли-сад № 14 </w:t>
            </w:r>
          </w:p>
          <w:p>
            <w:pPr>
              <w:pStyle w:val="Normal"/>
              <w:jc w:val="center"/>
              <w:rPr/>
            </w:pPr>
            <w:r>
              <w:rPr/>
              <w:t>г. Слоним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ский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Гродненская специальная общеобра-зовательная школа-интернат для детей </w:t>
            </w:r>
          </w:p>
          <w:p>
            <w:pPr>
              <w:pStyle w:val="Normal"/>
              <w:jc w:val="center"/>
              <w:rPr/>
            </w:pPr>
            <w:r>
              <w:rPr/>
              <w:t>с нарушениями зрени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лерова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н Евген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ук Анастаси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УПК детский сад - 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Юбилейны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амова Ю.Б., старший преподаватель кафедры возрастной и педагоги-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 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Ларис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8 г. Бреста имени Героя Беларуси В.Н.Карват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 Степан Меч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а Ин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ертилишковская средняя школ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енова К.В., старший преподаватель кафедры возрастной и педагоги-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евич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спомогательная школа № 1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ей Вероник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а Екате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Зборовский ясли-сад-базовая школа имени К.Н.Осипова» Рогачевский рай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Н.О., стар-ший преподаватель ка-федры возрастной и пе-дагогической психоло-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Крист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Боровская средняя школа Лепельского район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 факультета психологи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 Ракицкая А.В. – декан факультета психологии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2">
    <w:name w:val="Подзаголовок 3"/>
    <w:basedOn w:val="Normal"/>
    <w:qFormat/>
    <w:pPr>
      <w:snapToGrid w:val="false"/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2:00Z</dcterms:created>
  <dc:creator>Admin</dc:creator>
  <dc:description/>
  <cp:keywords/>
  <dc:language>en-US</dc:language>
  <cp:lastModifiedBy>СТРОМСКАЯ ИРИНА ВАЛЕРЬЕВНА</cp:lastModifiedBy>
  <cp:lastPrinted>2019-02-11T16:20:00Z</cp:lastPrinted>
  <dcterms:modified xsi:type="dcterms:W3CDTF">2020-11-10T11:30:00Z</dcterms:modified>
  <cp:revision>13</cp:revision>
  <dc:subject/>
  <dc:title/>
</cp:coreProperties>
</file>