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12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5-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О проведении войсковой стажировки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   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года № 35/93                (далее – Инструкция № 35/93), Директивой Министра обороны Республики Беларусь от 30 декабря 2019 года № Д-27 «О проведении практических занятий, учебной и производственной практики, войсковой стажировки в 2020 году», указаний заместителя начальника Департамента исполнения наказаний МВД РБ от 26 сентября 2019 года № 29/26450, заместителя командующего внутренними войсками от 23 сентября 2019 года № 36-3/2006, указаний первого заместителя начальника Института пограничной службы от 22 октября 2019 года № 5/4/4260, на основании учебного плана 4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95 01 03 </w:t>
      </w:r>
      <w:r>
        <w:rPr>
          <w:sz w:val="28"/>
          <w:szCs w:val="28"/>
        </w:rPr>
        <w:t>«Тыловое обеспечение войск (по направлениям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войсковую стажировку курсантов 4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 «Тыловое обеспечение войск (по направлениям)» с 16.11.2020 по 11.12.2020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2. Распределить курсантов по базам войсковой стажировки и назначить руководителей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 Руководителям </w:t>
      </w:r>
      <w:r>
        <w:rPr>
          <w:sz w:val="28"/>
          <w:szCs w:val="28"/>
          <w:lang w:val="be-BY"/>
        </w:rPr>
        <w:t xml:space="preserve">войсковой стажировки </w:t>
      </w:r>
      <w:r>
        <w:rPr>
          <w:sz w:val="28"/>
          <w:szCs w:val="28"/>
        </w:rPr>
        <w:t>провести инструктаж по обеспечению безопас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стажировку, проконтролировать проведение медосмотра, обеспечить контроль за порядком проведения войсковой стажировки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 Руководителям войсковой стажировки провести дифференцированный зачет 16.12.2020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  <w:szCs w:val="24"/>
        </w:rPr>
        <w:t xml:space="preserve">оплатить командировочные расходы руководителям </w:t>
      </w:r>
      <w:r>
        <w:rPr>
          <w:sz w:val="28"/>
          <w:szCs w:val="28"/>
        </w:rPr>
        <w:t>войсковой стажиров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 w:val="16"/>
          <w:szCs w:val="16"/>
          <w:highlight w:val="yellow"/>
        </w:rPr>
      </w:pPr>
      <w:r>
        <w:rPr>
          <w:b w:val="false"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2"/>
        <w:spacing w:lineRule="auto" w:line="240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</w:t>
      </w:r>
      <w:r>
        <w:rPr>
          <w:b w:val="false"/>
          <w:szCs w:val="28"/>
        </w:rPr>
        <w:t>Г.А.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254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254" w:firstLine="720"/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 приказу </w:t>
      </w:r>
    </w:p>
    <w:p>
      <w:pPr>
        <w:pStyle w:val="Normal"/>
        <w:ind w:right="254" w:hanging="0"/>
        <w:jc w:val="right"/>
        <w:rPr/>
      </w:pPr>
      <w:r>
        <w:rPr>
          <w:sz w:val="24"/>
          <w:szCs w:val="24"/>
        </w:rPr>
        <w:t>_________________2020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8"/>
        <w:gridCol w:w="1428"/>
        <w:gridCol w:w="2641"/>
        <w:gridCol w:w="3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гунович Р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 Минск, в/ч 54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Авеков М.А., старший преподаватель ка-федры тылов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гданик М.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лнерчик П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 Брест, в/ч 2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М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олодищи,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ч 68473 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 Альвинский А.А., преподаватель кафедры ты-лового обеспечени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лотович К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 Слуцк, </w:t>
            </w:r>
            <w:r>
              <w:rPr>
                <w:rFonts w:eastAsia="Calibri"/>
                <w:sz w:val="24"/>
                <w:szCs w:val="24"/>
                <w:lang w:eastAsia="en-US"/>
              </w:rPr>
              <w:t>в/ч 1866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ицкий А.Ю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валевский П.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 Минск, </w:t>
            </w:r>
            <w:r>
              <w:rPr>
                <w:rFonts w:eastAsia="Calibri"/>
                <w:sz w:val="24"/>
                <w:szCs w:val="24"/>
                <w:lang w:eastAsia="en-US"/>
              </w:rPr>
              <w:t>в/ч 0414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Шут К.В., преподава-тель кафедры тылового обес-печения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ыльчук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 А.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Гомель, ИУ «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управления ДИН МВД по Гомельской области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касюк П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орисов, в/ч 20193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вчиков В.М., профессор кафедры тылового обеспече-ния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ник М.З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Засло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ч 71327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" w:leader="none"/>
              </w:tabs>
              <w:ind w:left="3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ытко Н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 Брест, </w:t>
            </w:r>
            <w:r>
              <w:rPr>
                <w:rFonts w:eastAsia="Calibri"/>
                <w:sz w:val="24"/>
                <w:szCs w:val="24"/>
                <w:lang w:eastAsia="en-US"/>
              </w:rPr>
              <w:t>в/ч 926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" w:leader="none"/>
              </w:tabs>
              <w:ind w:left="3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иськов Н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А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 «ИК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ДИН МВД РБ по Гродн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олковыска»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Веретило Ю.В., пре-подаватель кафедры ты-лового обеспечения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йчик А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 Минск, </w:t>
            </w:r>
            <w:r>
              <w:rPr>
                <w:rFonts w:eastAsia="Calibri"/>
                <w:sz w:val="24"/>
                <w:szCs w:val="24"/>
                <w:lang w:eastAsia="en-US"/>
              </w:rPr>
              <w:t>в/ч 357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Е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 Барановичи, «СИЗО № 6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вский В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 Слоним, в/ч 339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Нахват Д.В., преподаватель кафедры ты-лового обеспечен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харенко К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итебск, «С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440" w:leader="none"/>
              </w:tabs>
              <w:ind w:left="3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ука В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 Витебск, в/ч 52287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ебин Д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 Мачулищ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ч 06752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дрица Д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оенная академия Республики Беларусь»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 Цветков М.А., начальник кафедры тылового обеспечения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ханович В.К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ко И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 Гродно, в/ч 4178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" w:leader="none"/>
              </w:tabs>
              <w:ind w:left="32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коленко Ю.Н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сипович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/ч 12147 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 В.М., доцент кафедры тылового обеспечения 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" w:leader="none"/>
              </w:tabs>
              <w:ind w:left="32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кулич Д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. Сморгонь, в/ч 2044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исевич И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Грод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У «Тюрьма № 1 управления ДИН МВД по Гродненской области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войсковой стажиров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Полковник Л.Ю.Павлов – начальник военного факультета;</w:t>
      </w:r>
    </w:p>
    <w:p>
      <w:pPr>
        <w:pStyle w:val="Normal"/>
        <w:rPr/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rPr/>
      </w:pPr>
      <w:r>
        <w:rPr>
          <w:sz w:val="28"/>
          <w:szCs w:val="28"/>
        </w:rPr>
        <w:t xml:space="preserve">3. Е.И.Линник – бухгалтер (202 каб.); </w:t>
      </w:r>
    </w:p>
    <w:p>
      <w:pPr>
        <w:pStyle w:val="Normal"/>
        <w:rPr/>
      </w:pPr>
      <w:r>
        <w:rPr>
          <w:sz w:val="28"/>
          <w:szCs w:val="28"/>
        </w:rPr>
        <w:t>4. О.А.Кейко 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1:00Z</dcterms:created>
  <dc:creator>Учебный отдел</dc:creator>
  <dc:description/>
  <cp:keywords/>
  <dc:language>en-US</dc:language>
  <cp:lastModifiedBy>СТРОМСКАЯ ИРИНА ВАЛЕРЬЕВНА</cp:lastModifiedBy>
  <cp:lastPrinted>2020-10-02T10:58:00Z</cp:lastPrinted>
  <dcterms:modified xsi:type="dcterms:W3CDTF">2020-11-10T11:39:00Z</dcterms:modified>
  <cp:revision>40</cp:revision>
  <dc:subject/>
  <dc:title>ПРИЛОЖЕНИЕ   1</dc:title>
</cp:coreProperties>
</file>