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4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№ 35/93), на основании учебного плана 4 курса дневной формы получения высшего образования I ступени специальности 1-88 01 04 «Физическая подготовка военнослужащих»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военных учебных заведениях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>1-88 01 04 </w:t>
      </w:r>
      <w:r>
        <w:rPr>
          <w:sz w:val="28"/>
          <w:szCs w:val="28"/>
        </w:rPr>
        <w:t>«Физическая подготовка военнослужащих» с 16.11.2020 по 11.12.2020.</w:t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2. Определить курсантам базу практики и назначить руководителей           практики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беспечению безопасности военной службы курсантов,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 – 23 Инструкции        № 35/93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18.12.2020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8"/>
        <w:gridCol w:w="2409"/>
        <w:gridCol w:w="3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Гавроник В.И.,  начальник кафедры теории           и организации физической подготовки военнослужащих; Лушневский А.К., доцент кафедры теории и организа-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препо-даватель кафедры теории               и организации физической подготовки военнослужащих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О.А.Кейко – ведущий специалист ПЭО;</w:t>
      </w:r>
    </w:p>
    <w:p>
      <w:pPr>
        <w:pStyle w:val="Normal"/>
        <w:spacing w:lineRule="atLeast" w:line="17"/>
        <w:ind w:right="22" w:firstLine="709"/>
        <w:rPr/>
      </w:pPr>
      <w:r>
        <w:rPr>
          <w:sz w:val="28"/>
          <w:szCs w:val="28"/>
        </w:rPr>
        <w:t>4. Е.И.Линник – бухгалтер (202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8:00Z</dcterms:created>
  <dc:creator>Учебный отдел</dc:creator>
  <dc:description/>
  <cp:keywords/>
  <dc:language>en-US</dc:language>
  <cp:lastModifiedBy>СТРОМСКАЯ ИРИНА ВАЛЕРЬЕВНА</cp:lastModifiedBy>
  <cp:lastPrinted>2016-10-10T09:10:00Z</cp:lastPrinted>
  <dcterms:modified xsi:type="dcterms:W3CDTF">2020-11-10T11:41:00Z</dcterms:modified>
  <cp:revision>15</cp:revision>
  <dc:subject/>
  <dc:title>ПРИЛОЖЕНИЕ   1</dc:title>
</cp:coreProperties>
</file>