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2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6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днев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8 01 02 «Электронный маркетинг» и представления декана факультета экономики                и управления от 08.10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.09-45/482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 xml:space="preserve">1. Провести производственную технологическую </w:t>
      </w:r>
      <w:r>
        <w:rPr>
          <w:sz w:val="28"/>
          <w:szCs w:val="28"/>
          <w:lang w:val="be-BY"/>
        </w:rPr>
        <w:t xml:space="preserve">практику, совмещенную с процессом теоретического обучения, студента 4 курса </w:t>
      </w:r>
      <w:r>
        <w:rPr>
          <w:sz w:val="28"/>
          <w:szCs w:val="28"/>
        </w:rPr>
        <w:t xml:space="preserve">днев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8 01 02 «Электронный маркетинг» Гарлыева Какагелди с 12.10.2020 по 05.12.2020              по индивидуальному графику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международного бизнеса и маркетинга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Руководство практикой от кафедры и от факультета возложить на стар-шего </w:t>
      </w:r>
      <w:r>
        <w:rPr>
          <w:sz w:val="28"/>
          <w:szCs w:val="28"/>
        </w:rPr>
        <w:t>преподавателя кафедры международного бизнеса и маркетинга В.М.Строка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провести инструктаж по охране труда (обуче-ние мерам безопасности) студента, направляемого на практику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eastAsia="en-US"/>
        </w:rPr>
        <w:t>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07.12.2020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20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проведении практики студента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sz w:val="28"/>
          <w:szCs w:val="28"/>
        </w:rPr>
        <w:t>. М.Е.Карпицкая –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СТРОМСКАЯ ИРИНА ВАЛЕРЬЕВНА</cp:lastModifiedBy>
  <cp:lastPrinted>2020-09-22T14:33:00Z</cp:lastPrinted>
  <dcterms:modified xsi:type="dcterms:W3CDTF">2020-11-10T11:44:00Z</dcterms:modified>
  <cp:revision>350</cp:revision>
  <dc:subject/>
  <dc:title>Гольдман_</dc:title>
</cp:coreProperties>
</file>