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4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4 «Финансы и кредит» и представления заведующего кафедрой экономики и управления на предприятии от 14.10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ов 2 курса </w:t>
      </w:r>
      <w:r>
        <w:rPr>
          <w:sz w:val="28"/>
          <w:szCs w:val="28"/>
        </w:rPr>
        <w:t>днев-ной формы получения высшего образования I ступени специальности                    1-25 01 04 «Финансы и кредит» Денчик Дианы Дмитриевны и Нарель Виолетты Михайловны с 19.10.2020 по 14.11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инспекцию Министерства             по налогам и сборам по Ленинскому району г. Гродн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стар-шего </w:t>
      </w:r>
      <w:r>
        <w:rPr>
          <w:sz w:val="28"/>
          <w:szCs w:val="28"/>
        </w:rPr>
        <w:t>преподавателя кафедры финансов и бухгалтерского учета П.И.Бори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6.1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0-11-10T11:45:00Z</dcterms:modified>
  <cp:revision>347</cp:revision>
  <dc:subject/>
  <dc:title>Гольдман_</dc:title>
</cp:coreProperties>
</file>