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2.1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96-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</w:t>
      </w:r>
      <w:r>
        <w:rPr>
          <w:sz w:val="28"/>
        </w:rPr>
        <w:t xml:space="preserve"> курса заочной сокращен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28.10.2020 № 08.70-28/93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технологическую практику студентов 5 курса заочной сокращен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 «Промышленное и гражданское строительство» Бурова Игоря Николаевича, Колесника Леонида Станиславовича, Тишко Алексея Викторовича с 02.11.2020 по 12.12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Бурову И.Н. – ООО «ЭнергоСтройКон», Колеснику Л.С. и Тишко А.В. – СУ-221 ОАО «Гроднопромстрой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доцента кафедры строительного производства Д.И.Сафончи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14.12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0:00Z</dcterms:created>
  <dc:creator>Istrom</dc:creator>
  <dc:description/>
  <cp:keywords/>
  <dc:language>en-US</dc:language>
  <cp:lastModifiedBy>СТРОМСКАЯ ИРИНА ВАЛЕРЬЕВНА</cp:lastModifiedBy>
  <cp:lastPrinted>2019-01-15T12:18:00Z</cp:lastPrinted>
  <dcterms:modified xsi:type="dcterms:W3CDTF">2020-11-10T11:47:00Z</dcterms:modified>
  <cp:revision>8</cp:revision>
  <dc:subject/>
  <dc:title>О проведении практики</dc:title>
</cp:coreProperties>
</file>