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1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1"/>
        <w:spacing w:lineRule="auto" w:line="211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1"/>
        <w:spacing w:lineRule="auto" w:line="211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1"/>
        <w:spacing w:lineRule="auto" w:line="211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1"/>
        <w:spacing w:lineRule="auto" w:line="211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1"/>
        <w:spacing w:lineRule="auto" w:line="211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1"/>
        <w:spacing w:lineRule="auto" w:line="211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1"/>
        <w:spacing w:lineRule="auto" w:line="211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1"/>
        <w:spacing w:lineRule="auto" w:line="211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1"/>
        <w:spacing w:lineRule="auto" w:line="211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1"/>
        <w:spacing w:lineRule="auto" w:line="211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1"/>
        <w:spacing w:lineRule="auto" w:line="211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1"/>
        <w:spacing w:lineRule="auto" w:line="211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1"/>
        <w:spacing w:lineRule="auto" w:line="211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09.11.202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№ 606-нму «С»</w:t>
      </w:r>
    </w:p>
    <w:p>
      <w:pPr>
        <w:pStyle w:val="Heading1"/>
        <w:spacing w:lineRule="auto" w:line="211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практики 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удентов педагогического факультета</w:t>
      </w:r>
    </w:p>
    <w:p>
      <w:pPr>
        <w:pStyle w:val="Normal"/>
        <w:ind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8"/>
          <w:szCs w:val="28"/>
          <w:lang w:val="be-BY"/>
        </w:rPr>
        <w:t>В соответствии с Положением о практике студентов, курсантов, слуша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телей, утвержденным постановлением Совета Министров Республики Беларусь от 03.06.2010 № 860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на основании учебного плана </w:t>
      </w:r>
      <w:r>
        <w:rPr>
          <w:sz w:val="28"/>
          <w:szCs w:val="28"/>
        </w:rPr>
        <w:t xml:space="preserve">3 курса заочной сокращенной </w:t>
      </w:r>
      <w:r>
        <w:rPr>
          <w:sz w:val="28"/>
          <w:szCs w:val="28"/>
          <w:lang w:val="be-BY"/>
        </w:rPr>
        <w:t xml:space="preserve">формы получения </w:t>
      </w:r>
      <w:r>
        <w:rPr>
          <w:sz w:val="28"/>
          <w:szCs w:val="28"/>
        </w:rPr>
        <w:t xml:space="preserve">высшего </w:t>
      </w:r>
      <w:r>
        <w:rPr>
          <w:sz w:val="28"/>
          <w:szCs w:val="28"/>
          <w:lang w:val="be-BY"/>
        </w:rPr>
        <w:t xml:space="preserve">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 1-01 02 01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Начальное образование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1. Провести производственную педагогическую практику студентов 3 </w:t>
      </w:r>
      <w:r>
        <w:rPr>
          <w:sz w:val="28"/>
          <w:szCs w:val="28"/>
        </w:rPr>
        <w:t xml:space="preserve">курса </w:t>
      </w:r>
      <w:r>
        <w:rPr>
          <w:sz w:val="28"/>
          <w:szCs w:val="28"/>
          <w:lang w:val="be-BY"/>
        </w:rPr>
        <w:t xml:space="preserve">заочной сокращенной формы получения высшего образования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1-01 02 01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Начальное образование</w:t>
      </w:r>
      <w:r>
        <w:rPr>
          <w:sz w:val="28"/>
          <w:szCs w:val="28"/>
        </w:rPr>
        <w:t>» с 09.11.2020                по 19.12.2020</w:t>
      </w:r>
      <w:r>
        <w:rPr>
          <w:sz w:val="28"/>
          <w:szCs w:val="28"/>
          <w:lang w:val="be-BY"/>
        </w:rPr>
        <w:t>.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  <w:lang w:val="be-BY"/>
        </w:rPr>
        <w:t>2. </w:t>
      </w:r>
      <w:r>
        <w:rPr>
          <w:sz w:val="28"/>
          <w:szCs w:val="28"/>
        </w:rPr>
        <w:t>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3. Р</w:t>
      </w:r>
      <w:r>
        <w:rPr>
          <w:sz w:val="28"/>
          <w:szCs w:val="28"/>
          <w:lang w:val="be-BY"/>
        </w:rPr>
        <w:t xml:space="preserve">уководителем практики от факультета и по педагогическому компо-ненту практики назначить </w:t>
      </w:r>
      <w:r>
        <w:rPr>
          <w:sz w:val="28"/>
          <w:szCs w:val="28"/>
        </w:rPr>
        <w:t xml:space="preserve">доцента кафедры естественнонаучных и лингвисти-ческих дисциплин и методик их преподавания О.В.Солдатову. 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be-BY"/>
        </w:rPr>
        <w:t xml:space="preserve">. Руководителем по психологическому компоненту практики назначить старшего преподавателя кафедры педагогики и социальной работы Н.П.Кисель. 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5. Руководителю практики от факультета провести инструктаж                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be-BY"/>
        </w:rPr>
        <w:t> Руководителям практики от кафедры провести дифференцированный зачет 0</w:t>
      </w:r>
      <w:r>
        <w:rPr>
          <w:sz w:val="28"/>
          <w:szCs w:val="28"/>
        </w:rPr>
        <w:t>5</w:t>
      </w:r>
      <w:r>
        <w:rPr>
          <w:sz w:val="28"/>
          <w:szCs w:val="28"/>
          <w:lang w:val="be-BY"/>
        </w:rPr>
        <w:t>.01.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 Контроль за исполнением приказа возложить на декана педагогичес-кого факультета С.Я.Кострицу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 xml:space="preserve">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  <w:r>
        <w:br w:type="page"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 xml:space="preserve"> 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 20</w:t>
      </w:r>
      <w:r>
        <w:rPr>
          <w:sz w:val="28"/>
          <w:szCs w:val="28"/>
          <w:lang w:val="be-BY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педаг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  С.Я.Костриц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____  __________  2020</w:t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Heading2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Приложениек приказу </w:t>
      </w:r>
    </w:p>
    <w:p>
      <w:pPr>
        <w:pStyle w:val="Heading2"/>
        <w:jc w:val="right"/>
        <w:rPr>
          <w:b w:val="false"/>
          <w:b w:val="false"/>
          <w:lang w:val="ru-RU"/>
        </w:rPr>
      </w:pPr>
      <w:r>
        <w:rPr>
          <w:b w:val="false"/>
        </w:rPr>
        <w:t>________</w:t>
      </w:r>
      <w:r>
        <w:rPr>
          <w:b w:val="false"/>
          <w:lang w:val="ru-RU"/>
        </w:rPr>
        <w:t>_______</w:t>
      </w:r>
      <w:r>
        <w:rPr>
          <w:b w:val="false"/>
        </w:rPr>
        <w:t xml:space="preserve"> № 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3"/>
        <w:gridCol w:w="1417"/>
        <w:gridCol w:w="3828"/>
        <w:gridCol w:w="2409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арцевич Надежд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Средняя школ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№ </w:t>
            </w:r>
            <w:r>
              <w:rPr/>
              <w:t>5 г. Мосты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Гадзаова С.В., стар-ший преподаватель кафедры естествен-нонаучных и линг-вистических дис-циплин и методик их преподава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лизнюк Диа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Гольшанская средняя школа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олдак Ар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Средняя школа № 7 г. Волковыска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орейко Надежд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ГУО «Щорсовский УПК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етский сад/средняя школа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орзенкова Александр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Ошмянская средняя школа № 1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уцкевич Диа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18 г. Гродно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иско Натал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20 г. Гродно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горская Анастас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ГУО «Гимназия № 1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. Новогрудка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ванова Вита Русл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3 имени В.М.Усова г. Гродно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упта Мар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Гнезновский УПК детский сад/средняя школа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узьма Виктор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Едковская средняя школа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исель Н.П., стар-ший преподаватель кафедры естествен-нонаучных и линг-вистических дис-циплин и методик их преподава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ихалкович Любовь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Средняя школ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№ </w:t>
            </w:r>
            <w:r>
              <w:rPr/>
              <w:t>3 г. Скиделя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авлють Анастас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Боровлянская средняя школа № 3 г. Минска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авлють Ксен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акуть Дарья Анто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Средняя школ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№ </w:t>
            </w:r>
            <w:r>
              <w:rPr/>
              <w:t>28 г. Гродно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лещук Окса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Средняя школ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№ </w:t>
            </w:r>
            <w:r>
              <w:rPr/>
              <w:t>40 г. Гродно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идорович Анастас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Желудокская средняя школа имени В.Врублевского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евель Каролина Иоси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Клайшанская базовая школа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Чурик Любовь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Гимназия № 4 г. Гродно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Шейпак Елизавет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Гимназия № 7 г. Гродно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арьина Е.Ю., стар-ший преподаватель кафедры естествен-нонаучных и линг-вистических дис-циплин и методик их преподава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Янушкевич Мария Каз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Средняя школа № 7 г. Гродно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Ярмолич Ма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Средняя школа № 37 г. Гродно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исок на рассылку приказа</w:t>
      </w:r>
    </w:p>
    <w:p>
      <w:pPr>
        <w:pStyle w:val="Normal"/>
        <w:ind w:right="107"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т _____________________№___________ </w:t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/>
      </w:pPr>
      <w:r>
        <w:rPr>
          <w:sz w:val="28"/>
          <w:szCs w:val="28"/>
          <w:lang w:val="be-BY"/>
        </w:rPr>
        <w:t>«О проведении практики студент</w:t>
      </w:r>
      <w:r>
        <w:rPr>
          <w:sz w:val="28"/>
          <w:szCs w:val="28"/>
        </w:rPr>
        <w:t>ов</w:t>
      </w:r>
      <w:r>
        <w:rPr>
          <w:sz w:val="28"/>
          <w:szCs w:val="28"/>
          <w:lang w:val="be-BY"/>
        </w:rPr>
        <w:t xml:space="preserve"> педагогического факультета»</w:t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/>
      </w:pPr>
      <w:r>
        <w:rPr>
          <w:sz w:val="28"/>
          <w:szCs w:val="28"/>
          <w:lang w:val="be-BY"/>
        </w:rPr>
        <w:t>1. </w:t>
      </w:r>
      <w:r>
        <w:rPr>
          <w:sz w:val="28"/>
          <w:szCs w:val="28"/>
        </w:rPr>
        <w:t>С.Я.Кострица – декан педагогического факультета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 И.И.Капалыгин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 заведующий кафедрой естественнонаучных и лингвис-тических дисциплин и методик их преподавания</w:t>
      </w:r>
      <w:r>
        <w:rPr>
          <w:sz w:val="28"/>
          <w:szCs w:val="28"/>
          <w:lang w:val="be-BY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/>
      </w:pPr>
      <w:r>
        <w:rPr>
          <w:sz w:val="28"/>
          <w:szCs w:val="28"/>
          <w:lang w:val="be-BY"/>
        </w:rPr>
        <w:t>Руководитель практики                                                                     Н.П.Хорощева</w:t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be-BY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4"/>
      <w:szCs w:val="20"/>
      <w:lang w:val="be-BY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  <w:lang w:val="be-BY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36:00Z</dcterms:created>
  <dc:creator>КАПАЛЫГИНА ИРИНА ИВАНОВНА</dc:creator>
  <dc:description/>
  <cp:keywords/>
  <dc:language>en-US</dc:language>
  <cp:lastModifiedBy>СТРОМСКАЯ ИРИНА ВАЛЕРЬЕВНА</cp:lastModifiedBy>
  <cp:lastPrinted>2020-11-09T10:09:00Z</cp:lastPrinted>
  <dcterms:modified xsi:type="dcterms:W3CDTF">2020-11-11T05:58:00Z</dcterms:modified>
  <cp:revision>22</cp:revision>
  <dc:subject/>
  <dc:title/>
</cp:coreProperties>
</file>