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5-нму «С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4 курса заочной сокращен-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1-89 01 01 «Туризм и гостеприимство»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преддипломную практику студентов              4 курса заочной сокращенной формы получения высшего образования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09</w:t>
      </w:r>
      <w:r>
        <w:rPr>
          <w:sz w:val="28"/>
          <w:szCs w:val="28"/>
          <w:lang w:val="be-BY"/>
        </w:rPr>
        <w:t>.11</w:t>
      </w:r>
      <w:r>
        <w:rPr>
          <w:sz w:val="28"/>
          <w:szCs w:val="28"/>
        </w:rPr>
        <w:t>.2020       по 05.12.2020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be-BY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Руководство от факультета практикой студентов возложить на стар-шего преподавателя кафедры туризма и культурного наслед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.Чувак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be-BY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5. Руководителю практики от кафедры провести дифференцированный зачет 07.12.2020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7. 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Т.А.Пивоварчик.</w:t>
      </w:r>
    </w:p>
    <w:p>
      <w:pPr>
        <w:pStyle w:val="Normal"/>
        <w:ind w:firstLine="709"/>
        <w:jc w:val="both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Пивоварчик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20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lang w:val="be-BY"/>
        </w:rPr>
      </w:pPr>
      <w:r>
        <w:rPr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 xml:space="preserve">Приложение к приказу 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>________________ 2020 № ___________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418"/>
        <w:gridCol w:w="3543"/>
        <w:gridCol w:w="20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ндрейчик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ИП «Сафахонова Е.А.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турагентство «</w:t>
            </w:r>
            <w:r>
              <w:rPr>
                <w:lang w:val="en-US"/>
              </w:rPr>
              <w:t>SunDali</w:t>
            </w:r>
            <w:r>
              <w:rPr/>
              <w:t>»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Чувак С.В., стар-ший преподава-тель кафедры туризма и куль-турного наследия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юк Вале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ООО «ГритВИЛ»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Бож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ЧТУП «Дон Кихот»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 Маргарит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ООО «Евротехсервисплюс»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вич Крист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Сектор туристической и концертной деятельности «Региональный центр туризма» УО «ГрГУ имени Янки Купалы»»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Анастасия Гжэгож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ова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ева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ая Ната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/>
              <w:t>ИП «Сафахонова Е.А.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/>
              <w:t>турагентство «</w:t>
            </w:r>
            <w:r>
              <w:rPr>
                <w:lang w:val="en-US"/>
              </w:rPr>
              <w:t>SunDali</w:t>
            </w:r>
            <w:r>
              <w:rPr/>
              <w:t>»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йчик Алекс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ИП «Нестерович А.В.»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ЧТУП «Дон Кихот»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цевич Ди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чик Анто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ханонова Жанона Нематж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/>
              <w:t>ИП «Сафахонова Е.А.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/>
              <w:t>турагентство «</w:t>
            </w:r>
            <w:r>
              <w:rPr>
                <w:lang w:val="en-US"/>
              </w:rPr>
              <w:t>SunDali</w:t>
            </w:r>
            <w:r>
              <w:rPr/>
              <w:t>»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кваш 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ИП «Шестак В.Ю.»,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туристическое агентство «Пляж»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Якимо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ООО «Евротехсервисплюс»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.А.Пивоварчик – декан факультета истории, коммуникации и туриз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                                                   Н.П.Хорощева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2:00Z</dcterms:created>
  <dc:creator>GrSU043788</dc:creator>
  <dc:description/>
  <cp:keywords/>
  <dc:language>en-US</dc:language>
  <cp:lastModifiedBy>СТРОМСКАЯ ИРИНА ВАЛЕРЬЕВНА</cp:lastModifiedBy>
  <cp:lastPrinted>2020-11-09T09:47:00Z</cp:lastPrinted>
  <dcterms:modified xsi:type="dcterms:W3CDTF">2020-11-11T06:01:00Z</dcterms:modified>
  <cp:revision>16</cp:revision>
  <dc:subject/>
  <dc:title>Мiнiстэрства адукацыi Рэспублiкi Беларусь</dc:title>
</cp:coreProperties>
</file>