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7-нму «С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и 1-26 80 06                  «Логистика» и представления декана факультета инновационных технологий машиностроения от 06.11.2020 № 06.17-45/44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исследовательскую практику студентов               2 курса заочной формы получения высшего образования II ступени специальности 1-26 80 06 «Логистика» с 09.11.2020 по 21.11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ям практики от кафедры провести дифференцированный зачет 23.1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 20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_ 20</w:t>
      </w:r>
      <w:r>
        <w:rPr>
          <w:sz w:val="28"/>
          <w:szCs w:val="28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__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417"/>
        <w:gridCol w:w="3116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ина Екатерина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 Транс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вчинников Е.В., доцент кафедры логистики и мето-д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чинская А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 Григо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Юли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Кпак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артовский В.Е., заведующий кафед-рой логистики и методов управ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тская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 Логистик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ир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ежирицкий С.П.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ов П.В., доцент кафедры логистики и методов управ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невич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аможсервис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итурко О.М., до-цент кафедры ло-гистики и метод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бер Системс Бел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8-06-22T09:09:00Z</cp:lastPrinted>
  <dcterms:modified xsi:type="dcterms:W3CDTF">2020-11-11T06:04:00Z</dcterms:modified>
  <cp:revision>318</cp:revision>
  <dc:subject/>
  <dc:title>О проведении практики</dc:title>
</cp:coreProperties>
</file>