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3.11.2020</w:t>
      </w:r>
      <w:r>
        <w:rPr>
          <w:sz w:val="28"/>
        </w:rPr>
        <w:t xml:space="preserve"> № </w:t>
      </w:r>
      <w:r>
        <w:rPr>
          <w:sz w:val="28"/>
          <w:u w:val="single"/>
        </w:rPr>
        <w:t>61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spacing w:lineRule="auto" w:line="2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1-25 80 03 «Финан-сы, налогообложение и кредит», 1-25 80 01 «Экономика» с профилизацией «Экономика и управление на предприятии», 1-25 80 01 «Экономика» с профи-лизацией «Математические и инструментальные методы экономики»                     и представления декана факультета экономики и управления от 10.11.2020 № 06.09-45/543</w:t>
      </w:r>
    </w:p>
    <w:p>
      <w:pPr>
        <w:pStyle w:val="Normal"/>
        <w:spacing w:lineRule="auto" w:line="2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1. Провести производственную исследовательскую практику студентов           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1-25 80 03 «Финансы, налогообложение и кредит», 1-25 80 01 «Экономика» с профилизацией «Экономика и управление на предприятии»              и 1-25 80 01 «Экономика» с профилизацией «Математические и инструменталь-ные методы экономики» с 16.11.2020 по 12.12.2020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14.12.2020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  <w:br/>
        <w:t>_____________________2020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3544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3 «Финансы, налогообложение и кредит» 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ович И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лониммебель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 М.Е., профессор     (0,5 внутренний совместитель), кафедры финансов и бухгал-терского учет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ик Дмит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инвестбанк» по Гродненской обла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Виолетт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«АзотСервис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чко Иван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«Гродненские тепловые сети» РУП «Гродноэнерго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а Илона Миро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дненское областное управление № 4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юк З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вет-Агро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ция Министерства по налогам и сборам по Гродненс-кой обла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х Юли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тошук Божена Влад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УП «Гольшанский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1 «Экономика» с профилизацией «Математические и инструменталь-ные методы экономик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2 курс, 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Анастас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СУП «Гроднен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МК-7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ан О.Б., заведующий кафед-рой математического и инфор-мационного обеспечения эконо-мических систем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чук Михаил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стинктул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-ры математического и инфор-мационного обеспечения эконо-мически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лерия Каз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нла Груп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 Н.В., доцент кафедры ма-тематического и информацион-ного обеспечения экономичес-ки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 Екатер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ждународного сотруд-ничества Центра интернациона-лизации образования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-ры математического и инфор-мационного обеспечения эконо-мически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 Макси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ксадел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-ры математического и инфор-мационного обеспечения эконо-мически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Его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стинктулс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ко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O «Azati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-ры математического и инфор-мационного обеспечения эконо-мически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ко Инес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нла Груп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 Н.В., доцент кафедры ма-тематического и информацион-ного обеспечения экономичес-ких систем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1 «Экономика» с профилизацией «Экономика и управление на предприяти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2 курс, 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ий Вадим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ворно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-рой экономики и управления на предприятии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нко Жанна Иоси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ТД «Керамин-Запад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Рад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ймаркет Трейд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овский Никита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ворно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евич Эмм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А-Про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левич Ксени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почт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Гродненская обувная фабрика «Неман»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учий Михаил Владимир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Кинтерком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 Тайм Компан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хло 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ТП «Дом Торговли «Радуга», г. Баранович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17-11-29T11:59:00Z</cp:lastPrinted>
  <dcterms:modified xsi:type="dcterms:W3CDTF">2020-11-25T12:39:00Z</dcterms:modified>
  <cp:revision>381</cp:revision>
  <dc:subject/>
  <dc:title>О проведении практики</dc:title>
</cp:coreProperties>
</file>