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3.11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13-нму «С»</w:t>
      </w:r>
    </w:p>
    <w:p>
      <w:pPr>
        <w:pStyle w:val="22"/>
        <w:tabs>
          <w:tab w:val="clear" w:pos="708"/>
          <w:tab w:val="left" w:pos="-1843" w:leader="none"/>
        </w:tabs>
        <w:spacing w:lineRule="auto" w:line="2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08"/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08"/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spacing w:lineRule="auto" w:line="2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08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елей, утвержденным постановлением Совета Министров Республики Беларусь от 03.06.2010 № 860, на основании учебных план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5 02 «Русская филология (по направлениям)» направлений специальности 1-21 05 02-03 «Русская филология (деловая коммуникация)» и 1-21 05 02-01</w:t>
      </w:r>
      <w:r>
        <w:rPr>
          <w:sz w:val="16"/>
          <w:szCs w:val="16"/>
        </w:rPr>
        <w:t> </w:t>
      </w:r>
      <w:r>
        <w:rPr>
          <w:sz w:val="28"/>
          <w:szCs w:val="28"/>
        </w:rPr>
        <w:t>«Русская филология (литературно-редакционная деятельность)»</w:t>
      </w:r>
    </w:p>
    <w:p>
      <w:pPr>
        <w:pStyle w:val="22"/>
        <w:tabs>
          <w:tab w:val="clear" w:pos="708"/>
          <w:tab w:val="left" w:pos="-1843" w:leader="none"/>
        </w:tabs>
        <w:spacing w:lineRule="auto" w:line="208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208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08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spacing w:lineRule="auto" w:line="208"/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08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08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08"/>
        <w:rPr>
          <w:sz w:val="16"/>
          <w:szCs w:val="16"/>
        </w:rPr>
      </w:pPr>
      <w:r>
        <w:rPr>
          <w:sz w:val="28"/>
          <w:szCs w:val="28"/>
        </w:rPr>
        <w:t>1. Провести учебную ознакомительную практику студентов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I ступени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1-21 05 02 «Русская филология (по направлениям)» направлений специальности 1-21 05 02-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Русская филология (деловая коммуникация)» и 1-21 05 02-01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</w:rPr>
        <w:t xml:space="preserve">«Русская филология (литературно-редакционная деятельность)» </w:t>
      </w:r>
      <w:r>
        <w:rPr>
          <w:sz w:val="28"/>
          <w:szCs w:val="28"/>
          <w:lang w:val="be-BY"/>
        </w:rPr>
        <w:t>с 07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по 12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be-BY"/>
        </w:rPr>
        <w:t>.</w:t>
      </w:r>
    </w:p>
    <w:p>
      <w:pPr>
        <w:pStyle w:val="Heading1"/>
        <w:spacing w:lineRule="auto" w:line="208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Heading1"/>
        <w:spacing w:lineRule="auto" w:line="208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3. Руководство от факультета практикой студентов возложить на доцента кафедры русской филологии З.З.Сидорович.</w:t>
      </w:r>
    </w:p>
    <w:p>
      <w:pPr>
        <w:pStyle w:val="Heading1"/>
        <w:spacing w:lineRule="auto" w:line="208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Heading1"/>
        <w:spacing w:lineRule="auto" w:line="208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Heading1"/>
        <w:spacing w:lineRule="auto" w:line="208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6. Руководителю практики от кафедры провести дифференцированный зачет 17.12.2020.</w:t>
      </w:r>
    </w:p>
    <w:p>
      <w:pPr>
        <w:pStyle w:val="TextBodyIndent"/>
        <w:spacing w:lineRule="auto" w:line="208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приказа возложить на декана филологичес-кого факультета И.С.Лисовску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208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lineRule="auto" w:line="2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lineRule="auto" w:line="2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_____  ___________  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    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</w:t>
      </w:r>
      <w:r>
        <w:rPr>
          <w:lang w:val="en-US"/>
        </w:rPr>
        <w:t>___</w:t>
      </w:r>
      <w:r>
        <w:rPr/>
        <w:t>20</w:t>
      </w:r>
      <w:r>
        <w:rPr>
          <w:lang w:val="en-US"/>
        </w:rPr>
        <w:t>20</w:t>
      </w:r>
      <w:r>
        <w:rPr/>
        <w:t xml:space="preserve"> № _______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1"/>
        <w:gridCol w:w="1559"/>
        <w:gridCol w:w="207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42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1-21 05 02 «Русская филология (по направлениям)» направление специальности 1-21 05 02-03 «Русская филология </w:t>
            </w:r>
          </w:p>
          <w:p>
            <w:pPr>
              <w:pStyle w:val="Normal"/>
              <w:jc w:val="center"/>
              <w:rPr/>
            </w:pPr>
            <w:r>
              <w:rPr/>
              <w:t>(деловая коммуникация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идорович З.З., доцент кафедры русской филоло-г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асюхневич Мела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</w:t>
            </w:r>
            <w:r>
              <w:rPr>
                <w:lang w:val="en-US"/>
              </w:rPr>
              <w:t> </w:t>
            </w:r>
            <w:r>
              <w:rPr/>
              <w:t>28 г. Гродно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охова Валерия Дмитр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ебельникова Варвар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уз Соф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алиновская 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асьяник Екатери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2 г. 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 Дана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ачивко Маргари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танчик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ишковская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ь 1-21 05 02 «Русская филология (по направлениям)» направление специальности 1-21 05 02-01 «Русская филология (литературно-редакционная деятельность)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ельянчик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</w:t>
            </w:r>
            <w:r>
              <w:rPr>
                <w:lang w:val="en-US"/>
              </w:rPr>
              <w:t> </w:t>
            </w:r>
            <w:r>
              <w:rPr/>
              <w:t>13 г. 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мыш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ян Маргари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рад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УО «Средняя школа №</w:t>
            </w:r>
            <w:r>
              <w:rPr>
                <w:lang w:val="en-US"/>
              </w:rPr>
              <w:t> </w:t>
            </w:r>
            <w:r>
              <w:rPr/>
              <w:t>40 г. 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льичёва Виктория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бат Валерия Русл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ик Ди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кович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явичус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и Куньц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Кафедра русской филологии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и кафедра русского языка как иностранного </w:t>
            </w:r>
          </w:p>
          <w:p>
            <w:pPr>
              <w:pStyle w:val="Normal"/>
              <w:rPr/>
            </w:pPr>
            <w:r>
              <w:rPr/>
              <w:t>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7:00Z</dcterms:created>
  <dc:creator>Admin</dc:creator>
  <dc:description/>
  <cp:keywords/>
  <dc:language>en-US</dc:language>
  <cp:lastModifiedBy>СТРОМСКАЯ ИРИНА ВАЛЕРЬЕВНА</cp:lastModifiedBy>
  <cp:lastPrinted>2018-11-08T10:59:00Z</cp:lastPrinted>
  <dcterms:modified xsi:type="dcterms:W3CDTF">2020-11-25T12:47:00Z</dcterms:modified>
  <cp:revision>17</cp:revision>
  <dc:subject/>
  <dc:title/>
</cp:coreProperties>
</file>