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eastAsia="Times New Roman"/>
          <w:b/>
          <w:b/>
          <w:lang w:val="be-BY"/>
        </w:rPr>
      </w:pPr>
      <w:r>
        <w:rPr>
          <w:rFonts w:eastAsia="Times New Roman"/>
          <w:b/>
          <w:lang w:val="be-BY"/>
        </w:rPr>
        <w:t xml:space="preserve">  </w:t>
      </w:r>
    </w:p>
    <w:p>
      <w:pPr>
        <w:pStyle w:val="Heading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23.11.2020</w:t>
      </w:r>
      <w:r>
        <w:rPr>
          <w:sz w:val="28"/>
          <w:lang w:val="ru-RU"/>
        </w:rPr>
        <w:t xml:space="preserve"> № </w:t>
      </w:r>
      <w:r>
        <w:rPr>
          <w:sz w:val="28"/>
          <w:u w:val="single"/>
          <w:lang w:val="ru-RU"/>
        </w:rPr>
        <w:t>633-нму «С»</w:t>
      </w:r>
    </w:p>
    <w:p>
      <w:pPr>
        <w:pStyle w:val="Heading1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/>
      </w:pPr>
      <w:r>
        <w:rPr>
          <w:sz w:val="28"/>
          <w:szCs w:val="28"/>
          <w:lang w:val="ru-RU"/>
        </w:rPr>
        <w:t xml:space="preserve">О проведении практики 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удентов педагогического факультета</w:t>
      </w:r>
    </w:p>
    <w:p>
      <w:pPr>
        <w:pStyle w:val="Normal"/>
        <w:ind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В соответствии с Положением о практике студентов, курсантов, слуша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телей, утвержденным постановлением Совета Министров Республики Беларусь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860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на основании учебных планов 4 курса дневной и 5 курса заочной форм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            1-03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03 01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Логопедия</w:t>
      </w:r>
      <w:r>
        <w:rPr>
          <w:sz w:val="28"/>
          <w:szCs w:val="28"/>
        </w:rPr>
        <w:t>»</w:t>
      </w:r>
    </w:p>
    <w:p>
      <w:pPr>
        <w:pStyle w:val="Normal"/>
        <w:ind w:firstLine="36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36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36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  <w:highlight w:val="yellow"/>
          <w:lang w:val="be-BY"/>
        </w:rPr>
      </w:pPr>
      <w:r>
        <w:rPr>
          <w:b/>
          <w:sz w:val="16"/>
          <w:szCs w:val="16"/>
          <w:highlight w:val="yellow"/>
          <w:lang w:val="be-BY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 Провести производственную педагогическую практику в учреждениях здравоохранения студентов 5 курса заочной формы получения высшего образования I ступени специальности 1-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1 «Логопедия» с 23.11.2020            по 19.12.2020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1. Распределить студентов по базам практики и назначить руководителей практики от кафедры с 23.11.2020 по 05.12.2020 в соответствии с приложением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(прилагается) и с 07.12.2020 по 19.12.2020 в соответствии           с приложением 2 (прилагается)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1.2. Р</w:t>
      </w:r>
      <w:r>
        <w:rPr>
          <w:sz w:val="28"/>
          <w:szCs w:val="28"/>
          <w:lang w:val="be-BY"/>
        </w:rPr>
        <w:t xml:space="preserve">уководителем практики от факультета назначить старшего препода-вателя </w:t>
      </w:r>
      <w:r>
        <w:rPr>
          <w:sz w:val="28"/>
          <w:szCs w:val="28"/>
        </w:rPr>
        <w:t>кафедры теории и методики специального образования К.И.Букшу.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3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Руководителям практики от кафедры провести дифференцированный зачет 30.12.2020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  <w:lang w:val="be-BY"/>
        </w:rPr>
        <w:t>2. Провести производственную педагогическую практику в школьных пунктах коррекционно-педагогической помощи студентов 4 курса дневной формы получения высшего образования I ступени специальности 1-03 03 01 «Логопедия» с 23.11.2020 по 12.12.2020.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1. Распределить студентов по базам практики и назначить руководи-телей практики от кафед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в соответствии с приложением 3 (прилагается). 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2.2. Р</w:t>
      </w:r>
      <w:r>
        <w:rPr>
          <w:sz w:val="28"/>
          <w:szCs w:val="28"/>
          <w:lang w:val="be-BY"/>
        </w:rPr>
        <w:t xml:space="preserve">уководителем практики от факультета назначить доцента </w:t>
      </w:r>
      <w:r>
        <w:rPr>
          <w:sz w:val="28"/>
          <w:szCs w:val="28"/>
        </w:rPr>
        <w:t>кафедры теории и методики специального образования Н.В.Крюковскую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  <w:lang w:val="be-BY"/>
        </w:rPr>
        <w:t xml:space="preserve">2.3. Руководителями по педагогическому компоненту практики назна-чить: доцента кафедры </w:t>
      </w:r>
      <w:r>
        <w:rPr>
          <w:sz w:val="28"/>
          <w:szCs w:val="28"/>
        </w:rPr>
        <w:t xml:space="preserve">теории и методики специального образования Н.В.Крю-ковскую (6 студентов), </w:t>
      </w:r>
      <w:r>
        <w:rPr>
          <w:sz w:val="28"/>
          <w:szCs w:val="28"/>
          <w:lang w:val="be-BY"/>
        </w:rPr>
        <w:t xml:space="preserve">старшего преподавателя кафедры </w:t>
      </w:r>
      <w:r>
        <w:rPr>
          <w:sz w:val="28"/>
          <w:szCs w:val="28"/>
        </w:rPr>
        <w:t xml:space="preserve">теории и методики специального образования О.В.Фомину (3 студента), старшего преподавателя кафедры теории и методики специального образования З.И.Ахремову                     (8 студентов), доцента кафедры педагогики и социальной работы Н.В.Михалко-вича (10 студентов) и </w:t>
      </w:r>
      <w:r>
        <w:rPr>
          <w:sz w:val="28"/>
          <w:szCs w:val="28"/>
          <w:lang w:val="be-BY"/>
        </w:rPr>
        <w:t xml:space="preserve">доцента кафедры </w:t>
      </w:r>
      <w:r>
        <w:rPr>
          <w:sz w:val="28"/>
          <w:szCs w:val="28"/>
        </w:rPr>
        <w:t>теории и методики специального образования А.В.Крофто (2 студента)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  <w:lang w:val="be-BY"/>
        </w:rPr>
        <w:t xml:space="preserve">2.4. Руководителями по психологическому компоненту практики назначить: доцента кафедры </w:t>
      </w:r>
      <w:r>
        <w:rPr>
          <w:sz w:val="28"/>
          <w:szCs w:val="28"/>
        </w:rPr>
        <w:t xml:space="preserve">теории и методики специального образования М.В.Пивоварчик (10 студентов), старшего преподавателя кафедры теории         и методики специального образования К.И.Букшу (10 студентов), старшего преподавателя кафедры теории и методики специального образования О.В. Фомину (6 студентов) и </w:t>
      </w:r>
      <w:r>
        <w:rPr>
          <w:sz w:val="28"/>
          <w:szCs w:val="28"/>
          <w:lang w:val="be-BY"/>
        </w:rPr>
        <w:t xml:space="preserve">доцента кафедры </w:t>
      </w:r>
      <w:r>
        <w:rPr>
          <w:sz w:val="28"/>
          <w:szCs w:val="28"/>
        </w:rPr>
        <w:t>теории и методики специального образования Э.П.Станько (3 студента)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5. Руководителям практики от кафедры провести дифференцированный зачет 23.12.2020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3. Руководителям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риказа возложить на декана педагогичес-кого факультета С.Я.Кострицу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</w:t>
      </w:r>
      <w:r>
        <w:rPr>
          <w:b w:val="false"/>
          <w:sz w:val="28"/>
          <w:szCs w:val="28"/>
          <w:lang w:val="ru-RU"/>
        </w:rPr>
        <w:t>Г.А.Гачко</w:t>
      </w:r>
      <w:r>
        <w:br w:type="page"/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педаг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С.Я.Костриц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____  ___________  2020</w:t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риказу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2020 № ______________</w:t>
      </w:r>
    </w:p>
    <w:p>
      <w:pPr>
        <w:pStyle w:val="Normal"/>
        <w:spacing w:lineRule="auto" w:line="213"/>
        <w:ind w:firstLine="36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1417"/>
        <w:gridCol w:w="2410"/>
        <w:gridCol w:w="241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ик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З «Детская поликлиника № 1 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а О.В., стар-ший преподаватель кафедры теории и методики специаль-ного образ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укевич Ирина Зд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щило Ж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Светл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шевская Натал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вич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лович 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З «Детская поликлиника № 2 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ко Т.В., стар-ший преподаватель кафедры теории и методики специаль-ного образ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юшко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ик Ан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Ин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ец Еле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ьеджекве Гражина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 Ксен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опян Н.И., стар-ший преподаватель кафедры теории и методики специаль-ного образ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Натал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евич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дловская Диа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ун Наталья Витоль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З «Городская поликлиника № 7 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сть 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«Волковысская центральная районная больниц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Екатер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ремова З.И., стар-ший преподаватель кафедры теории и методики специаль-ного образ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Ан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«Кобринская центральная районная больниц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ая Вероник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«Брестская областная клини-ческая больниц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вец 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иванова Екате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ка «Санта-рос», Вильнюсская университетская больница, детское отде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пицкая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«Новогрудская центральная районная больниц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Spacing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2 к приказу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2020 № ______________</w:t>
      </w:r>
    </w:p>
    <w:p>
      <w:pPr>
        <w:pStyle w:val="Normal"/>
        <w:spacing w:lineRule="auto" w:line="213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17"/>
        <w:gridCol w:w="2410"/>
        <w:gridCol w:w="241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85" w:hanging="357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ик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теории </w:t>
            </w:r>
          </w:p>
          <w:p>
            <w:pPr>
              <w:pStyle w:val="Normal"/>
              <w:jc w:val="center"/>
              <w:rPr/>
            </w:pPr>
            <w:r>
              <w:rPr/>
              <w:t>и методики специ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а О.В., стар-ший преподаватель кафедры теории и методики специаль-ного образ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укевич Ирина Зд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щило Ж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Светл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шевская Натал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вич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лович 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ко Т.В., стар-ший преподаватель кафедры теории и методики специаль-ного образ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юшко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ик Ан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Ин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ец Еле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ьеджекве Гражина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 Ксен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опян Н.И., стар-ший преподаватель кафедры теории и методики специаль-ного образ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Натал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евич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дловская Диа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ун Наталья Витоль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сть 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Екатер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ремова З.И., стар-ший преподаватель кафедры теории и методики специаль-ного образ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Ан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ая Вероник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вец 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иванова Екате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пицкая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«Новогрудская центральная районная больниц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13"/>
        <w:ind w:firstLine="360"/>
        <w:jc w:val="right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Приложение 3 к приказу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_________________2020 № ___________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8"/>
        <w:gridCol w:w="1417"/>
        <w:gridCol w:w="1701"/>
        <w:gridCol w:w="4111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чик Алес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ГУО «Сред-няя школ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9 имен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И.Д.Лебедев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Руководитель практики от кафедры – Урусова О.И., старший преподава-тель кафедры теории и методики специального образования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уководитель по педагогическому компоненту практики – Ахремо-       ва З.И., старший преподаватель ка-федры теории и методики специ-ального образования; руководитель по психологическому компоненту практики – Букша К.И, старший пре-подаватель кафедры теории и мето-дики специального образ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Екате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кая Боже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 Елизавет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 Виолетт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3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Гродно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актики от кафедры и  по педагогическому и психологичес-кому компонентам практики – Фоми-на О.В., старший преподаватель ка-федры теории и методики специаль-ного образ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а Елизавет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а Анге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ович Елизавет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актики от кафедры и по психологическому компоненту практики – Фомина О.В., старший преподаватель кафедры теории и ме-тодики специ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по педагогическому компоненту практики – Ахремо-       ва З.И., старший преподаватель ка-федры теории и методики специаль-ного образ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ГУО «Средняя школа № 40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Руководитель практики от кафедры – Сидорко Т.В., старший преподава-тель кафедры теории и методики специального образования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уководитель по педагогическому компоненту практики – Михалко-     вич Н.В., доцент кафедры педагогики и социальной работы; руководитель по психологическому компоненту практики – Пивоварчик М.В., доцент кафедры теории и методики специ-ального образ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ич Екатер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итич 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нович Я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евская 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евская Виктория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вич Ан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ская Анастас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ГУО «Средняя школа № 41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. Гродно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Руководитель практики от кафедры – Акопян Н.И., старший преподаватель кафедры теории и методики специ-ального образования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уководитель по педагогическому компоненту практики – Ахремо-       ва З.И., старший преподаватель ка-федры теории и методики специ-ального образования;  руководитель по психологическому компоненту практики – Станько Э.П., доцент ка-федры теории и методики специаль-ного образ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 Юлия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еня Дарь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Анастас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Руководитель практики от кафедры – Акопян Н.И., старший преподаватель кафедры теории и методики спе-циального образования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уководитель по педагогическому компоненту практики – Михалко-   вич Н.В., доцент кафедры педагогики и социальной работы; руководитель по психологическому компоненту практики – Фомина О.В., старший преподаватель кафедры теории и ме-тодики специального образ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вка Ан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арова Сан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Руководитель практики от кафедры – Акопян Н.И., старший преподаватель кафедры теории и методики специ-ального образования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руководитель по педагогическому компоненту практики – Крофто А.В., доцент кафедры теории и методики специального образования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уководитель по психологическому компоненту практики – Пивовар-   чик М.В., доцент кафедры теории и методики специального образ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ета Елизавет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ГУО «Средняя школа № 12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уководитель практики от кафедры и психологическому компоненту практики – Букша К.И., старший пре-подаватель кафедры теории и мето-дики специального образова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уководитель по педагогическому компоненту практики – Крюковс-    кая Н.В., доцент кафедры теории и методики специального образ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Ма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шевская Анастас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ченко Татья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с Инесс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ашов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Spacing"/>
        <w:ind w:firstLine="426"/>
        <w:jc w:val="lef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Spacing"/>
        <w:ind w:firstLine="426"/>
        <w:jc w:val="lef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Spacing"/>
        <w:ind w:firstLine="426"/>
        <w:jc w:val="lef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исок на рассылку приказа</w:t>
      </w:r>
    </w:p>
    <w:p>
      <w:pPr>
        <w:pStyle w:val="Normal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/>
          <w:sz w:val="28"/>
          <w:szCs w:val="28"/>
          <w:lang w:val="be-BY"/>
        </w:rPr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от _____________________№___________ </w:t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</w:r>
    </w:p>
    <w:p>
      <w:pPr>
        <w:pStyle w:val="Normal"/>
        <w:ind w:right="107" w:hanging="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    </w:t>
      </w:r>
      <w:r>
        <w:rPr>
          <w:rFonts w:eastAsia="Times New Roman"/>
          <w:sz w:val="28"/>
          <w:szCs w:val="28"/>
          <w:lang w:val="be-BY"/>
        </w:rPr>
        <w:t>«О проведении практики студентов педагогического факультета»</w:t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>1. С.Я.Кострица – декан педагогического факультета;</w:t>
      </w:r>
    </w:p>
    <w:p>
      <w:pPr>
        <w:pStyle w:val="Normal"/>
        <w:ind w:right="107"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be-BY"/>
        </w:rPr>
        <w:t xml:space="preserve">2. Н.В.Крюковская. </w:t>
      </w:r>
      <w:r>
        <w:rPr>
          <w:rFonts w:eastAsia="Times New Roman"/>
          <w:sz w:val="28"/>
          <w:szCs w:val="28"/>
        </w:rPr>
        <w:t xml:space="preserve">– заведующий кафедрой </w:t>
      </w:r>
      <w:r>
        <w:rPr>
          <w:sz w:val="28"/>
          <w:szCs w:val="28"/>
          <w:lang w:val="be-BY"/>
        </w:rPr>
        <w:t>теории и методики специаль-ного образования</w:t>
      </w:r>
      <w:r>
        <w:rPr>
          <w:rFonts w:eastAsia="Times New Roman"/>
          <w:sz w:val="28"/>
          <w:szCs w:val="28"/>
          <w:lang w:val="be-BY"/>
        </w:rPr>
        <w:t>;</w:t>
      </w:r>
    </w:p>
    <w:p>
      <w:pPr>
        <w:pStyle w:val="Normal"/>
        <w:ind w:right="107" w:firstLine="360"/>
        <w:rPr/>
      </w:pPr>
      <w:r>
        <w:rPr>
          <w:rFonts w:eastAsia="Times New Roman"/>
          <w:sz w:val="28"/>
          <w:szCs w:val="28"/>
          <w:lang w:val="be-BY"/>
        </w:rPr>
        <w:t xml:space="preserve">3. И.В.Стромская – методист высшей категории учебного отдела УМУ. </w:t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</w:r>
    </w:p>
    <w:p>
      <w:pPr>
        <w:pStyle w:val="Normal"/>
        <w:ind w:right="107" w:firstLine="360"/>
        <w:rPr/>
      </w:pPr>
      <w:r>
        <w:rPr>
          <w:rFonts w:eastAsia="Times New Roman"/>
          <w:sz w:val="28"/>
          <w:szCs w:val="28"/>
          <w:lang w:val="be-BY"/>
        </w:rPr>
        <w:t>Руководитель  практики                                                           Н.П.Хорощева</w:t>
      </w:r>
    </w:p>
    <w:p>
      <w:pPr>
        <w:pStyle w:val="Normal"/>
        <w:rPr>
          <w:rFonts w:eastAsia="Times New Roman"/>
          <w:sz w:val="28"/>
          <w:szCs w:val="28"/>
          <w:lang w:val="be-BY" w:eastAsia="en-US"/>
        </w:rPr>
      </w:pPr>
      <w:r>
        <w:rPr>
          <w:rFonts w:eastAsia="Times New Roman"/>
          <w:sz w:val="28"/>
          <w:szCs w:val="28"/>
          <w:lang w:val="be-BY"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be-BY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0"/>
      <w:szCs w:val="20"/>
      <w:lang w:val="be-BY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36:00Z</dcterms:created>
  <dc:creator>КАМЕНЕВА АННА НИКОЛАЕВНА</dc:creator>
  <dc:description/>
  <cp:keywords/>
  <dc:language>en-US</dc:language>
  <cp:lastModifiedBy>СТРОМСКАЯ ИРИНА ВАЛЕРЬЕВНА</cp:lastModifiedBy>
  <cp:lastPrinted>2020-11-13T13:12:00Z</cp:lastPrinted>
  <dcterms:modified xsi:type="dcterms:W3CDTF">2020-11-25T13:09:00Z</dcterms:modified>
  <cp:revision>747</cp:revision>
  <dc:subject/>
  <dc:title>  </dc:title>
</cp:coreProperties>
</file>