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2-нму «С»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 xml:space="preserve">учебного плана 3 курса заочной формы получения высшего образования I ступени специальности </w:t>
      </w:r>
      <w:r>
        <w:rPr>
          <w:szCs w:val="28"/>
          <w:lang w:val="be-BY"/>
        </w:rPr>
        <w:t xml:space="preserve">1-37 01 06 «Техни-ческая эксплуатация автомобилей (автотранспорт общего и личного пользования)» </w:t>
      </w:r>
      <w:r>
        <w:rPr>
          <w:szCs w:val="28"/>
        </w:rPr>
        <w:t xml:space="preserve">и </w:t>
      </w:r>
      <w:r>
        <w:rPr/>
        <w:t>представления декана факультета инновационных технологий машиностроения от 17.11.2020 № 06.17-45/4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производственную автомобилестроительную практику студента 4 курса заочной формы получения высшего образования I ступени специальности 1-37 01 06 «Техническая эксплуатация автомобилей (авто-транспорт общего и личного пользования)» Климовича Дениса Михайловича             с </w:t>
      </w:r>
      <w:r>
        <w:rPr>
          <w:szCs w:val="28"/>
          <w:lang w:val="be-BY"/>
        </w:rPr>
        <w:t xml:space="preserve">23.11.2020 по 19.12.2020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Определить базой прохождения практики ГЛХУ «Слонимский лесхоз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Руководство от кафедры и от факультета практикой студента возло-жить на старшего преподавателя кафедры машиноведения и технической эксплуатации автомобилей Е.Т.Воропаев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уководителю практики провести дифференцированный зачет 19.12.20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TextBody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СТРОМСКАЯ ИРИНА ВАЛЕРЬЕВНА</cp:lastModifiedBy>
  <cp:lastPrinted>2020-11-20T08:24:00Z</cp:lastPrinted>
  <dcterms:modified xsi:type="dcterms:W3CDTF">2020-11-25T13:15:00Z</dcterms:modified>
  <cp:revision>436</cp:revision>
  <dc:subject/>
  <dc:title>О проведении практики</dc:title>
</cp:coreProperties>
</file>