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9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53 80 01 «Автоматизация», 1-40 80 01 «Компьютерная инженерия» и представления декана факультета математики и информатики от 11.11.2020 № 06.02-45/497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оизводственную исследовательскую практику студентов                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53 80 01 «Автоматизация» с 16.11.2020 по 28.11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Распределить студентов по базам практики и назначить руководителей практики от кафедры в соответствии с приложением 1 (прилагаетс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 дифференцированный зачет 04.12.2020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Провести производственную технологическую практику студентов                 2 курса заочной формы получения высшего образования II ступени специальности 1-40 80 01 «Компьютерная инженерия» с 16.11.2020                   по 05.12.2020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1. Распределить студентов по базам практики и назначить руководителей практики от кафедры в соответствии с приложением 2 (прилагается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ям практики от кафедры провести дифференцированный зачет 11.12.2020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 Контроль за исполнением приказа возложить на декана </w:t>
      </w:r>
      <w:r>
        <w:rPr>
          <w:sz w:val="28"/>
          <w:szCs w:val="28"/>
        </w:rPr>
        <w:t>факультета математики и информатики Е.Н.Ливак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0 № _______</w:t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57"/>
        <w:gridCol w:w="3969"/>
        <w:gridCol w:w="2977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ециальность 1-53 80 01 «Автоматизация» (2 курс, 1,5 года обучения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ш Юл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, г. 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 Е.Л.</w:t>
            </w:r>
            <w:r>
              <w:rPr>
                <w:sz w:val="24"/>
                <w:szCs w:val="24"/>
                <w:lang w:val="be-BY"/>
              </w:rPr>
              <w:t>, доцент ка-федры системного прог-раммирования и компью-терной безопасност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Пол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 ГРУП», г. Гр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Ливак Е.Н., доцент ка-федры системного прог-раммирования и компью-терной безопасност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Илья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ОО «СкилСофт», г. Гр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темного программирования и компьютерной безопас-ност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ое областное потребительск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лизарович Е.В., доцент кафедры современных технологий программи-рова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ко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Кафедра системного программирования и компьютерной безопасности УО «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дан А.М., заведующий кафедрой системного программирования и компьютерной безопас-ност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Артём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гнитек», г. 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ирвук Е.В., доцент ка-федры системного прог-раммирования и компью-терной безопасност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ик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ООО «СкилСофт», г. Гр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дан А.М., заведующий кафедрой системного программирования и компьютерной безопас-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ind w:firstLine="360"/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__________________2020 № _______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3544"/>
        <w:gridCol w:w="3260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ециальность 1-40 80 01 «Компьютерная инженерия» (2 курс, 2 года обучения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храмович Иван Андрее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О «ТЭКВАЙС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ивак Е.Н., доцент кафедры </w:t>
            </w:r>
            <w:r>
              <w:rPr>
                <w:sz w:val="24"/>
                <w:szCs w:val="24"/>
                <w:lang w:val="be-BY"/>
              </w:rPr>
              <w:t xml:space="preserve">системного программирования и компьютерной безопасност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йтюк Александр Юрье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О «ИнтэксСоф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каница А.В., доцент ка-федры современных техноло-гий программир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ткало Кирилл Сергее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О «Экспозит»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кевич С.Э., доцент ка-федры современных техноло-гий программир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инко Алексей Александр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О «Когнитек»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лоцкий Виктор Владимир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О «ИнтэксСоф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каница А.В., доцент ка-федры современных техноло-гий программир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та Максим Артем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ООО «ЭПАМ Системз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дикова Л.В., заведующий кафедрой современных техно-логий программир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ницкий Энвер Рустемо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ООО «Эксадел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каница А.В., доцент ка-федры современных техноло-гий программир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живинская Алина Юрье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О «СЕНЛА Групп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дикова Л.В., заведующий кафедрой современных техно-логий программир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ергейко Сергей Николае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формационно-аналитический цент </w:t>
            </w:r>
            <w:r>
              <w:rPr>
                <w:sz w:val="24"/>
                <w:szCs w:val="24"/>
                <w:lang w:val="be-BY"/>
              </w:rPr>
              <w:t>УО «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лизарович Е.В., доцент ка-федры современных техноло-гий программир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дешко Евгений Тадеушеви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О «ИнтэксСоф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йцева А.Г., доцент кафедры современных технологий программ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от  ____________ № ___________________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математики и инфор-матики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2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. Е.Н.Ливак – декан факультета математики и информатик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1">
    <w:name w:val="WW8Num6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20-06-05T15:43:00Z</cp:lastPrinted>
  <dcterms:modified xsi:type="dcterms:W3CDTF">2020-11-25T13:19:00Z</dcterms:modified>
  <cp:revision>460</cp:revision>
  <dc:subject/>
  <dc:title>О проведении практики</dc:title>
</cp:coreProperties>
</file>