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.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7-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/>
      </w:pPr>
      <w:r>
        <w:rPr>
          <w:sz w:val="28"/>
          <w:szCs w:val="28"/>
        </w:rPr>
        <w:t>от 02.11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9-нму «С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«О проведении практики студ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а психологи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представления декана факультета психо-логии от 23.11.2020 № 06.11-45/375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 Внести изменения в пункт 1 приказа от 02.11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99-нму «С»      «О проведении практики студентов факультета психологии» и определить срок прохождения производственной психодиагностической практики студентке       </w:t>
      </w:r>
      <w:r>
        <w:rPr>
          <w:rFonts w:eastAsia="Calibri"/>
          <w:sz w:val="28"/>
          <w:szCs w:val="28"/>
        </w:rPr>
        <w:t>5 курса заочной формы получения высшего образования I ступени специаль-ности 1-03 04 03 «Практическая психология» Шемет Веронике Владимировне             с 24.11.2020 по 12.12.202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. </w:t>
      </w:r>
      <w:r>
        <w:rPr>
          <w:sz w:val="28"/>
          <w:szCs w:val="28"/>
        </w:rPr>
        <w:t>Внести изменения в пункт 5 приказа от 02.11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99-нму «С»      «О проведении практики студентов факультета психологии» и назначить проведение дифференцированного зачета студентке </w:t>
      </w:r>
      <w:r>
        <w:rPr>
          <w:rFonts w:eastAsia="Calibri"/>
          <w:sz w:val="28"/>
          <w:szCs w:val="28"/>
        </w:rPr>
        <w:t xml:space="preserve">5 курса заочной формы получения высшего образования I ступени специальности 1-03 04 03 «Практи-ческая психология» Шемет Веронике Владимировне </w:t>
      </w:r>
      <w:r>
        <w:rPr>
          <w:sz w:val="28"/>
          <w:szCs w:val="28"/>
        </w:rPr>
        <w:t>на 14.12.2020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Гачко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чальник учебно-методического управления 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</w:t>
      </w:r>
      <w:r>
        <w:rPr>
          <w:sz w:val="28"/>
          <w:szCs w:val="28"/>
        </w:rPr>
        <w:t xml:space="preserve"> М.Я.Колоцей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_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_  2020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_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от 02.11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9-нму «С» «О прове-дении практики студентов факультета псих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В.Ракицкая – декан факультета психологии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СТРОМСКАЯ ИРИНА ВАЛЕРЬЕВНА</cp:lastModifiedBy>
  <cp:lastPrinted>2020-02-18T12:52:00Z</cp:lastPrinted>
  <dcterms:modified xsi:type="dcterms:W3CDTF">2020-12-09T11:05:00Z</dcterms:modified>
  <cp:revision>295</cp:revision>
  <dc:subject/>
  <dc:title>О проведении практики</dc:title>
</cp:coreProperties>
</file>