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ы получения высшего образования II ступени специальности 1-23 80 07 «Поли-тология», 1 курса дневной и 2 курса заочной форм получения высшего образования II ступени специальности 1-24 80 01 «Юриспруденция» с профи-лизацией «Прокурорско-следственная деятельность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4.11.2020 № 06.03-34-01/799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научно-производственную практику студентов 2 курса заочной формы получения высшего образования II ступени специальности               1-23 80 07 «Политология» с 30.11.2020 по 26.12.2020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Распределить студентов по базам практики и назначить руководи-телей практики от кафедры в соответствии с приложением 1 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</w:t>
      </w:r>
      <w:r>
        <w:rPr>
          <w:sz w:val="28"/>
          <w:szCs w:val="28"/>
        </w:rPr>
        <w:t>6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сти производственную профессионально-ориентированную практику студентов 2 курса заочной формы получения высшего образования                    II ступени специальности 1-24 80 01 «Юриспруденция» с профилизацией «Прокурорско-следственная деятельность» с 30.11.2020 по 12.12.2020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Распределить студентов по базам практики и назначить руководи-телей практики от кафедры в соответствии с приложением 2 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</w:t>
      </w:r>
      <w:r>
        <w:rPr>
          <w:sz w:val="28"/>
          <w:szCs w:val="28"/>
        </w:rPr>
        <w:t>9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сти производственную профессионально-ориентированную практику студентов 1 курса дневной формы получения высшего образования                    II ступени специальности 1-24 80 01 «Юриспруденция» с профилизацией «Прокурорско-следственная деятельность» с 07.12.2020 по 19.12.2020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be-BY"/>
        </w:rPr>
        <w:t> Распределить студентов по базам практики и назначить руководи-телей практики от кафедры в соответствии с приложением 3 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2</w:t>
      </w:r>
      <w:r>
        <w:rPr>
          <w:sz w:val="28"/>
          <w:szCs w:val="28"/>
        </w:rPr>
        <w:t>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вести производственную профессионально-ориентированную практику студентки 1 курса дневной формы получения высшего образования                    II ступени специальности 1-24 80 01 «Юриспруденция» с профилизацией «Прокурорско-следственная деятельность» Темирбек Молдир с 07.12.2020             по 19.12.2020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be-BY"/>
        </w:rPr>
        <w:t xml:space="preserve">базой прохождения практики </w:t>
      </w:r>
      <w:r>
        <w:rPr>
          <w:sz w:val="28"/>
          <w:szCs w:val="28"/>
        </w:rPr>
        <w:t>кафедру уголовного права, уголовного процесса и криминалистики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2.</w:t>
      </w:r>
      <w:r>
        <w:rPr>
          <w:sz w:val="28"/>
          <w:szCs w:val="28"/>
        </w:rPr>
        <w:t> Руководителем практики от кафедры назначить доцента кафедры уголовного права, уголовного процесса и криминалистики И.А.Моис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3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2</w:t>
      </w:r>
      <w:r>
        <w:rPr>
          <w:sz w:val="28"/>
          <w:szCs w:val="28"/>
        </w:rPr>
        <w:t>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С.Е.Чебуранову.</w:t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  <w:lang w:val="be-BY"/>
        </w:rPr>
      </w:pPr>
      <w:r>
        <w:rPr>
          <w:bCs/>
          <w:iCs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0"/>
        <w:gridCol w:w="3685"/>
        <w:gridCol w:w="3544"/>
      </w:tblGrid>
      <w:tr>
        <w:trPr>
          <w:trHeight w:val="3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ИО руководителя практики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 кафедры, должность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мидок Ан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Гродненская городская организация 00 «БРСМ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Цыганкова Л.И., доцент кафедры политологи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лькевич Александ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АО «Гродненский завод токарных патронов «БелТАПАЗ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етелица Наталия Фелик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ОАО «Белкард», г. Гр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Линкевич В.Н., доцент кафедры политологи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овицкая Светлан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РУП «БелЭЗ», г. Мин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атыль В.Н., профессор кафедры политологи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Шаханова Анна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ООО «БелМИКРОВОЛНЫ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 Новополоц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0"/>
        <w:gridCol w:w="3685"/>
        <w:gridCol w:w="3544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ИО руководителя практики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 кафедры, должность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Баткалова Гуль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ГУ «Комитет по правовой статис-тике и специальным учётам Генеральной прокуратуры Республики Казахст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Ключко Р.Н., доцент кафедры уго-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Григорьева Татья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ОАО «Белк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both"/>
              <w:rPr/>
            </w:pPr>
            <w:r>
              <w:rPr/>
              <w:t>Третьяков Г.М., доцент кафедры уго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алиновская Екатерин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ОАО «Новоельнянский комбинат хлебопродук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Шиханцов Г.М., доцент кафедры уго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уприянчик Ольг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рокуратура Гродн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Ключко 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L</w:t>
            </w:r>
            <w:r>
              <w:rPr/>
              <w:t>, доцент кафедры уго-ловного права, уголовного процес-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Лебецкий Дмитрий Марья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Гродненская региональн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jc w:val="both"/>
              <w:rPr/>
            </w:pPr>
            <w:r>
              <w:rPr/>
              <w:t>Моисеева И.А., доцент кафедры уго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Литвинко Ан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Отдел ЗАГС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Пинского горисполко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both"/>
              <w:rPr/>
            </w:pPr>
            <w:r>
              <w:rPr/>
              <w:t>Жук М.Г., доцент кафедры уголов-ного пра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ицкевич Вера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Управление Следственного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 xml:space="preserve">комитета Республики Беларусь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о Гродненской обла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отевич Андрей Антонови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Соркин 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, доцент кафедры уго-ловного права, уголовного процес-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ысливец Никита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рокуратура города Гродн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both"/>
              <w:rPr/>
            </w:pPr>
            <w:r>
              <w:rPr/>
              <w:t>Шиханцов Г.М., доцент кафедры уго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укалов Дмитри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рокуратура Гродненской обла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Сегень Дар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Мостовский районный отдел Следственного комитета Республики Белару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Хилюта В.В., доцент кафедры уго-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Янкович Мари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ЧТУП «ЗападХимТорг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0"/>
        <w:gridCol w:w="3685"/>
        <w:gridCol w:w="3544"/>
      </w:tblGrid>
      <w:tr>
        <w:trPr>
          <w:trHeight w:val="3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ИО руководителя практики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 кафедры, должность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Демидка Настась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center"/>
              <w:rPr/>
            </w:pPr>
            <w:r>
              <w:rPr/>
              <w:t>Прокуратура Гродн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both"/>
              <w:rPr/>
            </w:pPr>
            <w:r>
              <w:rPr/>
              <w:t>Хилюта В.В., доцент кафедры уго-ловного права, уголовного процес-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4"/>
              <w:rPr/>
            </w:pPr>
            <w:r>
              <w:rPr/>
              <w:t>Литвин Виктория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center"/>
              <w:rPr/>
            </w:pPr>
            <w:r>
              <w:rPr/>
              <w:t>Отдел принудительного исполнения Октябрьского района г. Гр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Белоусов А.Л., доцент кафедры теории и истории государства        и прав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Невяровская Анастаси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6"/>
              <w:jc w:val="center"/>
              <w:rPr/>
            </w:pPr>
            <w:r>
              <w:rPr/>
              <w:t>ООО «Юридическое содейств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jc w:val="both"/>
              <w:rPr/>
            </w:pPr>
            <w:r>
              <w:rPr/>
              <w:t>Моисеева И.А., доцент кафедры уго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rPr/>
            </w:pPr>
            <w:r>
              <w:rPr/>
              <w:t>Руденкова Вероник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center"/>
              <w:rPr/>
            </w:pPr>
            <w:r>
              <w:rPr/>
              <w:t>Минская региональн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both"/>
              <w:rPr/>
            </w:pPr>
            <w:r>
              <w:rPr/>
              <w:t>Хилюта В.В., доцент кафедры уго-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Фалейчик Георг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center"/>
              <w:rPr/>
            </w:pPr>
            <w:r>
              <w:rPr/>
              <w:t>ОБЭП ОВД администрации Ленинского района г. Гродн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Моисеева И.А., доцент кафедры уголовного права, уголовного про-цесса и криминалист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Чистякова Адриан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center"/>
              <w:rPr/>
            </w:pPr>
            <w:r>
              <w:rPr/>
              <w:t>ООО «Юридическое содействи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Istrom</dc:creator>
  <dc:description/>
  <cp:keywords/>
  <dc:language>en-US</dc:language>
  <cp:lastModifiedBy>СТРОМСКАЯ ИРИНА ВАЛЕРЬЕВНА</cp:lastModifiedBy>
  <cp:lastPrinted>2020-02-27T11:18:00Z</cp:lastPrinted>
  <dcterms:modified xsi:type="dcterms:W3CDTF">2020-12-09T11:21:00Z</dcterms:modified>
  <cp:revision>49</cp:revision>
  <dc:subject/>
  <dc:title>О проведении практики</dc:title>
</cp:coreProperties>
</file>